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自酿仙园的主人一场奇幻的自主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自酿仙园的小木屋里，手中的编程书籍翻得飞快。我的小伙伴们都忙于自己的项目，而我则被一段代码吸引，不知不觉中已经是深夜了。我想起了当初决定创建这个自主管理的仙园时的情景，那种激动和期待如今依然挥之不去。</w:t>
      </w:r>
      <w:r>
        <w:rPr>
          <w:sz w:val="32"/>
          <w:szCs w:val="32"/>
        </w:rPr>
        <w:t>&lt;/p&gt;&lt;p&gt;&lt;img src="/static-img/gLug_Ey1iDflyxNcZ0CG-2CidQJKx-frrd_abm8pCXuHj28bRE23jbUhjMPvlYnl.jpg"&gt;&lt;/p&gt;&lt;p&gt;</w:t>
      </w:r>
      <w:r>
        <w:rPr>
          <w:sz w:val="32"/>
          <w:szCs w:val="32"/>
        </w:rPr>
        <w:t>自酿仙园，这个名字听起来像是来自遥远国度的一处神秘之地。在这里，植物、动物和微生物共同演绎着生命的奇迹，每一个角落都是自然与科技完美融合的产物。它是我对未来的憧憬，也是我对现在生活方式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站在实验室里，看着第一批发芽的草籽，那份成就感让我心潮澎湃。当时，一切似乎都在我的掌控之中，就像那些科学家们曾经控制大自然一样。但随着时间的推移，我开始意识到，真正的大自然是不可预测且多变的，它需要我们尊重而不是控制。</w:t>
      </w:r>
      <w:r>
        <w:rPr>
          <w:sz w:val="32"/>
          <w:szCs w:val="32"/>
        </w:rPr>
        <w:t>&lt;/p&gt;&lt;p&gt;&lt;img src="/static-img/rzZsh6Mxycp_QFLB2j_nYGCidQJKx-frrd_abm8pCXvY2xXusEUIxsfmkbMctitlSJVNDFJGrZXdrrrfhjxkPZES4VlhWu3WO-r5noDPmd0ZL7KkMt4yi9TIp9b8HLJ9YFcxFMA-PxHqcMMedtTF04SIEu_un01UL5toi1ms09QPjmyGcfhR5TND2F1ifU8fToqEGyWFcaCj3dCDvKprSg.jpg"&gt;&lt;/p&gt;&lt;p&gt;</w:t>
      </w:r>
      <w:r>
        <w:rPr>
          <w:sz w:val="32"/>
          <w:szCs w:val="32"/>
        </w:rPr>
        <w:t>所以，当我决定将这片土地改造成自酿仙园时，我选择了一种不同的方法：让这里成为一个生态系统，让所有参与者都能自由发展。这就是为什么我会用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来形容这个地方——它是一个由众多微观世界构成的大型生态系统，每一个部分都有其独立性，但又相互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月光洒满整个仙园的时候，我都会走出小木屋，静静地聆听那里的声音。那是一种平衡，是一种生命力的展示。虽然有时候会遇到一些挑战，比如疾病蔓延或者某些物种之间竞争过烈，但这些都是生态系统正常运作的一部分，只要我们适时干预并学习其中规律，它们就会找到新的平衡点。</w:t>
      </w:r>
      <w:r>
        <w:rPr>
          <w:sz w:val="32"/>
          <w:szCs w:val="32"/>
        </w:rPr>
        <w:t>&lt;/p&gt;&lt;p&gt;&lt;img src="/static-img/vw5QqbpvWcXnysxsZ0BK6GCidQJKx-frrd_abm8pCXvY2xXusEUIxsfmkbMctitlSJVNDFJGrZXdrrrfhjxkPZES4VlhWu3WO-r5noDPmd0ZL7KkMt4yi9TIp9b8HLJ9YFcxFMA-PxHqcMMedtTF04SIEu_un01UL5toi1ms09QPjmyGcfhR5TND2F1ifU8fToqEGyWFcaCj3dCDvKprSg.jpg"&gt;&lt;/p&gt;&lt;p&gt;</w:t>
      </w:r>
      <w:r>
        <w:rPr>
          <w:sz w:val="32"/>
          <w:szCs w:val="32"/>
        </w:rPr>
        <w:t>今天，当我看着那些花朵盛开，或许还有一些未知的问题正在悄悄发生，但正是这种未知，让我们的工作充满意义。而我，就是那个负责守护这一片自酿仙园的人。我知道，无论未来如何变化，这里总会保持其独特的声音，因为这是</w:t>
      </w:r>
      <w:r>
        <w:rPr>
          <w:sz w:val="32"/>
          <w:szCs w:val="32"/>
        </w:rPr>
        <w:t>zifuxianyuan——</w:t>
      </w:r>
      <w:r>
        <w:rPr>
          <w:sz w:val="32"/>
          <w:szCs w:val="32"/>
        </w:rPr>
        <w:t>这片由无数生命共同编织的地球故事的地方。</w:t>
      </w:r>
      <w:r>
        <w:rPr>
          <w:sz w:val="32"/>
          <w:szCs w:val="32"/>
        </w:rPr>
        <w:t>&lt;/p&gt;&lt;p&gt;&lt;a href = "/doc/592918-</w:t>
      </w:r>
      <w:r>
        <w:rPr>
          <w:sz w:val="32"/>
          <w:szCs w:val="32"/>
        </w:rPr>
        <w:t>主题我是自酿仙园的主人一场奇幻的自主编程之旅</w:t>
      </w:r>
      <w:r>
        <w:rPr>
          <w:sz w:val="32"/>
          <w:szCs w:val="32"/>
        </w:rPr>
        <w:t>.doc" rel="alternate" download="592918-</w:t>
      </w:r>
      <w:r>
        <w:rPr>
          <w:sz w:val="32"/>
          <w:szCs w:val="32"/>
        </w:rPr>
        <w:t>主题我是自酿仙园的主人一场奇幻的自主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