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视频背后的父子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社交媒体平台上充斥着各种各样的内容，从日常生活的点滴到深刻的情感表达，每一条视频背后都有着它独特的故事和意义。其中，“宝宝快点，我坚持不住了”这一短语，如同一个电子词汇，却能触动无数人的心弦。这篇文章将探讨这一视频背后的故事，以及它所蕴含的情感与社会价值。</w:t>
      </w:r>
      <w:r>
        <w:rPr>
          <w:sz w:val="32"/>
          <w:szCs w:val="32"/>
        </w:rPr>
        <w:t>&lt;/p&gt;&lt;p&gt;&lt;img src="/static-img/O2zb0NdgZJOiqYW1MvmZyxkWvtXoyK1sYcKeNgTFK8_gtX8oXcYNZxVcVNCuwiH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感的爆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快点，我坚持不住了”这句话听起来像是来自一个急切的声音，仿佛是在恳求时间停止，让那个瞬间永远定格在过去。但当我们看到视频中的场景，一位父親紧张而焦虑地看着手表，他的小孩却似乎完全不知道父亲的心情，这个简单的行为反映出了一种普遍存在于家长中的人性——担忧、期待和爱。</w:t>
      </w:r>
      <w:r>
        <w:rPr>
          <w:sz w:val="32"/>
          <w:szCs w:val="32"/>
        </w:rPr>
        <w:t>&lt;/p&gt;&lt;p&gt;&lt;img src="/static-img/o3CM8z0u4-1x979h3DlYBBkWvtXoyK1sYcKeNgTFK8_z3QtGm7MlGgZDkZ-050xZlV5yH1f31CgkMWBGNFxHkZ-NANt6hqbh6BFAIWdQgnZnSZGpOZSSQTxcdOYlYp12ckFYsi9LBI8HsKjMHh-Bt2U5J1nFEZ26Zw0hXSV8LDH8wp9qRbECKUf5KTMGaHblSlVxGl3eoLQkY5YtrWGsc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家庭生活中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焦虑源自于对时间管理的一种无形压力。在现代社会，人们对于效率和效益的追求使得时间变得越来越珍贵，而这些对于家长来说尤为重要，因为他们需要平衡工作与育儿之间的关系。当孩子迟到了，他们内心那种“宝宝快点”的呼声，就是对失去控制的一个反应，它是家庭生活中不可避免的一部分，也是成年人面临的一个挑战。</w:t>
      </w:r>
      <w:r>
        <w:rPr>
          <w:sz w:val="32"/>
          <w:szCs w:val="32"/>
        </w:rPr>
        <w:t>&lt;/p&gt;&lt;p&gt;&lt;img src="/static-img/wEDoKR-JuTO2g7rqkQ2sdRkWvtXoyK1sYcKeNgTFK8_z3QtGm7MlGgZDkZ-050xZlV5yH1f31CgkMWBGNFxHkZ-NANt6hqbh6BFAIWdQgnZnSZGpOZSSQTxcdOYlYp12ckFYsi9LBI8HsKjMHh-Bt2U5J1nFEZ26Zw0hXSV8LDH8wp9qRbECKUf5KTMGaHblSlVxGl3eoLQkY5YtrWGsc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是一次学习机会。通过这样的经历，我们可以更好地理解孩子们如何看待时间，也许他们并没有意识到父母所担忧的事情，但这并不意味着他们没有学会什么。每一次等待，每一次延误，都可能成为一种教育，让孩子们懂得责任感以及对他人的尊重。在这个过程中，父母必须学会放松，不仅要给予孩子足够的空间，还要教会他们如何利用自己的时间。</w:t>
      </w:r>
      <w:r>
        <w:rPr>
          <w:sz w:val="32"/>
          <w:szCs w:val="32"/>
        </w:rPr>
        <w:t>&lt;/p&gt;&lt;p&gt;&lt;img src="/static-img/FXSxIZg0C0Ghr4bv6B4FpxkWvtXoyK1sYcKeNgTFK8_z3QtGm7MlGgZDkZ-050xZlV5yH1f31CgkMWBGNFxHkZ-NANt6hqbh6BFAIWdQgnZnSZGpOZSSQTxcdOYlYp12ckFYsi9LBI8HsKjMHh-Bt2U5J1nFEZ26Zw0hXSV8LDH8wp9qRbECKUf5KTMGaHblSlVxGl3eoLQkY5YtrWGsc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会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宝寶快點我堅持不下來了”這句話還反映出了社會對時間概念的一種偏見。在現代社會裡，每個人都被鼓勵效率高、速度快，這種觀念無疑對年輕一代產生了巨大的影響，使他們更加注重結果而非過程。而這個視角是否真的能夠為我們帶來最好的成果？或者，在追求完美時候，是不是忽略了生命中的許多細微之處？</w:t>
      </w:r>
      <w:r>
        <w:rPr>
          <w:sz w:val="32"/>
          <w:szCs w:val="32"/>
        </w:rPr>
        <w:t>&lt;/p&gt;&lt;p&gt;&lt;img src="/static-img/Ygb8-ZojAo0OSKkbjYUILRkWvtXoyK1sYcKeNgTFK8_z3QtGm7MlGgZDkZ-050xZlV5yH1f31CgkMWBGNFxHkZ-NANt6hqbh6BFAIWdQgnZnSZGpOZSSQTxcdOYlYp12ckFYsi9LBI8HsKjMHh-Bt2U5J1nFEZ26Zw0hXSV8LDH8wp9qRbECKUf5KTMGaHblSlVxGl3eoLQkY5YtrWGscQ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快点，我坚持不住了”这则视频是一个关于爱、关怀、耐心和理解的问题，它提醒我们在忙碌之余不要忘记那些小小但又极其重要的人类关联。如果我们能够从这些简单的事物中学到更多，那么我们的世界就会更加温暖，更有人性化。让我们一起学习如何去珍惜每一个时刻，无论那时刻多么平凡，都值得我们的关注与回忆。</w:t>
      </w:r>
      <w:r>
        <w:rPr>
          <w:sz w:val="32"/>
          <w:szCs w:val="32"/>
        </w:rPr>
        <w:t>&lt;/p&gt;&lt;p&gt;&lt;a href = "/doc/592895-</w:t>
      </w:r>
      <w:r>
        <w:rPr>
          <w:sz w:val="32"/>
          <w:szCs w:val="32"/>
        </w:rPr>
        <w:t>宝宝快点我坚持不住了视频背后的父子情深</w:t>
      </w:r>
      <w:r>
        <w:rPr>
          <w:sz w:val="32"/>
          <w:szCs w:val="32"/>
        </w:rPr>
        <w:t>.doc" rel="alternate" download="592895-</w:t>
      </w:r>
      <w:r>
        <w:rPr>
          <w:sz w:val="32"/>
          <w:szCs w:val="32"/>
        </w:rPr>
        <w:t>宝宝快点我坚持不住了视频背后的父子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