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时间的回声</w:t>
      </w:r>
      <w:r>
        <w:rPr>
          <w:sz w:val="32"/>
          <w:szCs w:val="32"/>
        </w:rPr>
        <w:t>&lt;/p&gt;&lt;p&gt;&lt;img src="/static-img/BaB4eGNKX5gj7Qy3sqJIByx8Unumz1X8G22ioMayc30p1mZ6R_c3FyQqhSw_c--W.jpg"&gt;&lt;/p&gt;&lt;p&gt;</w:t>
      </w:r>
      <w:r>
        <w:rPr>
          <w:sz w:val="32"/>
          <w:szCs w:val="32"/>
        </w:rPr>
        <w:t>新浪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的前沿，新浪作为中国最早的中文门户网站，其成立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是一位先行者。从最初的小报到如今的大型媒体集团，新浪一直在追逐时间的脚步，不断地适应和引领网络媒体发展。</w:t>
      </w:r>
      <w:r>
        <w:rPr>
          <w:sz w:val="32"/>
          <w:szCs w:val="32"/>
        </w:rPr>
        <w:t>&lt;/p&gt;&lt;p&gt;&lt;img src="/static-img/sbkrfNi_vAU-9Hla3EANDix8Unumz1X8G22ioMayc33HVJ969p3L7RGn4uJiN3fad9gGC07oQnBdwA1RTyo95zC9ROpMVPfiXzboyI-p-ASjlFxZCvkvesEamftpTNu41N84-KZJx5skzN1TUCrynA.jpg"&gt;&lt;/p&gt;&lt;p&gt;</w:t>
      </w:r>
      <w:r>
        <w:rPr>
          <w:sz w:val="32"/>
          <w:szCs w:val="32"/>
        </w:rPr>
        <w:t>新浪微博：社交媒体之王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推出的新浪微博，让用户能够以简短而有趣的方式分享生活点滴。它迅速成为中国乃至世界上最受欢迎的人民日记平台之一。在这里，人们不仅能了解世界，更能感受到全球化带来的信息丰富多彩。</w:t>
      </w:r>
      <w:r>
        <w:rPr>
          <w:sz w:val="32"/>
          <w:szCs w:val="32"/>
        </w:rPr>
        <w:t>&lt;/p&gt;&lt;p&gt;&lt;img src="/static-img/4ASZMCljTxDs-w8IeqMaQix8Unumz1X8G22ioMayc33HVJ969p3L7RGn4uJiN3fad9gGC07oQnBdwA1RTyo95zC9ROpMVPfiXzboyI-p-ASjlFxZCvkvesEamftpTNu41N84-KZJx5skzN1TUCrynA.jpg"&gt;&lt;/p&gt;&lt;p&gt;</w:t>
      </w:r>
      <w:r>
        <w:rPr>
          <w:sz w:val="32"/>
          <w:szCs w:val="32"/>
        </w:rPr>
        <w:t>新闻传播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大型新闻机构，新浪始终坚持公正、客观、全面的新闻报道原则。它不仅是信息发布者的角色，更是社会责任感强烈的参与者，在重大事件中发挥着重要作用，为公众提供了真实可靠的情报来源。</w:t>
      </w:r>
      <w:r>
        <w:rPr>
          <w:sz w:val="32"/>
          <w:szCs w:val="32"/>
        </w:rPr>
        <w:t>&lt;/p&gt;&lt;p&gt;&lt;img src="/static-img/kjubFOx8t3qpFIBnVcyY_ix8Unumz1X8G22ioMayc33HVJ969p3L7RGn4uJiN3fad9gGC07oQnBdwA1RTyo95zC9ROpMVPfiXzboyI-p-ASjlFxZCvkvesEamftpTNu41N84-KZJx5skzN1TUCrynA.jpg"&gt;&lt;/p&gt;&lt;p&gt;</w:t>
      </w:r>
      <w:r>
        <w:rPr>
          <w:sz w:val="32"/>
          <w:szCs w:val="32"/>
        </w:rPr>
        <w:t>创意营销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的崛起，新浪也积极探索创意营销路径，用独特而吸引人的策略提升品牌影响力。在这个过程中，它不断创新内容形式，与时俱进，以满足用户日益增长对个性化体验和互动性的需求。</w:t>
      </w:r>
      <w:r>
        <w:rPr>
          <w:sz w:val="32"/>
          <w:szCs w:val="32"/>
        </w:rPr>
        <w:t>&lt;/p&gt;&lt;p&gt;&lt;img src="/static-img/xcfFCzBjYygIe9AaxT-IdCx8Unumz1X8G22ioMayc33HVJ969p3L7RGn4uJiN3fad9gGC07oQnBdwA1RTyo95zC9ROpMVPfiXzboyI-p-ASjlFxZCvkvesEamftpTNu41N84-KZJx5skzN1TUCrynA.jpg"&gt;&lt;/p&gt;&lt;p&gt;</w:t>
      </w:r>
      <w:r>
        <w:rPr>
          <w:sz w:val="32"/>
          <w:szCs w:val="32"/>
        </w:rPr>
        <w:t>用户体验优化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优势，新浪不断投入研发资源，对产品进行优化升级。无论是在移动端应用开发还是在人工智能算法研究上，都展现出其对技术革新的承诺，并通过持续改进提升用户体验，使得每一次登录都充满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成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挑战与机遇，一贯激励着新浪不断前行。在未来，这家公司将会继续深耕细作于科技创新领域，不断扩展服务范围，将更多精彩呈现给广大的用户群体，同时也为数字时代下的文化传播注入新的活力。</w:t>
      </w:r>
      <w:r>
        <w:rPr>
          <w:sz w:val="32"/>
          <w:szCs w:val="32"/>
        </w:rPr>
        <w:t>&lt;/p&gt;&lt;p&gt;&lt;a href = "/doc/592853-</w:t>
      </w:r>
      <w:r>
        <w:rPr>
          <w:sz w:val="32"/>
          <w:szCs w:val="32"/>
        </w:rPr>
        <w:t>新浪时间的回声</w:t>
      </w:r>
      <w:r>
        <w:rPr>
          <w:sz w:val="32"/>
          <w:szCs w:val="32"/>
        </w:rPr>
        <w:t>.doc" rel="alternate" download="592853-</w:t>
      </w:r>
      <w:r>
        <w:rPr>
          <w:sz w:val="32"/>
          <w:szCs w:val="32"/>
        </w:rPr>
        <w:t>新浪时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