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若有归期小说回家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回家的故事</w:t>
      </w:r>
      <w:r>
        <w:rPr>
          <w:sz w:val="32"/>
          <w:szCs w:val="32"/>
        </w:rPr>
        <w:t>&lt;/p&gt;&lt;p&gt;&lt;img src="/static-img/Kd5J9YdQjhcJgXnuJ9uMzp0WuDjT7o5SOSToS2JDYbDw3qtB9eXIPQOirJNkfe2R.jpg"&gt;&lt;/p&gt;&lt;p&gt;</w:t>
      </w:r>
      <w:r>
        <w:rPr>
          <w:sz w:val="32"/>
          <w:szCs w:val="32"/>
        </w:rPr>
        <w:t>若有归期小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哪里寻找那片家园的天空？</w:t>
      </w:r>
      <w:r>
        <w:rPr>
          <w:sz w:val="32"/>
          <w:szCs w:val="32"/>
        </w:rPr>
        <w:t>&lt;/p&gt;&lt;p&gt;&lt;img src="/static-img/qLkpAOk_iYWgNrea1Z0Y3p0WuDjT7o5SOSToS2JDYbCqX-Tp819Vigx9tN9ELc5tH1QXEnyNt0S4h0-7hXhV7H00UUf2Ngw2ayJAgZwxMzejWBOuxxe4jQidu9lg4SGsBl4D6qEt8bbkg9AT1UrAHrFS_0ZXb1xmxTLMVqc8gEz_tPy-syNEEgWujtzprv2Z.jpg"&gt;&lt;/p&gt;&lt;p&gt;</w:t>
      </w:r>
      <w:r>
        <w:rPr>
          <w:sz w:val="32"/>
          <w:szCs w:val="32"/>
        </w:rPr>
        <w:t>在一个遥远的地方，有座古老的小镇，人们都说那里隐藏着一本名为“若有归期”的神秘书籍。传说这本书能够引导失落者找到他们最深切的家园。然而，这本书却如同迷雾一般，似乎只对真正渴望归属的人开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怎样才能触碰到那份久违的温暖？</w:t>
      </w:r>
      <w:r>
        <w:rPr>
          <w:sz w:val="32"/>
          <w:szCs w:val="32"/>
        </w:rPr>
        <w:t>&lt;/p&gt;&lt;p&gt;&lt;img src="/static-img/W_KyLsTED63Y1633hw7jMp0WuDjT7o5SOSToS2JDYbCqX-Tp819Vigx9tN9ELc5tH1QXEnyNt0S4h0-7hXhV7H00UUf2Ngw2ayJAgZwxMzejWBOuxxe4jQidu9lg4SGsBl4D6qEt8bbkg9AT1UrAHrFS_0ZXb1xmxTLMVqc8gEz_tPy-syNEEgWujtzprv2Z.jpg"&gt;&lt;/p&gt;&lt;p&gt;</w:t>
      </w:r>
      <w:r>
        <w:rPr>
          <w:sz w:val="32"/>
          <w:szCs w:val="32"/>
        </w:rPr>
        <w:t>小镇上的一位老人，名叫阿凡，他是唯一知道这本书存在和用途的人。他每天坐在镇上的茶馆里，无言地看着外面流逝的人生。这让很多人猜测他可能知道一些什么秘密。但是，每当有人试图询问，他都会微笑着摇头，没有回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难道真的是只有那些心灵纯净的人才能发现它吗？</w:t>
      </w:r>
      <w:r>
        <w:rPr>
          <w:sz w:val="32"/>
          <w:szCs w:val="32"/>
        </w:rPr>
        <w:t>&lt;/p&gt;&lt;p&gt;&lt;img src="/static-img/2j0Zo-GgtrofAxCKOC5o350WuDjT7o5SOSToS2JDYbCqX-Tp819Vigx9tN9ELc5tH1QXEnyNt0S4h0-7hXhV7H00UUf2Ngw2ayJAgZwxMzejWBOuxxe4jQidu9lg4SGsBl4D6qEt8bbkg9AT1UrAHrFS_0ZXb1xmxTLMVqc8gEz_tPy-syNEEgWujtzprv2Z.jpg"&gt;&lt;/p&gt;&lt;p&gt;</w:t>
      </w:r>
      <w:r>
        <w:rPr>
          <w:sz w:val="32"/>
          <w:szCs w:val="32"/>
        </w:rPr>
        <w:t>有一位年轻女子，她听闻了这个传说，便决定前往小镇寻找这本神奇的书。她经过了无数次的搜索，但每一次都以失败告终。她开始怀疑是否真的存在这样的书。但她并没有放弃，因为对于她来说，那个名字——“若有归期小说”——代表了一种希望，一种回到过去、重建记忆的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真有一日能拿到这本书，我会做些什么？</w:t>
      </w:r>
      <w:r>
        <w:rPr>
          <w:sz w:val="32"/>
          <w:szCs w:val="32"/>
        </w:rPr>
        <w:t>&lt;/p&gt;&lt;p&gt;&lt;img src="/static-img/sUmdycoPRE9A9LRDXlTV0Z0WuDjT7o5SOSToS2JDYbCqX-Tp819Vigx9tN9ELc5tH1QXEnyNt0S4h0-7hXhV7H00UUf2Ngw2ayJAgZwxMzejWBOuxxe4jQidu9lg4SGsBl4D6qEt8bbkg9AT1UrAHrFS_0ZXb1xmxTLMVqc8gEz_tPy-syNEEgWujtzprv2Z.jpg"&gt;&lt;/p&gt;&lt;p&gt;</w:t>
      </w:r>
      <w:r>
        <w:rPr>
          <w:sz w:val="32"/>
          <w:szCs w:val="32"/>
        </w:rPr>
        <w:t>终于，在一个风雨交加的夜晚，当所有人都躲避在屋内时，她独自一人走进了荒废多年的古塔。在一阵急促的心跳之后，她的手指触摸到了冷冰冰的地板，而就在下一刻，一股强烈的光芒从墙角射出，那是一张打开中的封皮，上面的字迹仿佛在呼唤着她的名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么，这个故事将如何继续下去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的一段时间里，她花费了大量时间阅读这部作品，每一页都是关于人的记忆和情感，它们似乎与她的生活紧密相连。她渐渐理解到了，只要心中有爱，就不再需要任何东西来证明自己的归属。而那个关于“若有归期”的故事，也成为了她永恒的心灵伴侣，不论身处何方，都能够带给她前所未有的安宁与满足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是不是一切又回到了起点？但至少我现在知道自己不孤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于是，小女孩离开了小镇，但是背影中，却依然飘扬着那句令人向往的话语：若有归期小说。当人们提起这个名字时，他们总会微微一笑，因为即使是在最遥远的地方，也有人愿意去寻找属于自己的家园，而这种追求，无论结果如何，都值得尊敬。</w:t>
      </w:r>
      <w:r>
        <w:rPr>
          <w:sz w:val="32"/>
          <w:szCs w:val="32"/>
        </w:rPr>
        <w:t>&lt;/p&gt;&lt;p&gt;&lt;a href = "/doc/592825-</w:t>
      </w:r>
      <w:r>
        <w:rPr>
          <w:sz w:val="32"/>
          <w:szCs w:val="32"/>
        </w:rPr>
        <w:t>若有归期小说回家的故事</w:t>
      </w:r>
      <w:r>
        <w:rPr>
          <w:sz w:val="32"/>
          <w:szCs w:val="32"/>
        </w:rPr>
        <w:t>.doc" rel="alternate" download="592825-</w:t>
      </w:r>
      <w:r>
        <w:rPr>
          <w:sz w:val="32"/>
          <w:szCs w:val="32"/>
        </w:rPr>
        <w:t>若有归期小说回家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