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之精华海角天涯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之精华：海角天涯的探索</w:t>
      </w:r>
      <w:r>
        <w:rPr>
          <w:sz w:val="32"/>
          <w:szCs w:val="32"/>
        </w:rPr>
        <w:t>&lt;/p&gt;&lt;p&gt;&lt;img src="/static-img/fnjOX67YA4xKU388Gd2hJ73GekJiQX_IdUrXJpt_L0GrjWYys2x8hSm24GIDy6_D.jpg"&gt;&lt;/p&gt;&lt;p&gt;</w:t>
      </w:r>
      <w:r>
        <w:rPr>
          <w:sz w:val="32"/>
          <w:szCs w:val="32"/>
        </w:rPr>
        <w:t>国内外市场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角天涯作为国之精华，凭借其独特的产品特色和高品质，不仅在国内市场中占据了一席之地，还积极拓展国际市场。通过参加各种国际贸易博览会，与海外知名品牌建立合作关系，海角天涯成功开拓了新兴市场，为国家经济增添了新的增长点。</w:t>
      </w:r>
      <w:r>
        <w:rPr>
          <w:sz w:val="32"/>
          <w:szCs w:val="32"/>
        </w:rPr>
        <w:t>&lt;/p&gt;&lt;p&gt;&lt;img src="/static-img/e-ZVcGvgyKQyPiPNhqiGB73GekJiQX_IdUrXJpt_L0HxgWs245-H1pR03TNyvy7KTCiYFAEPKZGQe-qbqovKVYuz8oBwi0-YkJdNW7vmutUBrnokNNL5nPbvfzp-R2F5Llxb9kTdCkTqoebFuYm42FtD1kCAbyzt3TwG5K3fhrw.jpg"&gt;&lt;/p&gt;&lt;p&gt;</w:t>
      </w:r>
      <w:r>
        <w:rPr>
          <w:sz w:val="32"/>
          <w:szCs w:val="32"/>
        </w:rPr>
        <w:t>技术创新驱动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是推动企业发展的关键因素。海角天涯不断投入研发资金，吸引并培养优秀人才，以此来提升产品技术水平和生产效率。在不懈努力下，公司成功开发出一系列先进技术，并将其应用于生产过程中，这不仅提高了产品质量，也为公司赢得了更多荣誉。</w:t>
      </w:r>
      <w:r>
        <w:rPr>
          <w:sz w:val="32"/>
          <w:szCs w:val="32"/>
        </w:rPr>
        <w:t>&lt;/p&gt;&lt;p&gt;&lt;img src="/static-img/IZuO1dEqWuJZOy9YDgnANb3GekJiQX_IdUrXJpt_L0HxgWs245-H1pR03TNyvy7KTCiYFAEPKZGQe-qbqovKVYuz8oBwi0-YkJdNW7vmutUBrnokNNL5nPbvfzp-R2F5Llxb9kTdCkTqoebFuYm42FtD1kCAbyzt3TwG5K3fhrw.jpg"&gt;&lt;/p&gt;&lt;p&gt;</w:t>
      </w:r>
      <w:r>
        <w:rPr>
          <w:sz w:val="32"/>
          <w:szCs w:val="32"/>
        </w:rPr>
        <w:t>环保理念融入每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日益普及，消费者对产品的环保性能提出了更高要求。海角天涯深刻理解这一趋势，因此在设计与生产过程中，将环保理念融入到每一个细节，使其成为公司文化的一部分。这不仅满足了消费者的需求，也为公司树立了良好的社会形象。</w:t>
      </w:r>
      <w:r>
        <w:rPr>
          <w:sz w:val="32"/>
          <w:szCs w:val="32"/>
        </w:rPr>
        <w:t>&lt;/p&gt;&lt;p&gt;&lt;img src="/static-img/NDyu-YvoJ6Sf_4lh7Dpqrr3GekJiQX_IdUrXJpt_L0HxgWs245-H1pR03TNyvy7KTCiYFAEPKZGQe-qbqovKVYuz8oBwi0-YkJdNW7vmutUBrnokNNL5nPbvfzp-R2F5Llxb9kTdCkTqoebFuYm42FtD1kCAbyzt3TwG5K3fhrw.jpg"&gt;&lt;/p&gt;&lt;p&gt;</w:t>
      </w:r>
      <w:r>
        <w:rPr>
          <w:sz w:val="32"/>
          <w:szCs w:val="32"/>
        </w:rPr>
        <w:t>客户服务至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满意度是衡量企业成功与否的重要指标。海角天涯始终坚持以客户为中心的服务理念，对待每一位客户都像对待贵宾一样，即便是在竞争激烈的情况下也不忘初心，以优质服务赢得广泛好评。</w:t>
      </w:r>
      <w:r>
        <w:rPr>
          <w:sz w:val="32"/>
          <w:szCs w:val="32"/>
        </w:rPr>
        <w:t>&lt;/p&gt;&lt;p&gt;&lt;img src="/static-img/x2Dy-1_16IQ0TNopmACXIb3GekJiQX_IdUrXJpt_L0HxgWs245-H1pR03TNyvy7KTCiYFAEPKZGQe-qbqovKVYuz8oBwi0-YkJdNW7vmutUBrnokNNL5nPbvfzp-R2F5Llxb9kTdCkTqoebFuYm42FtD1kCAbyzt3TwG5K3fhrw.jpg"&gt;&lt;/p&gt;&lt;p&gt;</w:t>
      </w:r>
      <w:r>
        <w:rPr>
          <w:sz w:val="32"/>
          <w:szCs w:val="32"/>
        </w:rPr>
        <w:t>品牌影响力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业务范围的不断扩大，品牌影响力的提升也成为了企业追求的一个重要目标。通过多元化营销策略，如线上线下的结合、公关宣传等手段，加强品牌建设，使“国精”这个概念深入人心，为国家乃至全球制造业树立了一面光荣旗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家负责任的大型企业集团，海角天涯不仅要盈利，更要承担起社会责任。在实施可持续发展战略时，不断支持教育、医疗等公共事业，同时倡导绿色生活方式，用实际行动减少对环境资源的消耗，为构建更加美好的未来贡献力量。</w:t>
      </w:r>
      <w:r>
        <w:rPr>
          <w:sz w:val="32"/>
          <w:szCs w:val="32"/>
        </w:rPr>
        <w:t>&lt;/p&gt;&lt;p&gt;&lt;a href = "/doc/592809-</w:t>
      </w:r>
      <w:r>
        <w:rPr>
          <w:sz w:val="32"/>
          <w:szCs w:val="32"/>
        </w:rPr>
        <w:t>国之精华海角天涯的探索</w:t>
      </w:r>
      <w:r>
        <w:rPr>
          <w:sz w:val="32"/>
          <w:szCs w:val="32"/>
        </w:rPr>
        <w:t>.doc" rel="alternate" download="592809-</w:t>
      </w:r>
      <w:r>
        <w:rPr>
          <w:sz w:val="32"/>
          <w:szCs w:val="32"/>
        </w:rPr>
        <w:t>国之精华海角天涯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