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战士行进勇往直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战士行进</w:t>
      </w:r>
      <w:r>
        <w:rPr>
          <w:sz w:val="32"/>
          <w:szCs w:val="32"/>
        </w:rPr>
        <w:t>&lt;/p&gt;&lt;p&gt;&lt;img src="/static-img/BBrWgXDjF6q3xjVXSGxDlPle1M4qZZcYwkCBeSDyY5xezmczhYx0iuFwkMFgbl81.jpg"&gt;&lt;/p&gt;&lt;p&gt;</w:t>
      </w:r>
      <w:r>
        <w:rPr>
          <w:sz w:val="32"/>
          <w:szCs w:val="32"/>
        </w:rPr>
        <w:t>勇往直前，心中有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每一位战士都怀着无比的信念和坚定不移的决心。他们知道，面前的路途充满了挑战，但他们也深知，只要心中有火，那么任何障碍都是可以克服的。当我们想着炮火前进时，我们的心灵就是那样的火焰，它照亮了前方的道路，也驱动着我们不断向前。</w:t>
      </w:r>
      <w:r>
        <w:rPr>
          <w:sz w:val="32"/>
          <w:szCs w:val="32"/>
        </w:rPr>
        <w:t>&lt;/p&gt;&lt;p&gt;&lt;img src="/static-img/MjQktYH0C8U3g7P4QRNUD_le1M4qZZcYwkCBeSDyY5z79gqg3BAXrWKObIpQB1Yx2AAOa2lgztlvD5Xi665Q5xxu7s9Ho2REY7_SRFizhKgXg3VhsH8NaEWhdZq9o1u7rJpYO91q1Ib6nMjJjgKf83i2otAHRdKKXPy104g5FWaCibKD_LWmSfnE5iYxDkO_.jpg"&gt;&lt;/p&gt;&lt;p&gt;</w:t>
      </w:r>
      <w:r>
        <w:rPr>
          <w:sz w:val="32"/>
          <w:szCs w:val="32"/>
        </w:rPr>
        <w:t>背后的故事，成就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战士都有自己的一段故事，一段历史，这些经历让他们变得更加坚强和机智。有些人是从底层崛起，而有些人则是在艰苦训练中锻炼出自己的优势。这些经历虽然带来了伤痛，但它们也为今天的胜利奠定了基础。在我们的内心深处，我们明白，无论过去发生什么，都无法改变我们现在要做的事情——勇敢地走向未来。</w:t>
      </w:r>
      <w:r>
        <w:rPr>
          <w:sz w:val="32"/>
          <w:szCs w:val="32"/>
        </w:rPr>
        <w:t>&lt;/p&gt;&lt;p&gt;&lt;img src="/static-img/WZEdCfZ-IaNOUaN0leX0Afle1M4qZZcYwkCBeSDyY5z79gqg3BAXrWKObIpQB1Yx2AAOa2lgztlvD5Xi665Q5xxu7s9Ho2REY7_SRFizhKgXg3VhsH8NaEWhdZq9o1u7rJpYO91q1Ib6nMjJjgKf83i2otAHRdKKXPy104g5FWaCibKD_LWmSfnE5iYxDkO_.jpg"&gt;&lt;/p&gt;&lt;p&gt;</w:t>
      </w:r>
      <w:r>
        <w:rPr>
          <w:sz w:val="32"/>
          <w:szCs w:val="32"/>
        </w:rPr>
        <w:t>精神上的准备，是最重要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之前，最关键的是精神上的准备。这包括对敌人的了解，对自己的熟悉，以及对团队成员之间关系建立信任。不仅需要身体素质高，还需要头脑清晰、思维敏捷。在心理层面，我们必须学会如何控制恐惧，让它成为推动力的力量，而不是阻碍性的障碍。</w:t>
      </w:r>
      <w:r>
        <w:rPr>
          <w:sz w:val="32"/>
          <w:szCs w:val="32"/>
        </w:rPr>
        <w:t>&lt;/p&gt;&lt;p&gt;&lt;img src="/static-img/tYiG8G2kOlYwIBBwgzYmoPle1M4qZZcYwkCBeSDyY5z79gqg3BAXrWKObIpQB1Yx2AAOa2lgztlvD5Xi665Q5xxu7s9Ho2REY7_SRFizhKgXg3VhsH8NaEWhdZq9o1u7rJpYO91q1Ib6nMjJjgKf83i2otAHRdKKXPy104g5FWaCibKD_LWmSfnE5iYxDkO_.jpg"&gt;&lt;/p&gt;&lt;p&gt;</w:t>
      </w:r>
      <w:r>
        <w:rPr>
          <w:sz w:val="32"/>
          <w:szCs w:val="32"/>
        </w:rPr>
        <w:t>技术与策略，是赢得战争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是现代战争中的重要组成部分。现代武器系统精密而复杂，需要精通操作。而作战计划，则需考虑到各种可能的情况，以便应变无畏于变化。一旦实施，就像一支军队行进一般，有序且不可阻挡。</w:t>
      </w:r>
      <w:r>
        <w:rPr>
          <w:sz w:val="32"/>
          <w:szCs w:val="32"/>
        </w:rPr>
        <w:t>&lt;/p&gt;&lt;p&gt;&lt;img src="/static-img/c3Pxl1OX5GeKJ4mW3sKlpfle1M4qZZcYwkCBeSDyY5z79gqg3BAXrWKObIpQB1Yx2AAOa2lgztlvD5Xi665Q5xxu7s9Ho2REY7_SRFizhKgXg3VhsH8NaEWhdZq9o1u7rJpYO91q1Ib6nMjJjgKf83i2otAHRdKKXPy104g5FWaCibKD_LWmSfnE5iYxDkO_.jpg"&gt;&lt;/p&gt;&lt;p&gt;</w:t>
      </w:r>
      <w:r>
        <w:rPr>
          <w:sz w:val="32"/>
          <w:szCs w:val="32"/>
        </w:rPr>
        <w:t>合作与牺牲，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并不能取得真正意义上的胜利。在团队合作中，每个人都扮演着不可或缺的角色，从指挥官到普通兵员，每个人的贡献都是至关重要的。当大家齐心协力的时候，那种力量简直不可衡量，它能让最看似不可能的事情变为现实。而牺牲则是最高形式的人类尊严，它能够证明一个民族或一个国家愿意为了更好的明天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，当所有挑战都被征服时，那才算真正完成了一次“炮火前的进军”。这种经验，不仅给予了人们宝贵的人生财富，也启发了更多年轻人追求自己的梦想。在这个世界上，没有谁能保证总是站在顶峰，但只要你愿意，你就永远不会停滞不前，因为你知道，即使在逆境中，你也是那个勇敢地想着炮火前进的人。</w:t>
      </w:r>
      <w:r>
        <w:rPr>
          <w:sz w:val="32"/>
          <w:szCs w:val="32"/>
        </w:rPr>
        <w:t>&lt;/p&gt;&lt;p&gt;&lt;a href = "/doc/592760-</w:t>
      </w:r>
      <w:r>
        <w:rPr>
          <w:sz w:val="32"/>
          <w:szCs w:val="32"/>
        </w:rPr>
        <w:t>激情燃烧的战士行进勇往直前</w:t>
      </w:r>
      <w:r>
        <w:rPr>
          <w:sz w:val="32"/>
          <w:szCs w:val="32"/>
        </w:rPr>
        <w:t>.doc" rel="alternate" download="592760-</w:t>
      </w:r>
      <w:r>
        <w:rPr>
          <w:sz w:val="32"/>
          <w:szCs w:val="32"/>
        </w:rPr>
        <w:t>激情燃烧的战士行进勇往直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