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到极致干到她走不了路是什么程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是心灵的交流和身体的接触，更是一种深刻的情感投入，甚至可以说是一种生活方式。这种爱情叫做“干到她走不了路”的程度，这个短语听起来可能有些粗俗，但它却蕴含着对爱情的一种极致追求。</w:t>
      </w:r>
      <w:r>
        <w:rPr>
          <w:sz w:val="32"/>
          <w:szCs w:val="32"/>
        </w:rPr>
        <w:t>&lt;/p&gt;&lt;p&gt;&lt;img src="/static-img/Rt6dbLjVIvZVaxqIog1MAjVxCcmo1e1V376pdY7fPXmPmZFPCPhW0Kz4xyXRndkz.jpg"&gt;&lt;/p&gt;&lt;p&gt;</w:t>
      </w:r>
      <w:r>
        <w:rPr>
          <w:sz w:val="32"/>
          <w:szCs w:val="32"/>
        </w:rPr>
        <w:t>一、理解“干到她走不了路”这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句话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并不是字面上的意义，而是用来形容那种深度的投入和专注。在这个语境中，“干到她走不了路”的意思是指那种为了对方，不惜一切代价去付出，最终达到让对方无法离开自己的地步。这需要的是一方对于另一方的无条件支持和陪伴，一份超越常人的关怀与热忱。</w:t>
      </w:r>
      <w:r>
        <w:rPr>
          <w:sz w:val="32"/>
          <w:szCs w:val="32"/>
        </w:rPr>
        <w:t>&lt;/p&gt;&lt;p&gt;&lt;img src="/static-img/E5gRmOHz2qxyQ56qmBZIfTVxCcmo1e1V376pdY7fPXmiD9SJh1aiaBFZOPUGH3n3IUk0sxEmPKPovdfaZr8Jvynplax7x3CVjW7ATjT-sm9qRW5qc9Pd2w2bVsqn-xfXR-4wLf62LU7Fzj2nc-sdu98BgOmPxbeaHov25FIqaScJLIOIufqACBgEfsyPsAXsl7uy8J8IkjAVv-Y-jTZDyA.jpg"&gt;&lt;/p&gt;&lt;p&gt;</w:t>
      </w:r>
      <w:r>
        <w:rPr>
          <w:sz w:val="32"/>
          <w:szCs w:val="32"/>
        </w:rPr>
        <w:t>二、探索这种爱情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这样一种爱？这是因为人类天生就具有寻找亲密关系的本能，当我们遇到了那个人时，我们会倾尽全力去维护这段关系，因为我们认为这一切都是值得的。这种强烈的情感驱使我们去不断地付出，无论是在物质上还是精神上。</w:t>
      </w:r>
      <w:r>
        <w:rPr>
          <w:sz w:val="32"/>
          <w:szCs w:val="32"/>
        </w:rPr>
        <w:t>&lt;/p&gt;&lt;p&gt;&lt;img src="/static-img/7X0ka7FWQiW5w7IBA5Cs9jVxCcmo1e1V376pdY7fPXmiD9SJh1aiaBFZOPUGH3n3IUk0sxEmPKPovdfaZr8Jvynplax7x3CVjW7ATjT-sm9qRW5qc9Pd2w2bVsqn-xfXR-4wLf62LU7Fzj2nc-sdu98BgOmPxbeaHov25FIqaScJLIOIufqACBgEfsyPsAXsl7uy8J8IkjAVv-Y-jTZDyA.jpg"&gt;&lt;/p&gt;&lt;p&gt;</w:t>
      </w:r>
      <w:r>
        <w:rPr>
          <w:sz w:val="32"/>
          <w:szCs w:val="32"/>
        </w:rPr>
        <w:t>三、体现于日常生活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这种极致的情感体现在很多细节之处，比如一个忙碌的人放下工作，只为陪伴另一半；一个疲惫的人选择了睡觉，而不是出去享受自己喜欢的事物；两个人的时间总是优先安排给彼此等等。当两个人都能把这些小事看作是理所当然的时候，那么他们之间就是那个“干到她走不了路”的状态了。</w:t>
      </w:r>
      <w:r>
        <w:rPr>
          <w:sz w:val="32"/>
          <w:szCs w:val="32"/>
        </w:rPr>
        <w:t>&lt;/p&gt;&lt;p&gt;&lt;img src="/static-img/LBIa7nDJgZJVmTuJpOVz8zVxCcmo1e1V376pdY7fPXmiD9SJh1aiaBFZOPUGH3n3IUk0sxEmPKPovdfaZr8Jvynplax7x3CVjW7ATjT-sm9qRW5qc9Pd2w2bVsqn-xfXR-4wLf62LU7Fzj2nc-sdu98BgOmPxbeaHov25FIqaScJLIOIufqACBgEfsyPsAXsl7uy8J8IkjAVv-Y-jTZDyA.jpg"&gt;&lt;/p&gt;&lt;p&gt;</w:t>
      </w:r>
      <w:r>
        <w:rPr>
          <w:sz w:val="32"/>
          <w:szCs w:val="32"/>
        </w:rPr>
        <w:t>四、这样的爱是否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行为听起来充满了浪漫，但是也有人担忧，这样的极端依赖可能会导致双方失衡。如果一个人只以另一个人为中心而忽视了自己的需求和兴趣，那么这样的关系就会变得不平衡。而且，如果一旦出现问题或者困难，缺乏自我成长或独立性将使得处理冲突变得更加困难。</w:t>
      </w:r>
      <w:r>
        <w:rPr>
          <w:sz w:val="32"/>
          <w:szCs w:val="32"/>
        </w:rPr>
        <w:t>&lt;/p&gt;&lt;p&gt;&lt;img src="/static-img/4qLgDrViDmHOg_5zXG3LLDVxCcmo1e1V376pdY7fPXmiD9SJh1aiaBFZOPUGH3n3IUk0sxEmPKPovdfaZr8Jvynplax7x3CVjW7ATjT-sm9qRW5qc9Pd2w2bVsqn-xfXR-4wLf62LU7Fzj2nc-sdu98BgOmPxbeaHov25FIqaScJLIOIufqACBgEfsyPsAXsl7uy8J8IkjAVv-Y-jTZDyA.jpg"&gt;&lt;/p&gt;&lt;p&gt;</w:t>
      </w:r>
      <w:r>
        <w:rPr>
          <w:sz w:val="32"/>
          <w:szCs w:val="32"/>
        </w:rPr>
        <w:t>五、如何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一点并不容易，它需要双方共同努力，也需要相互尊重。一方面，要学会放手，让对方有空间成长，同时也要学习如何独自面对生活中的挑战；另一方面，要表达你的想法和需求，让对方知道你也是一个完整的人，并且你也有自己的梦想和目标。只有这样，才能构建起真正稳固且健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干到她走不了路是什么程度？”其实是一个永远没有答案的问题，因为每段感情都是独特的，每个人的定义也不同。但无论怎样，只要双方都愿意付出，就一定能够找到属于你们自己的答案，从而让你们之间建立起那令人向往的地步——即便再多一步，你们也不愿意再分开。</w:t>
      </w:r>
      <w:r>
        <w:rPr>
          <w:sz w:val="32"/>
          <w:szCs w:val="32"/>
        </w:rPr>
        <w:t>&lt;/p&gt;&lt;p&gt;&lt;a href = "/doc/592732-</w:t>
      </w:r>
      <w:r>
        <w:rPr>
          <w:sz w:val="32"/>
          <w:szCs w:val="32"/>
        </w:rPr>
        <w:t>爱到极致干到她走不了路是什么程度</w:t>
      </w:r>
      <w:r>
        <w:rPr>
          <w:sz w:val="32"/>
          <w:szCs w:val="32"/>
        </w:rPr>
        <w:t>.doc" rel="alternate" download="592732-</w:t>
      </w:r>
      <w:r>
        <w:rPr>
          <w:sz w:val="32"/>
          <w:szCs w:val="32"/>
        </w:rPr>
        <w:t>爱到极致干到她走不了路是什么程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