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秘密交易与邻居换娶妻子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张伟的普通工人。他的生活平淡无奇，每天早起去工厂打工，晚上回到家中与妻子共度时光。然而，这种平静的生活并没有持续多久，因为有一天，他的邻居王明向他提出了一个意想不到的请求。</w:t>
      </w:r>
      <w:r>
        <w:rPr>
          <w:sz w:val="32"/>
          <w:szCs w:val="32"/>
        </w:rPr>
        <w:t>&lt;/p&gt;&lt;p&gt;&lt;img src="/static-img/MXsXdbWaHA683s6-zwxTWJdpJGU_HnFt6bjKyS-facxYUz9USKv1O6wXkzl7cjk8.jpg"&gt;&lt;/p&gt;&lt;p&gt;</w:t>
      </w:r>
      <w:r>
        <w:rPr>
          <w:sz w:val="32"/>
          <w:szCs w:val="32"/>
        </w:rPr>
        <w:t>王明告诉张伟，他最近遇到了一些经济困难，无法继续支付高额房贷，因此希望能换掉自己的房屋。如果张伟愿意交出自己的一部分资产或现金，就可以以更低的价格购买王明家的豪华住宅。这听起来像是交易中的常规操作，但其中却隐藏着一些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被这个提议所吸引，因为他一直梦想拥有一个更大的家庭。他和妻子有两个孩子，但他们目前居住在小镇边缘的一个简陋公寓里。他深思熟虑后决定接受了这个建议，并与王明达成了一笔交易。</w:t>
      </w:r>
      <w:r>
        <w:rPr>
          <w:sz w:val="32"/>
          <w:szCs w:val="32"/>
        </w:rPr>
        <w:t>&lt;/p&gt;&lt;p&gt;&lt;img src="/static-img/KPedxWGddJ2Xa2RVqGvWmJdpJGU_HnFt6bjKyS-faczMu8LU_yRqj5gz1iwQN-PQjE08C7X3nXXv5f96ZV56FqW1nbbGUe-VzaAhqvCjidVC36kBAiKJ9GxM2Krr6RsMkD2VtIXGMISqYVGOpuSBxk_0cegc2pXnwQvVAMvN1YgJUgIpp8WJ-TOUoIdyyLbQHo6STbMS86Z40k8qJa93Xg.jpg"&gt;&lt;/p&gt;&lt;p&gt;</w:t>
      </w:r>
      <w:r>
        <w:rPr>
          <w:sz w:val="32"/>
          <w:szCs w:val="32"/>
        </w:rPr>
        <w:t>不久之后，张伟搬进了那个豪宅，而王明则搬到了原本属于张家的公寓。在这场交易中，两个人都认为这是各取所需、互惠互利的行为。但事实上，这个决定给他们带来了前所未有的麻烦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发现这间新屋虽然豪华但也承担着重重隐患。房子的维护成本远超预期，而且周围环境也不再像以前那样安宁。邻里间发生了更多的事情，让他们不得不面对新的压力和挑战。而且，由于两人之间的情感纽带变得越来越紧密，他们开始意识到原先简单的人际关系已经发生了变化。</w:t>
      </w:r>
      <w:r>
        <w:rPr>
          <w:sz w:val="32"/>
          <w:szCs w:val="32"/>
        </w:rPr>
        <w:t>&lt;/p&gt;&lt;p&gt;&lt;img src="/static-img/CB5M_aWtMfVwm-N6Rp1fM5dpJGU_HnFt6bjKyS-faczMu8LU_yRqj5gz1iwQN-PQjE08C7X3nXXv5f96ZV56FqW1nbbGUe-VzaAhqvCjidVC36kBAiKJ9GxM2Krr6RsMkD2VtIXGMISqYVGOpuSBxk_0cegc2pXnwQvVAMvN1YgJUgIpp8WJ-TOUoIdyyLbQHo6STbMS86Z40k8qJa93Xg.jpg"&gt;&lt;/p&gt;&lt;p&gt;</w:t>
      </w:r>
      <w:r>
        <w:rPr>
          <w:sz w:val="32"/>
          <w:szCs w:val="32"/>
        </w:rPr>
        <w:t>《邻里的阴影：与邻居换娶妻子的后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情发展到这一步，张伟开始怀疑自己是否真的做得对。他意识到，在追求物质上的满足时，也许忽略了精神层面的需求。此刻，他渴望回归那份初见之年的纯洁情感，与家人共享温馨而简单的日常生活。但是，这种改变显然不是一朝一夕的事业，它需要勇气、智慧以及一次又一次地面对现实世界中的挑战。</w:t>
      </w:r>
      <w:r>
        <w:rPr>
          <w:sz w:val="32"/>
          <w:szCs w:val="32"/>
        </w:rPr>
        <w:t>&lt;/p&gt;&lt;p&gt;&lt;img src="/static-img/jG2jFgXa1YP589sHcDoRMZdpJGU_HnFt6bjKyS-faczMu8LU_yRqj5gz1iwQN-PQjE08C7X3nXXv5f96ZV56FqW1nbbGUe-VzaAhqvCjidVC36kBAiKJ9GxM2Krr6RsMkD2VtIXGMISqYVGOpuSBxk_0cegc2pXnwQvVAMvN1YgJUgIpp8WJ-TOUoIdyyLbQHo6STbMS86Z40k8qJa93Xg.jpg"&gt;&lt;/p&gt;&lt;p&gt;</w:t>
      </w:r>
      <w:r>
        <w:rPr>
          <w:sz w:val="32"/>
          <w:szCs w:val="32"/>
        </w:rPr>
        <w:t>《寻找心灵之旅：从物质至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的心理挣扎后，张伟决定采取行动。他开始重新审视自己的价值观和生活目标，不再盲目追求外界定义的地位标签，而是专注于家庭成员之间的情感连接，以及如何通过共同努力建立更加坚固、健康的人际关系网络。这是一个艰难而痛苦的过程，但是正如他所预料到的，对于真正理解自我和找到内心平静来说，没有比这更有效的手段了。</w:t>
      </w:r>
      <w:r>
        <w:rPr>
          <w:sz w:val="32"/>
          <w:szCs w:val="32"/>
        </w:rPr>
        <w:t>&lt;/p&gt;&lt;p&gt;&lt;img src="/static-img/UjDFHTav64_egV8gkBGqtZdpJGU_HnFt6bjKyS-faczMu8LU_yRqj5gz1iwQN-PQjE08C7X3nXXv5f96ZV56FqW1nbbGUe-VzaAhqvCjidVC36kBAiKJ9GxM2Krr6RsMkD2VtIXGMISqYVGOpuSBxk_0cegc2pXnwQvVAMvN1YgJUgIpp8WJ-TOUoIdyyLbQHo6STbMS86Z40k8qJa93Xg.jpg"&gt;&lt;/p&gt;&lt;p&gt;</w:t>
      </w:r>
      <w:r>
        <w:rPr>
          <w:sz w:val="32"/>
          <w:szCs w:val="32"/>
        </w:rPr>
        <w:t>《转变：从物质至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个人为了追求一种想要的地位或财富状况，而进行了一次涉及交换伴侣等级的大胆尝试。这背后的动机可能源自社会竞争心理或者是个人内部冲突。当这种欲望得以实现时，它似乎带来了短暂而诱人的满足感；然而，当现实展露其真相时，那些潜藏的问题逐渐浮出水面，最终导致心理压力爆发。当我们探索这样的故事，我们会发现它揭示的是关于身份、财富以及人际关系本质的一般性问题，同时也提醒我们要珍惜那些生命中的宝贵瞬间，并努力成为最佳版本的人类形态。</w:t>
      </w:r>
      <w:r>
        <w:rPr>
          <w:sz w:val="32"/>
          <w:szCs w:val="32"/>
        </w:rPr>
        <w:t>&lt;/p&gt;&lt;p&gt;&lt;a href = "/doc/592705-</w:t>
      </w:r>
      <w:r>
        <w:rPr>
          <w:sz w:val="32"/>
          <w:szCs w:val="32"/>
        </w:rPr>
        <w:t>邻里间的秘密交易与邻居换娶妻子的奇妙故事</w:t>
      </w:r>
      <w:r>
        <w:rPr>
          <w:sz w:val="32"/>
          <w:szCs w:val="32"/>
        </w:rPr>
        <w:t>.doc" rel="alternate" download="592705-</w:t>
      </w:r>
      <w:r>
        <w:rPr>
          <w:sz w:val="32"/>
          <w:szCs w:val="32"/>
        </w:rPr>
        <w:t>邻里间的秘密交易与邻居换娶妻子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