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古老传说中的酒神与斗罗世界的奇幻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中的酒神与斗罗世界的奇幻融合</w:t>
      </w:r>
      <w:r>
        <w:rPr>
          <w:sz w:val="32"/>
          <w:szCs w:val="32"/>
        </w:rPr>
        <w:t>&lt;/p&gt;&lt;p&gt;&lt;img src="/static-img/7BPOu1yrL1oaKpDpmIWiz9dwNpke1FIEX0Hi6gCoFg07iiXAY4XPLxNQjwglC10Y.jpg"&gt;&lt;/p&gt;&lt;p&gt;</w:t>
      </w:r>
      <w:r>
        <w:rPr>
          <w:sz w:val="32"/>
          <w:szCs w:val="32"/>
        </w:rPr>
        <w:t>在遥远的古代，有一个关于酒神的传说，据说他能够赋予人们力量和智慧，只要他们愿意为之付出代价。在这个充满魔力的世界里，斗罗之酒神以他的智慧和勇气成为了传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斗士？</w:t>
      </w:r>
      <w:r>
        <w:rPr>
          <w:sz w:val="32"/>
          <w:szCs w:val="32"/>
        </w:rPr>
        <w:t>&lt;/p&gt;&lt;p&gt;&lt;img src="/static-img/N9Zki-JJ4dLCXaLBIoBxC9dwNpke1FIEX0Hi6gCoFg1BKhLA_Nkvz9ZpBYb2Hzm5TnF7tXk7Lbh-shbesRC0LCxObk32TumnrXvDPJM_MFRSIk0qWIjxSUPNjIMjMZ8JCKSDHLASGd0xMEp7ZdW3B1YgN0IY6Ep6wQo5QgkW1YM.jpg"&gt;&lt;/p&gt;&lt;p&gt;</w:t>
      </w:r>
      <w:r>
        <w:rPr>
          <w:sz w:val="32"/>
          <w:szCs w:val="32"/>
        </w:rPr>
        <w:t>在这片大陆上，每个人都渴望成为一名真正的斗士，但没有人知道该怎样开始。于是，一位年轻的人类男子来到了酒神面前，他希望得到帮助。酒神看了他一眼，然后告诉他：想要成为真正的斗士，你必须先学会控制自己的欲望，因为欲望是最强大的敌人。而这正是人类所擅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控制之间的小小挑战</w:t>
      </w:r>
      <w:r>
        <w:rPr>
          <w:sz w:val="32"/>
          <w:szCs w:val="32"/>
        </w:rPr>
        <w:t>&lt;/p&gt;&lt;p&gt;&lt;img src="/static-img/lq5za-4A4dBJWfOyWQS_DddwNpke1FIEX0Hi6gCoFg1BKhLA_Nkvz9ZpBYb2Hzm5TnF7tXk7Lbh-shbesRC0LCxObk32TumnrXvDPJM_MFRSIk0qWIjxSUPNjIMjMZ8JCKSDHLASGd0xMEp7ZdW3B1YgN0IY6Ep6wQo5QgkW1YM.jpg"&gt;&lt;/p&gt;&lt;p&gt;</w:t>
      </w:r>
      <w:r>
        <w:rPr>
          <w:sz w:val="32"/>
          <w:szCs w:val="32"/>
        </w:rPr>
        <w:t>这个青年听从了酒神的话，他决定去探索自己内心深处最强大的欲望。他发现自己的最大欲望竟然是权力，这让他感到有些惊讶。但也因为这样，他更加坚定了要掌控自己的决心。他开始学习各种技巧和策略，以此来抵御这种无形却又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中的智慧与勇气</w:t>
      </w:r>
      <w:r>
        <w:rPr>
          <w:sz w:val="32"/>
          <w:szCs w:val="32"/>
        </w:rPr>
        <w:t>&lt;/p&gt;&lt;p&gt;&lt;img src="/static-img/WhKnDJ59C-mH7-sGXvq5GtdwNpke1FIEX0Hi6gCoFg1BKhLA_Nkvz9ZpBYb2Hzm5TnF7tXk7Lbh-shbesRC0LCxObk32TumnrXvDPJM_MFRSIk0qWIjxSUPNjIMjMZ8JCKSDHLASGd0xMEp7ZdW3B1YgN0IY6Ep6wQo5QgkW1YM.jpg"&gt;&lt;/p&gt;&lt;p&gt;</w:t>
      </w:r>
      <w:r>
        <w:rPr>
          <w:sz w:val="32"/>
          <w:szCs w:val="32"/>
        </w:rPr>
        <w:t>随着时间的流逝，这个青年变得越来越强大，他不仅拥有了超乎常人的体魄，还培养出了冷静而果敢的心态。终于有一天，当他遇到了一场生死攸关的大战时，他毫不犹豫地站出来，用他的智慧和勇气击败了对手。这场胜利使得整个村庄都震动起来，他们认为这是来自上天的一种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的延续与未来展开</w:t>
      </w:r>
      <w:r>
        <w:rPr>
          <w:sz w:val="32"/>
          <w:szCs w:val="32"/>
        </w:rPr>
        <w:t>&lt;/p&gt;&lt;p&gt;&lt;img src="/static-img/ZFPWotgRqkuKoLKDNWCF8ddwNpke1FIEX0Hi6gCoFg1BKhLA_Nkvz9ZpBYb2Hzm5TnF7tXk7Lbh-shbesRC0LCxObk32TumnrXvDPJM_MFRSIk0qWIjxSUPNjIMjMZ8JCKSDHLASGd0xMEp7ZdW3B1YgN0IY6Ep6wQo5QgkW1YM.jpg"&gt;&lt;/p&gt;&lt;p&gt;</w:t>
      </w:r>
      <w:r>
        <w:rPr>
          <w:sz w:val="32"/>
          <w:szCs w:val="32"/>
        </w:rPr>
        <w:t>随着故事发展，更多的人开始寻找那位曾经获得过酒神加护的人物，他们希望能够学到一些秘密，或许能像他一样变得更强大。而这些寻访者们渐渐形成了一支队伍，他们共同探索着这片土地上的每一个角落，无论是在高山还是平原，在森林还是沙漠，都有可能找到属于他们自己独特的声音、力量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——永恒存在于历史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那个曾经是一个普通人类少年，现在已经成为了一个传奇人物，而那个关于酒神和人类之间故事，也被载入史册，被后世称颂为“斗罗之酒神”的传说。这段历史虽已过去，却依旧激励着每一个人，无论你身处何种环境，只要你有信念，就有可能创造属于你的辉煌篇章。</w:t>
      </w:r>
      <w:r>
        <w:rPr>
          <w:sz w:val="32"/>
          <w:szCs w:val="32"/>
        </w:rPr>
        <w:t>&lt;/p&gt;&lt;p&gt;&lt;a href = "/doc/592693-</w:t>
      </w:r>
      <w:r>
        <w:rPr>
          <w:sz w:val="32"/>
          <w:szCs w:val="32"/>
        </w:rPr>
        <w:t>斗罗之酒神古老传说中的酒神与斗罗世界的奇幻融合</w:t>
      </w:r>
      <w:r>
        <w:rPr>
          <w:sz w:val="32"/>
          <w:szCs w:val="32"/>
        </w:rPr>
        <w:t>.doc" rel="alternate" download="592693-</w:t>
      </w:r>
      <w:r>
        <w:rPr>
          <w:sz w:val="32"/>
          <w:szCs w:val="32"/>
        </w:rPr>
        <w:t>斗罗之酒神古老传说中的酒神与斗罗世界的奇幻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