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重铸暴力拆除</w:t>
      </w:r>
      <w:r>
        <w:rPr>
          <w:sz w:val="48"/>
          <w:szCs w:val="48"/>
        </w:rPr>
        <w:t>2</w:t>
      </w:r>
      <w:r>
        <w:rPr>
          <w:sz w:val="48"/>
          <w:szCs w:val="48"/>
        </w:rPr>
        <w:t>变态版的无声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变数的世界里，有些事物似乎永远无法被改变，直到有一天，一种新的力量出现了，它们是那些不愿屈服于现状的人，他们选择用行动来颠覆一切。暴力拆除</w:t>
      </w:r>
      <w:r>
        <w:rPr>
          <w:sz w:val="32"/>
          <w:szCs w:val="32"/>
        </w:rPr>
        <w:t>2</w:t>
      </w:r>
      <w:r>
        <w:rPr>
          <w:sz w:val="32"/>
          <w:szCs w:val="32"/>
        </w:rPr>
        <w:t>变态版，就是这样的一个故事。</w:t>
      </w:r>
      <w:r>
        <w:rPr>
          <w:sz w:val="32"/>
          <w:szCs w:val="32"/>
        </w:rPr>
        <w:t>&lt;/p&gt;&lt;p&gt;&lt;img src="/static-img/un8L5vmBCHiFM7E2_mQbyIzHhQLKN2Xtd9n4aC6MyS_IFE-YyZIYJbW_FkrG69_V.jpg"&gt;&lt;/p&gt;&lt;p&gt;</w:t>
      </w:r>
      <w:r>
        <w:rPr>
          <w:sz w:val="32"/>
          <w:szCs w:val="32"/>
        </w:rPr>
        <w:t>逆袭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座古老而又神秘的城市中，传言着一种不可思议的力量——这是一种能够彻底改变一切的力量。这股力量被称为“暴力拆除”，它不仅仅是一种能力，而是一种精神，一种信念，一种对抗无奈和绝望的一线希望。这种传说中的力量，在民间流传已久，但却很少有人真正见过。</w:t>
      </w:r>
      <w:r>
        <w:rPr>
          <w:sz w:val="32"/>
          <w:szCs w:val="32"/>
        </w:rPr>
        <w:t>&lt;/p&gt;&lt;p&gt;&lt;img src="/static-img/upswnVFCUYZpZ-ZZrvBx5IzHhQLKN2Xtd9n4aC6MyS-vhzqLPWn_4QwBhnm3DODnFTHtdv_AY_d1EjCJBterQVfZG7T_dhj0kwr52dAKu1YtwXjosuRx0S0jzH2GNYeQNS8WHyB-bTricku4EKzJJGDrFcCQRusF9naWlNhLljk.jpg"&gt;&lt;/p&gt;&lt;p&gt;</w:t>
      </w:r>
      <w:r>
        <w:rPr>
          <w:sz w:val="32"/>
          <w:szCs w:val="32"/>
        </w:rPr>
        <w:t>变态版：起源与背后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个城市里有两个不同的团体，他们各自拥有一份关于暴力的秘密。一群人相信，只有通过极端的手段才能达到目的，即便这意味着牺牲他们自己，也要继续前进。而另一个团体则认为，不应该为了达成目标而付出生命，因为生命比任何东西都更宝贵。这些团体分别被称为“暴力拆除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和“暴力拆除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UPA8KQfXr0qL6Qqouqpy7ozHhQLKN2Xtd9n4aC6MyS-vhzqLPWn_4QwBhnm3DODnFTHtdv_AY_d1EjCJBterQVfZG7T_dhj0kwr52dAKu1YtwXjosuRx0S0jzH2GNYeQNS8WHyB-bTricku4EKzJJGDrFcCQRusF9naWlNhLljk.jpg"&gt;&lt;/p&gt;&lt;p&gt;</w:t>
      </w:r>
      <w:r>
        <w:rPr>
          <w:sz w:val="32"/>
          <w:szCs w:val="32"/>
        </w:rPr>
        <w:t>两者之间的差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它们看似只相隔一步，却存在巨大的不同。“暴力拆除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坚信，用尽所有手段去实现自己的梦想，即使那意味着必须摧毁他人。而“暴力拆除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则坚持非</w:t>
      </w:r>
      <w:r>
        <w:rPr>
          <w:sz w:val="32"/>
          <w:szCs w:val="32"/>
        </w:rPr>
        <w:t>-violent</w:t>
      </w:r>
      <w:r>
        <w:rPr>
          <w:sz w:val="32"/>
          <w:szCs w:val="32"/>
        </w:rPr>
        <w:t>解决方案，主张通过智慧和策略来克服困难，不伤害他人。</w:t>
      </w:r>
      <w:r>
        <w:rPr>
          <w:sz w:val="32"/>
          <w:szCs w:val="32"/>
        </w:rPr>
        <w:t>&lt;/p&gt;&lt;p&gt;&lt;img src="/static-img/E79JPVWX5HGm-Af3A1TczIzHhQLKN2Xtd9n4aC6MyS-vhzqLPWn_4QwBhnm3DODnFTHtdv_AY_d1EjCJBterQVfZG7T_dhj0kwr52dAKu1YtwXjosuRx0S0jzH2GNYeQNS8WHyB-bTricku4EKzJJGDrFcCQRusF9naWlNhLljk.jpg"&gt;&lt;/p&gt;&lt;p&gt;</w:t>
      </w:r>
      <w:r>
        <w:rPr>
          <w:sz w:val="32"/>
          <w:szCs w:val="32"/>
        </w:rPr>
        <w:t>挑战与冲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两个团体之间逐渐产生了矛盾。他们开始争夺资源、影响力甚至是公众的心灵。在某个清晨，当太阳照耀下，“爆发”的时刻终于到来了。当两方发生冲突时，那些曾经只是听闻其名的人们，被迫面对真实的情景：恐惧、痛苦和死亡。这场战争，就像是整个城市的心脏停止跳动一样，让人们感到震惊失措。</w:t>
      </w:r>
      <w:r>
        <w:rPr>
          <w:sz w:val="32"/>
          <w:szCs w:val="32"/>
        </w:rPr>
        <w:t>&lt;/p&gt;&lt;p&gt;&lt;img src="/static-img/faO7eid3ZtW6AFKOH8n9KozHhQLKN2Xtd9n4aC6MyS-vhzqLPWn_4QwBhnm3DODnFTHtdv_AY_d1EjCJBterQVfZG7T_dhj0kwr52dAKu1YtwXjosuRx0S0jzH2GNYeQNS8WHyB-bTricku4EKzJJGDrFcCQRusF9naWlNhLljk.jpg"&gt;&lt;/p&gt;&lt;p&gt;</w:t>
      </w:r>
      <w:r>
        <w:rPr>
          <w:sz w:val="32"/>
          <w:szCs w:val="32"/>
        </w:rPr>
        <w:t>转折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战争即将陷入无休止的时候，有一个人站出来，他名字叫做杰克，是一位年轻且勇敢的小镇居民。他决定走上街头，对抗这些所谓的“英雄”。他的决心让很多人受到了启发，而他的行为也引起了广泛关注。不再只有强硬的手法，还有温柔却坚定的声音可以听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铸传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系列激烈战斗，最终，“暴力拆除</w:t>
      </w:r>
      <w:r>
        <w:rPr>
          <w:sz w:val="32"/>
          <w:szCs w:val="32"/>
        </w:rPr>
        <w:t>2</w:t>
      </w:r>
      <w:r>
        <w:rPr>
          <w:sz w:val="32"/>
          <w:szCs w:val="32"/>
        </w:rPr>
        <w:t>变态版”的成员成功地打败了对方，并证明了一件事：没有必要通过破坏他人的方式来实现自己的目标。他们展示给这个世界看，从最深层次上的恐惧中解脱出来，找到了新的生活方式。这场胜利，不仅赢得了人们的心，更赢得了一片新的土地——自由与尊严的地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我们提及</w:t>
      </w:r>
      <w:r>
        <w:rPr>
          <w:sz w:val="32"/>
          <w:szCs w:val="32"/>
        </w:rPr>
        <w:t>&amp;#34;violent demolition 2 variant&amp;#34;</w:t>
      </w:r>
      <w:r>
        <w:rPr>
          <w:sz w:val="32"/>
          <w:szCs w:val="32"/>
        </w:rPr>
        <w:t>时，我们是在谈论的是一种精神、一种信念，以及那个时代最重要的事情——理解、宽容以及爱。在那个年代，有一些人的勇气，让一个小小的地方变得更加美好，这就是</w:t>
      </w:r>
      <w:r>
        <w:rPr>
          <w:sz w:val="32"/>
          <w:szCs w:val="32"/>
        </w:rPr>
        <w:t xml:space="preserve">&amp;#34;violent demolition 2 variant&amp;#34; </w:t>
      </w:r>
      <w:r>
        <w:rPr>
          <w:sz w:val="32"/>
          <w:szCs w:val="32"/>
        </w:rPr>
        <w:t>的真正意义所在。</w:t>
      </w:r>
      <w:r>
        <w:rPr>
          <w:sz w:val="32"/>
          <w:szCs w:val="32"/>
        </w:rPr>
        <w:t>&lt;/p&gt;&lt;p&gt;&lt;a href = "/doc/592660-</w:t>
      </w:r>
      <w:r>
        <w:rPr>
          <w:sz w:val="32"/>
          <w:szCs w:val="32"/>
        </w:rPr>
        <w:t>逆袭重铸暴力拆除</w:t>
      </w:r>
      <w:r>
        <w:rPr>
          <w:sz w:val="32"/>
          <w:szCs w:val="32"/>
        </w:rPr>
        <w:t>2</w:t>
      </w:r>
      <w:r>
        <w:rPr>
          <w:sz w:val="32"/>
          <w:szCs w:val="32"/>
        </w:rPr>
        <w:t>变态版的无声传奇</w:t>
      </w:r>
      <w:r>
        <w:rPr>
          <w:sz w:val="32"/>
          <w:szCs w:val="32"/>
        </w:rPr>
        <w:t>.doc" rel="alternate" download="592660-</w:t>
      </w:r>
      <w:r>
        <w:rPr>
          <w:sz w:val="32"/>
          <w:szCs w:val="32"/>
        </w:rPr>
        <w:t>逆袭重铸暴力拆除</w:t>
      </w:r>
      <w:r>
        <w:rPr>
          <w:sz w:val="32"/>
          <w:szCs w:val="32"/>
        </w:rPr>
        <w:t>2</w:t>
      </w:r>
      <w:r>
        <w:rPr>
          <w:sz w:val="32"/>
          <w:szCs w:val="32"/>
        </w:rPr>
        <w:t>变态版的无声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