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主播朴妮唛种子网络红人生活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主播朴妮唛种子：直播间的种子故事</w:t>
      </w:r>
      <w:r>
        <w:rPr>
          <w:sz w:val="32"/>
          <w:szCs w:val="32"/>
        </w:rPr>
        <w:t>&lt;/p&gt;&lt;p&gt;&lt;img src="/static-img/7j-3N1w66ihjRiUoqHAP9J17o5ZskGtDGzLp6cDEZNxLf8VD-DDfTCdru4B62JuB.jpg"&gt;&lt;/p&gt;&lt;p&gt;</w:t>
      </w:r>
      <w:r>
        <w:rPr>
          <w:sz w:val="32"/>
          <w:szCs w:val="32"/>
        </w:rPr>
        <w:t>为什么要选择种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播朴妮唛在她的直播间里，有一个特别的部分，那就是“种子角落”。这里不仅是她的收藏品，更是她分享给观众们的一份心意。朴妮唛为什么会选择种子作为她的特色呢？其实，这背后有着深层次的意义。在她看来，种子代表了希望和新生，它可以在最艰难的环境中萌发，最终开出美丽的花朵。</w:t>
      </w:r>
      <w:r>
        <w:rPr>
          <w:sz w:val="32"/>
          <w:szCs w:val="32"/>
        </w:rPr>
        <w:t>&lt;/p&gt;&lt;p&gt;&lt;img src="/static-img/mV8VpNTuJ9sLKHo77lJaY517o5ZskGtDGzLp6cDEZNwI8K_GIQalUWd8uX-wExmnNnfd5IkTgVUHdSBA49wyZ5-at4-hI-iq89Ux7BKJDaaxx1kE1atl5pxA0Vb4zQI_27SO4TgbJHtKK-5NN5Q7E6dOX0_VLrojJySkJoKxtyKVWkezkyY00SII0bX5w-FL7_omoDJvmYw3mIW4X4MeXw.png"&gt;&lt;/p&gt;&lt;p&gt;</w:t>
      </w:r>
      <w:r>
        <w:rPr>
          <w:sz w:val="32"/>
          <w:szCs w:val="32"/>
        </w:rPr>
        <w:t>什么样的种子的更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星期，朴妮唛都会更新一次“种子角落”，里面装满了各种各样的植物小苗。她会根据观众们对不同类型植物的喜好进行挑选，比如花卉、蔬菜、草本植物等等。有的观众喜欢那些颜色鲜艳、容易照顾的小盆栽，而有的则更倾向于那些耐旱或能快速成长的小植株。通过这些小东西，她让自己的直播变得更加丰富多彩，让每一位观众都能找到自己喜欢的地方。</w:t>
      </w:r>
      <w:r>
        <w:rPr>
          <w:sz w:val="32"/>
          <w:szCs w:val="32"/>
        </w:rPr>
        <w:t>&lt;/p&gt;&lt;p&gt;&lt;img src="/static-img/INsoQ6WVpD_ueU9IuycjhZ17o5ZskGtDGzLp6cDEZNwI8K_GIQalUWd8uX-wExmnNnfd5IkTgVUHdSBA49wyZ5-at4-hI-iq89Ux7BKJDaaxx1kE1atl5pxA0Vb4zQI_27SO4TgbJHtKK-5NN5Q7E6dOX0_VLrojJySkJoKxtyKVWkezkyY00SII0bX5w-FL7_omoDJvmYw3mIW4X4MeXw.png"&gt;&lt;/p&gt;&lt;p&gt;</w:t>
      </w:r>
      <w:r>
        <w:rPr>
          <w:sz w:val="32"/>
          <w:szCs w:val="32"/>
        </w:rPr>
        <w:t>如何引导观众参与互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直播过程中，女主播朴妮唛总是非常积极地与观众互动。她会定期举办抽奖活动，每个幸运得主都能够得到一颗珍贵的种子。而且，她还设立了一个专门的小组，让粉丝们可以分享他们自己家中的园艺经验，也可以学习到新的知识。这不仅增加了观看体验，还促进了社区之间的人际交流。</w:t>
      </w:r>
      <w:r>
        <w:rPr>
          <w:sz w:val="32"/>
          <w:szCs w:val="32"/>
        </w:rPr>
        <w:t>&lt;/p&gt;&lt;p&gt;&lt;img src="/static-img/S03rUjgIg-kvQ6Ou-voLP517o5ZskGtDGzLp6cDEZNwI8K_GIQalUWd8uX-wExmnNnfd5IkTgVUHdSBA49wyZ5-at4-hI-iq89Ux7BKJDaaxx1kE1atl5pxA0Vb4zQI_27SO4TgbJHtKK-5NN5Q7E6dOX0_VLrojJySkJoKxtyKVWkezkyY00SII0bX5w-FL7_omoDJvmYw3mIW4X4MeXw.png"&gt;&lt;/p&gt;&lt;p&gt;</w:t>
      </w:r>
      <w:r>
        <w:rPr>
          <w:sz w:val="32"/>
          <w:szCs w:val="32"/>
        </w:rPr>
        <w:t>如何展示育苗技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观看直播的人可能很多，但真正开始养护植物的人并不少。当她们看到女主播朴妮唛如何精准地控制温度和湿度，对幼苗进行适当浇水时，他们就会被深深吸引。在她的讲解下，即使是初学者也能够学会如何正确处理刚买回来的植物小苗。这种亲切又专业的情怀让人感受到即便是在虚拟世界里，也能获得真实生活中的技能。</w:t>
      </w:r>
      <w:r>
        <w:rPr>
          <w:sz w:val="32"/>
          <w:szCs w:val="32"/>
        </w:rPr>
        <w:t>&lt;/p&gt;&lt;p&gt;&lt;img src="/static-img/EkC1VWvSUlKb31gD62g4F517o5ZskGtDGzLp6cDEZNwI8K_GIQalUWd8uX-wExmnNnfd5IkTgVUHdSBA49wyZ5-at4-hI-iq89Ux7BKJDaaxx1kE1atl5pxA0Vb4zQI_27SO4TgbJHtKK-5NN5Q7E6dOX0_VLrojJySkJoKxtyKVWkezkyY00SII0bX5w-FL7_omoDJvmYw3mIW4X4MeXw.png"&gt;&lt;/p&gt;&lt;p&gt;</w:t>
      </w:r>
      <w:r>
        <w:rPr>
          <w:sz w:val="32"/>
          <w:szCs w:val="32"/>
        </w:rPr>
        <w:t>对于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女主播朴妮唛发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“种子角落”已经成为了一些人的日常习惯。那里的内容越来越丰富，不仅包括不同的植物，还包含有关园艺知识、土壤管理技巧以及更多关于家庭园艺的小贴士。她对未来充满信心，因为她相信，只要持续提供高质量内容，无论是在哪个平台上，都有足够大的市场空间去发展自己的特色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成功案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过头来反思一下这个简单而又复杂的事业，我们不得不承认——女主播朴妮唛做到了很多事情。她用一种独特的声音，用一种既专业又温暖的心态，将自己爱好的园艺带到了网上的大家庭，并且取得了显著成效。这是一个成功案例，因为它证明了一件事：只要你坚持你的梦想，无论是什么行业，你都有机会让世界听到你的声音，让世界看到你的风景。</w:t>
      </w:r>
      <w:r>
        <w:rPr>
          <w:sz w:val="32"/>
          <w:szCs w:val="32"/>
        </w:rPr>
        <w:t>&lt;/p&gt;&lt;p&gt;&lt;a href = "/doc/592652-</w:t>
      </w:r>
      <w:r>
        <w:rPr>
          <w:sz w:val="32"/>
          <w:szCs w:val="32"/>
        </w:rPr>
        <w:t>女主播朴妮唛种子网络红人生活分享</w:t>
      </w:r>
      <w:r>
        <w:rPr>
          <w:sz w:val="32"/>
          <w:szCs w:val="32"/>
        </w:rPr>
        <w:t>.doc" rel="alternate" download="592652-</w:t>
      </w:r>
      <w:r>
        <w:rPr>
          <w:sz w:val="32"/>
          <w:szCs w:val="32"/>
        </w:rPr>
        <w:t>女主播朴妮唛种子网络红人生活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