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的不羁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蓝色的大海上，传说着一个神秘的海盗，他不仅擅长掌握风暴，更擅长偷走人们的心。这个故事就像是浪花轻拂沙滩上的小曲，充满了浪漫与传奇。</w:t>
      </w:r>
      <w:r>
        <w:rPr>
          <w:sz w:val="32"/>
          <w:szCs w:val="32"/>
        </w:rPr>
        <w:t>&lt;/p&gt;&lt;p&gt;&lt;img src="/static-img/NAbTcUx-TYhd0YP3GpX97iyCl4quC-c_yZeNygUWX0xXyNQKMRw1DMazgOndiVXL.jpg"&gt;&lt;/p&gt;&lt;p&gt;</w:t>
      </w:r>
      <w:r>
        <w:rPr>
          <w:sz w:val="32"/>
          <w:szCs w:val="32"/>
        </w:rPr>
        <w:t>他的船名叫做“月光之翼”，在夜晚，它就像一艘巨大的白鸟，在黑暗中静静地飞翔。每当他来到某个港口时，那些年轻的女子总是会被他的英俊和神秘吸引而前来探望。这位海盗，他有着深邃的眼睛，每次目光交汇时，都能让人感觉到一种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美丽的女子名叫阿雅，她是一位诗人。她听闻了关于偷心海盗的事迹，便决心去找他，以此为灵感写下更多的情诗。她穿上了最漂亮的衣服，站在码头上等待着那艘船只。当月光之翼缓缓靠岸，她便知道自己找到了她所追寻的人物。</w:t>
      </w:r>
      <w:r>
        <w:rPr>
          <w:sz w:val="32"/>
          <w:szCs w:val="32"/>
        </w:rPr>
        <w:t>&lt;/p&gt;&lt;p&gt;&lt;img src="/static-img/jtErZ6yrVihLx1YNbcm1HyyCl4quC-c_yZeNygUWX0zVhH8CL-xZTz9viQwETzMxx1l9BESR6vvKH8fCQlB5_9BHsoSuGb9z594Rs2hwaaabC8-dt46OY_XfnzPA2NFEd0u1nnsNEKpLXzZeuOqgrG0AFiuLtWGa85WG3G5tQloeLhP_tTxmo114S1nUq2zI.jpg"&gt;&lt;/p&gt;&lt;p&gt;</w:t>
      </w:r>
      <w:r>
        <w:rPr>
          <w:sz w:val="32"/>
          <w:szCs w:val="32"/>
        </w:rPr>
        <w:t>她走近那位海盗，将一封信递给了他，那封信里藏着她的真实情感和对文学创作的一生向往。那位海盗读完后，便决定带她一起航行，让她见识一下大海给予人类多少无尽的灵感。他告诉她，大海就是一个永远不会枯竭的情诗库，每一次潮汐都在诉说着不同的故事，而他们正是这些故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一段奇异而又愉快的旅程。在这条路上，阿雅学会了如何用文字表达自己的情感，同时也学会了如何捕捉大自然赋予我们的灵感。而那个隐藏身份的小伙子，则成了她的第一任爱慕者，也成为了她的灵魂伴侣。</w:t>
      </w:r>
      <w:r>
        <w:rPr>
          <w:sz w:val="32"/>
          <w:szCs w:val="32"/>
        </w:rPr>
        <w:t>&lt;/p&gt;&lt;p&gt;&lt;img src="/static-img/ICIT0LrP219DdO7Mz3Un2SyCl4quC-c_yZeNygUWX0zVhH8CL-xZTz9viQwETzMxx1l9BESR6vvKH8fCQlB5_9BHsoSuGb9z594Rs2hwaaabC8-dt46OY_XfnzPA2NFEd0u1nnsNEKpLXzZeuOqgrG0AFiuLtWGa85WG3G5tQloeLhP_tTxmo114S1nUq2zI.jpg"&gt;&lt;/p&gt;&lt;p&gt;</w:t>
      </w:r>
      <w:r>
        <w:rPr>
          <w:sz w:val="32"/>
          <w:szCs w:val="32"/>
        </w:rPr>
        <w:t>他们在风暴中一起笑，还在平静时一起沉默。岁月流转，他们共同编织出属于自己的传奇。而这个世界，因为有了这样的两人，就再也不只是单调地旋转，而是在旋转中跳起了一支跳跃自如、充满梦想与爱意的舞蹈。这就是偷心的一个简单定义：它不是什么强硬的手法，而是一个温柔、纯真的过程，是两颗心之间互相理解和交流的情谊。在这个世界上，不论你是谁，只要你愿意，你也可以成为一个真正意义上的“偷心”的艺术家，用你的方式去触摸那些需要勇气去相信的人们的心房。</w:t>
      </w:r>
      <w:r>
        <w:rPr>
          <w:sz w:val="32"/>
          <w:szCs w:val="32"/>
        </w:rPr>
        <w:t>&lt;/p&gt;&lt;p&gt;&lt;a href = "/doc/592437-</w:t>
      </w:r>
      <w:r>
        <w:rPr>
          <w:sz w:val="32"/>
          <w:szCs w:val="32"/>
        </w:rPr>
        <w:t>偷心的海盗我的不羁情诗</w:t>
      </w:r>
      <w:r>
        <w:rPr>
          <w:sz w:val="32"/>
          <w:szCs w:val="32"/>
        </w:rPr>
        <w:t>.doc" rel="alternate" download="592437-</w:t>
      </w:r>
      <w:r>
        <w:rPr>
          <w:sz w:val="32"/>
          <w:szCs w:val="32"/>
        </w:rPr>
        <w:t>偷心的海盗我的不羁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