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烧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燃烧的春意与文字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野火烧尽了春天？</w:t>
      </w:r>
      <w:r>
        <w:rPr>
          <w:sz w:val="32"/>
          <w:szCs w:val="32"/>
        </w:rPr>
        <w:t>&lt;/p&gt;&lt;p&gt;&lt;img src="/static-img/FxMcvoPhSgk37h1PAlOOBabE-O1t2l5QsWUjk1LmhgYHM4AWj04-7YOKnZkUAB9i.jpg"&gt;&lt;/p&gt;&lt;p&gt;</w:t>
      </w:r>
      <w:r>
        <w:rPr>
          <w:sz w:val="32"/>
          <w:szCs w:val="32"/>
        </w:rPr>
        <w:t>在一个风和日丽的春日，村庄里突然传来了恐怖的消息：一场大火正在悄无声息地蔓延，像野兽般猛扑向着所有温柔而脆弱的生命。人们闻讯纷纷逃离，慌忙中谁也不知所措，只能眼睁睁看着自己的家园被这片滔滔江水一般的火焰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天，我们失去了什么？</w:t>
      </w:r>
      <w:r>
        <w:rPr>
          <w:sz w:val="32"/>
          <w:szCs w:val="32"/>
        </w:rPr>
        <w:t>&lt;/p&gt;&lt;p&gt;&lt;img src="/static-img/kz_UkNjfD4pmhleyrZ8LdabE-O1t2l5QsWUjk1LmhgaWaLKX7kikYhZ5kHOEiZb8q1hYqzuDjFrKXPxH5rXsf50WuDjT7o5SOSToS2JDYbCqX-Tp819Vigx9tN9ELc5tMTZHlYi_hN4JPEMTdBVWCQ3AKCINprBMIr01QznVRgA.jpg"&gt;&lt;/p&gt;&lt;p&gt;</w:t>
      </w:r>
      <w:r>
        <w:rPr>
          <w:sz w:val="32"/>
          <w:szCs w:val="32"/>
        </w:rPr>
        <w:t>记得那年的春天，是多么美丽！花朵绽放，每一朵都像是艺术家的精心绘画；空气中弥漫着淡淡的花香，让人忍不住想去深呼吸、感受这份纯净与芬芳。孩子们笑语连连，在院子里追逐嬉戏，而老人们则坐在门槛上，看着远方，那些飞舞的小鸟仿佛带走了他们的心事。那时候，还有没有人想到会有一天，这一切都将化为灰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野火烧起了我们的春天？</w:t>
      </w:r>
      <w:r>
        <w:rPr>
          <w:sz w:val="32"/>
          <w:szCs w:val="32"/>
        </w:rPr>
        <w:t>&lt;/p&gt;&lt;p&gt;&lt;img src="/static-img/kKjZVyeMOSz5wL13SuDlCKbE-O1t2l5QsWUjk1LmhgaWaLKX7kikYhZ5kHOEiZb8q1hYqzuDjFrKXPxH5rXsf50WuDjT7o5SOSToS2JDYbCqX-Tp819Vigx9tN9ELc5tMTZHlYi_hN4JPEMTdBVWCQ3AKCINprBMIr01QznVRgA.jpg"&gt;&lt;/p&gt;&lt;p&gt;</w:t>
      </w:r>
      <w:r>
        <w:rPr>
          <w:sz w:val="32"/>
          <w:szCs w:val="32"/>
        </w:rPr>
        <w:t>有人说，是因为忽视了森林保护，有人说，是因为意外发生。但无论是什么原因，都不能改变这一切。在那个清晨，一阵微风吹过，就好像是命运之手轻轻拨动了一根琴弦，那股力量瞬间扩散开来，将一切置于焚毁之中。而我们，只能目睹这一切，无力阻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如何重建我们的春天？</w:t>
      </w:r>
      <w:r>
        <w:rPr>
          <w:sz w:val="32"/>
          <w:szCs w:val="32"/>
        </w:rPr>
        <w:t>&lt;/p&gt;&lt;p&gt;&lt;img src="/static-img/z2eU0P_1bBAdwcJF82yE-6bE-O1t2l5QsWUjk1LmhgaWaLKX7kikYhZ5kHOEiZb8q1hYqzuDjFrKXPxH5rXsf50WuDjT7o5SOSToS2JDYbCqX-Tp819Vigx9tN9ELc5tMTZHlYi_hN4JPEMTdBVWCQ3AKCINprBMIr01QznVRgA.jpg"&gt;&lt;/p&gt;&lt;p&gt;</w:t>
      </w:r>
      <w:r>
        <w:rPr>
          <w:sz w:val="32"/>
          <w:szCs w:val="32"/>
        </w:rPr>
        <w:t>在废墟中寻找希望并不容易，但我们必须要做到。这需要每个人的共同努力，从种植新树苗开始，再到重建房屋直至恢复经济活动，每一步都是重塑未来的过程。同时，我们也要从这个悲剧中学到教训，加强森林管理，提高防范措施，以免再次发生类似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又将如何守护我们的春天？</w:t>
      </w:r>
      <w:r>
        <w:rPr>
          <w:sz w:val="32"/>
          <w:szCs w:val="32"/>
        </w:rPr>
        <w:t>&lt;/p&gt;&lt;p&gt;&lt;img src="/static-img/fEJlx3xCQ6G2aZqwNwC0YabE-O1t2l5QsWUjk1LmhgaWaLKX7kikYhZ5kHOEiZb8q1hYqzuDjFrKXPxH5rXsf50WuDjT7o5SOSToS2JDYbCqX-Tp819Vigx9tN9ELc5tMTZHlYi_hN4JPEMTdBVWCQ3AKCINprBMIr01QznVRgA.jpg"&gt;&lt;/p&gt;&lt;p&gt;</w:t>
      </w:r>
      <w:r>
        <w:rPr>
          <w:sz w:val="32"/>
          <w:szCs w:val="32"/>
        </w:rPr>
        <w:t>随着时间的推移，当年的惨状渐渐褪去，被新的生机覆盖。我们学会了珍惜，因为只有当东西面临丧失时，才真正意识到了它们对我们生活中的重要性。而守护，就是不断地学习、改进和提醒自己，不管是自然还是人类造成的问题，都不要让它们再次威胁到我们的安全和幸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野火烧尽了我们的春天，但它也成就了新的希望与智慧。如果能够从这场灾难中汲取经验教训，不仅可以保护好下一次，也可以让每一次季节都更加值得珍惜。因此，让我们携手共创更美好的明天吧！</w:t>
      </w:r>
      <w:r>
        <w:rPr>
          <w:sz w:val="32"/>
          <w:szCs w:val="32"/>
        </w:rPr>
        <w:t>&lt;/p&gt;&lt;p&gt;&lt;a href = "/doc/592354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春意与文字之间的故事</w:t>
      </w:r>
      <w:r>
        <w:rPr>
          <w:sz w:val="32"/>
          <w:szCs w:val="32"/>
        </w:rPr>
        <w:t>.doc" rel="alternate" download="592354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春意与文字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