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湖中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的意外之旅</w:t>
      </w:r>
      <w:r>
        <w:rPr>
          <w:sz w:val="32"/>
          <w:szCs w:val="32"/>
        </w:rPr>
        <w:t>&lt;/p&gt;&lt;p&gt;&lt;img src="/static-img/4VqfIIhwq6UFIk6XXYLrrigdXXws-m5X-qTEb0K7zXMQKgX4QyAQcIqvXhdEbozI.png"&gt;&lt;/p&gt;&lt;p&gt;</w:t>
      </w:r>
      <w:r>
        <w:rPr>
          <w:sz w:val="32"/>
          <w:szCs w:val="32"/>
        </w:rPr>
        <w:t>淑荣二次上船开到湖中间去，是一次充满了惊喜和挑战的旅程。从一开始，淑荣就没有想到自己会在这样一个平静而宁静的地方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湖中的世界观</w:t>
      </w:r>
      <w:r>
        <w:rPr>
          <w:sz w:val="32"/>
          <w:szCs w:val="32"/>
        </w:rPr>
        <w:t>&lt;/p&gt;&lt;p&gt;&lt;img src="/static-img/JTwrHkO_2ZIwR4TdO0T1xCgdXXws-m5X-qTEb0K7zXPFOpFnCowprN1-wOWUZrsqD8XoX2uKoymut2PELoYk883FnBpuk54IYoeRZ-PaAkXUhAGyJsRgoFeUrcp5nuQIhWSCPjY6L1kuLdnvFn8NAlm-z5_o6R1LJD4vjmL9WvB684gP_Z7qxatD8yq9stsk0ct45hwM-AnPPn8xfhu6lB5cd_2quTAezTaAnu6O8Uo.png"&gt;&lt;/p&gt;&lt;p&gt;</w:t>
      </w:r>
      <w:r>
        <w:rPr>
          <w:sz w:val="32"/>
          <w:szCs w:val="32"/>
        </w:rPr>
        <w:t>在湖中间，淑荣发现了一个完全不同的世界。这里没有喧嚣，没有压力，只有清新的空气和悠扬的鸟鸣。这让他重新思考了自己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8KPju55GsSVszcCXwSckZCgdXXws-m5X-qTEb0K7zXPFOpFnCowprN1-wOWUZrsqD8XoX2uKoymut2PELoYk883FnBpuk54IYoeRZ-PaAkXUhAGyJsRgoFeUrcp5nuQIhWSCPjY6L1kuLdnvFn8NAlm-z5_o6R1LJD4vjmL9WvB684gP_Z7qxatD8yq9stsk0ct45hwM-AnPPn8xfhu6lB5cd_2quTAezTaAnu6O8Uo.jpg"&gt;&lt;/p&gt;&lt;p&gt;</w:t>
      </w:r>
      <w:r>
        <w:rPr>
          <w:sz w:val="32"/>
          <w:szCs w:val="32"/>
        </w:rPr>
        <w:t>湖水面上的倒影，让淑荣对自己深入反思。他意识到，生活中的很多问题其实都是自己内心的问题，而解决这些问题需要的是自我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唤醒</w:t>
      </w:r>
      <w:r>
        <w:rPr>
          <w:sz w:val="32"/>
          <w:szCs w:val="32"/>
        </w:rPr>
        <w:t>&lt;/p&gt;&lt;p&gt;&lt;img src="/static-img/fdPLHFB0-oD0vBCEI50ZGSgdXXws-m5X-qTEb0K7zXPFOpFnCowprN1-wOWUZrsqD8XoX2uKoymut2PELoYk883FnBpuk54IYoeRZ-PaAkXUhAGyJsRgoFeUrcp5nuQIhWSCPjY6L1kuLdnvFn8NAlm-z5_o6R1LJD4vjmL9WvB684gP_Z7qxatD8yq9stsk0ct45hwM-AnPPn8xfhu6lB5cd_2quTAezTaAnu6O8Uo.png"&gt;&lt;/p&gt;&lt;p&gt;</w:t>
      </w:r>
      <w:r>
        <w:rPr>
          <w:sz w:val="32"/>
          <w:szCs w:val="32"/>
        </w:rPr>
        <w:t>在湖边漫步时，淑荣偶然发现了一块石头，这块石头后来成为他创作的一部分。在这个过程中，他学会了如何从自然界中汲取灵感，并将其转化为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悟解</w:t>
      </w:r>
      <w:r>
        <w:rPr>
          <w:sz w:val="32"/>
          <w:szCs w:val="32"/>
        </w:rPr>
        <w:t>&lt;/p&gt;&lt;p&gt;&lt;img src="/static-img/iWVhB2g-dE24_JhS8jopoigdXXws-m5X-qTEb0K7zXPFOpFnCowprN1-wOWUZrsqD8XoX2uKoymut2PELoYk883FnBpuk54IYoeRZ-PaAkXUhAGyJsRgoFeUrcp5nuQIhWSCPjY6L1kuLdnvFn8NAlm-z5_o6R1LJD4vjmL9WvB684gP_Z7qxatD8yq9stsk0ct45hwM-AnPPn8xfhu6lB5cd_2quTAezTaAnu6O8Uo.jpg"&gt;&lt;/p&gt;&lt;p&gt;</w:t>
      </w:r>
      <w:r>
        <w:rPr>
          <w:sz w:val="32"/>
          <w:szCs w:val="32"/>
        </w:rPr>
        <w:t>湖水是寓意无尽广阔的人生哲理，它提醒人们要勇于探索，不断前行。而对于淑荣来说，这次旅行更是一次人生的启示，让他明白了每个人都应该拥有一颗探索的心，不断追求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淑荣准备离开这片美丽的湖畔时，他带走了一种平静的心态以及对未来的期待。他知道，无论何时何地，都可以找到属于自己的那片宁静之地。</w:t>
      </w:r>
      <w:r>
        <w:rPr>
          <w:sz w:val="32"/>
          <w:szCs w:val="32"/>
        </w:rPr>
        <w:t>&lt;/p&gt;&lt;p&gt;&lt;a href = "/doc/592325-</w:t>
      </w:r>
      <w:r>
        <w:rPr>
          <w:sz w:val="32"/>
          <w:szCs w:val="32"/>
        </w:rPr>
        <w:t>淑荣二次上船湖中间的旅程</w:t>
      </w:r>
      <w:r>
        <w:rPr>
          <w:sz w:val="32"/>
          <w:szCs w:val="32"/>
        </w:rPr>
        <w:t>.doc" rel="alternate" download="592325-</w:t>
      </w:r>
      <w:r>
        <w:rPr>
          <w:sz w:val="32"/>
          <w:szCs w:val="32"/>
        </w:rPr>
        <w:t>淑荣二次上船湖中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