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娶不到媳妇妈妈跟他睡一段隐秘的家庭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娶不到媳妇，妈妈跟他睡：一段隐秘的家庭悲剧</w:t>
      </w:r>
      <w:r>
        <w:rPr>
          <w:sz w:val="32"/>
          <w:szCs w:val="32"/>
        </w:rPr>
        <w:t>&lt;/p&gt;&lt;p&gt;&lt;img src="/static-img/eQXZ3XgLdRhmlYQW66JqRrhAGJysV1MBih61JdUCWmIxjocc0Ys4pRlOqhaXU80l.jpg"&gt;&lt;/p&gt;&lt;p&gt;</w:t>
      </w:r>
      <w:r>
        <w:rPr>
          <w:sz w:val="32"/>
          <w:szCs w:val="32"/>
        </w:rPr>
        <w:t>在现实生活中，有些家庭因为种种原因出现了极端的行为，这样的情况往往会导致家人的关系变得非常紧张甚至破裂。一个典型的情况是儿子长期未能找到合适的伴侣，母亲为了缓解这种情绪压力，而不自觉地开始对儿子产生过分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孤独与无助</w:t>
      </w:r>
      <w:r>
        <w:rPr>
          <w:sz w:val="32"/>
          <w:szCs w:val="32"/>
        </w:rPr>
        <w:t>&lt;/p&gt;&lt;p&gt;&lt;img src="/static-img/H_r68ZMj77krplkPjraPBbhAGJysV1MBih61JdUCWmLfVFMoH1CoU2nZCeMRon6ZTIUIypTcp5CVtAEhl-RvoeEFFHhjoBrr-i2-79CgIg5aOOvKmOPcthkk8mSD6Yq1Qvi_RBoZ3MlH2pcmMK9o51XNT-Q-o6AcagGGkYO8ub8h9q9WT6mwcmYWbhFZpcMeQdgfOKqlXRRMR56U8V89KcQ5t7K4-bLdthgs8ffToWA.jpg"&gt;&lt;/p&gt;&lt;p&gt;</w:t>
      </w:r>
      <w:r>
        <w:rPr>
          <w:sz w:val="32"/>
          <w:szCs w:val="32"/>
        </w:rPr>
        <w:t>儿子娶不到媳妇，不仅让他感到孤独和无助，也让他的身心健康受到严重影响。在这个社会中，被视为成功男性的标准之一就是结婚生育，这对于那些未能实现这一点的年轻人来说是一个沉重的心理负担。他们可能会感觉到自己被社会抛弃，无人理解他们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情感寄托</w:t>
      </w:r>
      <w:r>
        <w:rPr>
          <w:sz w:val="32"/>
          <w:szCs w:val="32"/>
        </w:rPr>
        <w:t>&lt;/p&gt;&lt;p&gt;&lt;img src="/static-img/Zu55nz_Zq_IYGuLvwQb76bhAGJysV1MBih61JdUCWmLfVFMoH1CoU2nZCeMRon6ZTIUIypTcp5CVtAEhl-RvoeEFFHhjoBrr-i2-79CgIg5aOOvKmOPcthkk8mSD6Yq1Qvi_RBoZ3MlH2pcmMK9o51XNT-Q-o6AcagGGkYO8ub8h9q9WT6mwcmYWbhFZpcMeQdgfOKqlXRRMR56U8V89KcQ5t7K4-bLdthgs8ffToWA.jpg"&gt;&lt;/p&gt;&lt;p&gt;</w:t>
      </w:r>
      <w:r>
        <w:rPr>
          <w:sz w:val="32"/>
          <w:szCs w:val="32"/>
        </w:rPr>
        <w:t>在这样的背景下，母亲出于关爱和保护自己的孩子，她开始寻找替代性的情感支持。她可能会通过陪伴、照顾来表达对儿子的爱意，但这本身就包含了一种潜移默化的情感寄托。她的行为虽然出发点是好的，但却忽略了正常的人际交往和情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的情绪紧张</w:t>
      </w:r>
      <w:r>
        <w:rPr>
          <w:sz w:val="32"/>
          <w:szCs w:val="32"/>
        </w:rPr>
        <w:t>&lt;/p&gt;&lt;p&gt;&lt;img src="/static-img/6AsEvGT1pssWrzMG3400prhAGJysV1MBih61JdUCWmLfVFMoH1CoU2nZCeMRon6ZTIUIypTcp5CVtAEhl-RvoeEFFHhjoBrr-i2-79CgIg5aOOvKmOPcthkk8mSD6Yq1Qvi_RBoZ3MlH2pcmMK9o51XNT-Q-o6AcagGGkYO8ub8h9q9WT6mwcmYWbhFZpcMeQdgfOKqlXRRMR56U8V89KcQ5t7K4-bLdthgs8ffToWA.jpg"&gt;&lt;/p&gt;&lt;p&gt;</w:t>
      </w:r>
      <w:r>
        <w:rPr>
          <w:sz w:val="32"/>
          <w:szCs w:val="32"/>
        </w:rPr>
        <w:t>当这种情况持续发生时，整个家庭就会陷入一种难以言喻的紧张氛围之中。父亲可能因为无法理解或者接受这种变化而感到困惑或愤怒；其他兄弟姐妹也许会因为同样无法接受而感到羞耻或不安。这一切都在悄然侵蚀着家庭原本应有的和谐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关系受限</w:t>
      </w:r>
      <w:r>
        <w:rPr>
          <w:sz w:val="32"/>
          <w:szCs w:val="32"/>
        </w:rPr>
        <w:t>&lt;/p&gt;&lt;p&gt;&lt;img src="/static-img/iAhrjVPSggNVZPRMm4YLZ7hAGJysV1MBih61JdUCWmLfVFMoH1CoU2nZCeMRon6ZTIUIypTcp5CVtAEhl-RvoeEFFHhjoBrr-i2-79CgIg5aOOvKmOPcthkk8mSD6Yq1Qvi_RBoZ3MlH2pcmMK9o51XNT-Q-o6AcagGGkYO8ub8h9q9WT6mwcmYWbhFZpcMeQdgfOKqlXRRMR56U8V89KcQ5t7K4-bLdthgs8ffToWA.jpg"&gt;&lt;/p&gt;&lt;p&gt;</w:t>
      </w:r>
      <w:r>
        <w:rPr>
          <w:sz w:val="32"/>
          <w:szCs w:val="32"/>
        </w:rPr>
        <w:t>由于母亲与儿子的这种特殊关系，在社交场合里，他们很难获得正常人的理解和接纳。这不仅限制了他们参与各种活动的机会，也使得外界对他们进行猜疑甚至排斥，从而进一步加深了内心世界中的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不可预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此类事件被发现，可能涉及到法律问题，比如非法性行为等。如果事态严重，对于所有相关人物来说，都有可能面临刑事责任。而即便是在没有法律干预的情况下，这样的秘密也很容易成为未来任何冲突爆发的手雷，最终导致更大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风险高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扭曲的人际关系必将给每个人的心理健康带来巨大威胁。不但母子之间需要处理复杂的情感纠葛，而且父母间、兄弟姐妹间以及整体家庭成员之间都将面临心理上的挑战。此刻最重要的是寻求专业的心理咨询帮助，以减少这些潜在危机所带来的精神创伤。</w:t>
      </w:r>
      <w:r>
        <w:rPr>
          <w:sz w:val="32"/>
          <w:szCs w:val="32"/>
        </w:rPr>
        <w:t>&lt;/p&gt;&lt;p&gt;&lt;a href = "/doc/592205-</w:t>
      </w:r>
      <w:r>
        <w:rPr>
          <w:sz w:val="32"/>
          <w:szCs w:val="32"/>
        </w:rPr>
        <w:t>儿子娶不到媳妇妈妈跟他睡一段隐秘的家庭悲剧</w:t>
      </w:r>
      <w:r>
        <w:rPr>
          <w:sz w:val="32"/>
          <w:szCs w:val="32"/>
        </w:rPr>
        <w:t>.doc" rel="alternate" download="592205-</w:t>
      </w:r>
      <w:r>
        <w:rPr>
          <w:sz w:val="32"/>
          <w:szCs w:val="32"/>
        </w:rPr>
        <w:t>儿子娶不到媳妇妈妈跟他睡一段隐秘的家庭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