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管齐下的快乐体验探索同时插入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的快乐体验：探索同时插入的喜悦</w:t>
      </w:r>
      <w:r>
        <w:rPr>
          <w:sz w:val="32"/>
          <w:szCs w:val="32"/>
        </w:rPr>
        <w:t>&lt;/p&gt;&lt;p&gt;&lt;img src="/static-img/JzLv7il1wYjzwDM4WnEKfl2X7wTYIEA0jAD8Pja8eeGk5PjwetnL0aVLjRU_QFXn.jpg"&gt;&lt;/p&gt;&lt;p&gt;</w:t>
      </w:r>
      <w:r>
        <w:rPr>
          <w:sz w:val="32"/>
          <w:szCs w:val="32"/>
        </w:rPr>
        <w:t>在性生活中，多数人习惯于以一根茎为主导进行亲密接触。然而，有些勇敢者尝试了两根茎同时进去的做法，这种方式不仅能够增强性爱体验，还能带来前所未有的快感。我们将深入探讨这种做法背后的科学原理，以及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种做法会让人感到爽呢？实际上，当两根茎同时进入时，它们会形成一种独特的刺激模式。这可以增加女性阴道内壁的摩擦，从而引起更加强烈的快感。此外，由于两个器官分别刺激不同的敏感区域，可能导致更高级别的情绪反应和身体反馈。</w:t>
      </w:r>
      <w:r>
        <w:rPr>
          <w:sz w:val="32"/>
          <w:szCs w:val="32"/>
        </w:rPr>
        <w:t>&lt;/p&gt;&lt;p&gt;&lt;img src="/static-img/cgMIS_zd_FjHX_mkygS8El2X7wTYIEA0jAD8Pja8eeF5-ZveB7v3YPDp6elg8T03vjBkQ6IC7SqQrBk_7zMiFhNxixpmr4bD2T_WmybvTfdlfvuiDRM8AsOAf7W-PST8hA9YEwcTYSvwISdGbL0PcNNvPrB3b8DmrTYoeSjSsBY.jpg"&gt;&lt;/p&gt;&lt;p&gt;</w:t>
      </w:r>
      <w:r>
        <w:rPr>
          <w:sz w:val="32"/>
          <w:szCs w:val="32"/>
        </w:rPr>
        <w:t>现在，让我们听听几位勇敢者是如何体验到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的职业经理人，他曾经对此方法持有戒心，但是在一次偶然机会下，他决定尝试。在他的描述中：“当我第一次尝试的时候，我真的不知道自己能不能承受。但结果是我完全沉浸其中，那种感觉简直无与伦比。”</w:t>
      </w:r>
      <w:r>
        <w:rPr>
          <w:sz w:val="32"/>
          <w:szCs w:val="32"/>
        </w:rPr>
        <w:t>&lt;/p&gt;&lt;p&gt;&lt;img src="/static-img/48Z57p2Q8DIiCCy6DUxjkV2X7wTYIEA0jAD8Pja8eeF5-ZveB7v3YPDp6elg8T03vjBkQ6IC7SqQrBk_7zMiFhNxixpmr4bD2T_WmybvTfdlfvuiDRM8AsOAf7W-PST8hA9YEwcTYSvwISdGbL0PcNNvPrB3b8DmrTYoeSjSsBY.jpg"&gt;&lt;/p&gt;&lt;p&gt;</w:t>
      </w:r>
      <w:r>
        <w:rPr>
          <w:sz w:val="32"/>
          <w:szCs w:val="32"/>
        </w:rPr>
        <w:t>另一个故事来自张伟，一对夫妻为了丰富自己的性生活，他们一起研究了这个方法。他回忆说：“我们的关系变得更加紧密，每次都像初婚一样新鲜。”他还补充道，“它不仅让我们两人都很满意，而且也让我认识到了更多关于性的知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接受这样的挑战，有些则因为担忧安全问题、个人舒适度或者缺乏信任而选择避免。不过，对那些愿意冒险并且准备好面对挑战的人来说，这是一个值得探索和享受的一段旅程。</w:t>
      </w:r>
      <w:r>
        <w:rPr>
          <w:sz w:val="32"/>
          <w:szCs w:val="32"/>
        </w:rPr>
        <w:t>&lt;/p&gt;&lt;p&gt;&lt;img src="/static-img/8uMFhYGVo2D4g-3OaL50Wl2X7wTYIEA0jAD8Pja8eeF5-ZveB7v3YPDp6elg8T03vjBkQ6IC7SqQrBk_7zMiFhNxixpmr4bD2T_WmybvTfdlfvuiDRM8AsOAf7W-PST8hA9YEwcTYSvwISdGbL0PcNNvPrB3b8DmrTYoeSjSsBY.jpg"&gt;&lt;/p&gt;&lt;p&gt;</w:t>
      </w:r>
      <w:r>
        <w:rPr>
          <w:sz w:val="32"/>
          <w:szCs w:val="32"/>
        </w:rPr>
        <w:t>总结来说，虽然“两根茎同时进去爽不”这句话听起来有些奇怪，但对于那些愿意跨越界限并寻求新的性爱体验的人来说，这是一条开启全新世界的大门。记住，无论你是否决定走这条路，都要确保你和你的伴侣之间存在着开放沟通、相互尊重以及健康安全意识。</w:t>
      </w:r>
      <w:r>
        <w:rPr>
          <w:sz w:val="32"/>
          <w:szCs w:val="32"/>
        </w:rPr>
        <w:t>&lt;/p&gt;&lt;p&gt;&lt;a href = "/doc/592136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的快乐体验探索同时插入的喜悦</w:t>
      </w:r>
      <w:r>
        <w:rPr>
          <w:sz w:val="32"/>
          <w:szCs w:val="32"/>
        </w:rPr>
        <w:t>.doc" rel="alternate" download="592136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的快乐体验探索同时插入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