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办女生的胸贴着我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女生的胸贴着我脸了！</w:t>
      </w:r>
      <w:r>
        <w:rPr>
          <w:sz w:val="32"/>
          <w:szCs w:val="32"/>
        </w:rPr>
        <w:t>&lt;/p&gt;&lt;p&gt;&lt;img src="/static-img/zPCK8173jwxZIwct-A7Zb-WYMU7gShjYiNyQbRqY3MGbR0f6uMHvvhBSD4p_anDS.jpg"&gt;&lt;/p&gt;&lt;p&gt;</w:t>
      </w:r>
      <w:r>
        <w:rPr>
          <w:sz w:val="32"/>
          <w:szCs w:val="32"/>
        </w:rPr>
        <w:t>记得那天，我和我的朋友们去了一次户外电影节。我们找了一个不错的位置，准备享受一场美好的夜晚。周围的人都很友好，我们也没觉得有什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开始放映的时候，一对年轻的情侣坐在我们的旁边，他们看起来非常幸福。我注意到，那个女生时不时会低头，用她的头轻轻碰触男生。他每次都温柔地回应，两人之间似乎有一种默契的沟通。</w:t>
      </w:r>
      <w:r>
        <w:rPr>
          <w:sz w:val="32"/>
          <w:szCs w:val="32"/>
        </w:rPr>
        <w:t>&lt;/p&gt;&lt;p&gt;&lt;img src="/static-img/69ocz4A5TPe9AyDCXNFsrOWYMU7gShjYiNyQbRqY3MHh1GegJBRTyengOzPIy-gVlxh3pZaJuhNbSFPg1ITNK3IquvEzARJR6MCzjBa_f6tnnpOn2TdMvEOq1rVzvse93jdcDm0msMZwAdgmcrUDCTDzuBuC20-_n1IMiQWyk6k.jpg"&gt;&lt;/p&gt;&lt;p&gt;</w:t>
      </w:r>
      <w:r>
        <w:rPr>
          <w:sz w:val="32"/>
          <w:szCs w:val="32"/>
        </w:rPr>
        <w:t>随着故事的发展，这对情侣变得越来越亲昵。他们的手指交缠在一起，有时候还会互相摸摸头发。在某个关键剧情上，她甚至用自己的胸贴着他的脸。这让我惊讶又好奇，因为这是我第一次见到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举动让人感到有些尴尬，但它也传递了一种深刻的情感：爱是如此真挚，以至于可以无所畏惧地展现出来。我开始思考，如果有朝一日，我能拥有这样一种关系该多好？</w:t>
      </w:r>
      <w:r>
        <w:rPr>
          <w:sz w:val="32"/>
          <w:szCs w:val="32"/>
        </w:rPr>
        <w:t>&lt;/p&gt;&lt;p&gt;&lt;img src="/static-img/ef6gdFW-Q4WfZyjOwJvj4-WYMU7gShjYiNyQbRqY3MHh1GegJBRTyengOzPIy-gVlxh3pZaJuhNbSFPg1ITNK3IquvEzARJR6MCzjBa_f6tnnpOn2TdMvEOq1rVzvse93jdcDm0msMZwAdgmcrUDCTDzuBuC20-_n1IMiQWyk6k.jpg"&gt;&lt;/p&gt;&lt;p&gt;</w:t>
      </w:r>
      <w:r>
        <w:rPr>
          <w:sz w:val="32"/>
          <w:szCs w:val="32"/>
        </w:rPr>
        <w:t>但就在这时，一阵风吹过，影院内的小灯闪烁起来。那对情侣因为剧情太激烈而紧张地握住手，而我的心中却涌起了一股既羡慕又自卑的情绪。我想，这或许就是成长的一部分，无论是通过观察还是经历，都能让我们更了解自己想要什么，以及如何去追求那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学会了欣赏身边人的小确幸，也为自己设立了新的目标——找到那种能够与你共享生活点滴、无论何时何地都不介意彼此近距离接触的伴侣。而对于那对年轻的情侣来说，他们可能并没有意识到，那一次简单而自然的身体接触，却已成为他们共同回忆中的珍贵瞬间之一。</w:t>
      </w:r>
      <w:r>
        <w:rPr>
          <w:sz w:val="32"/>
          <w:szCs w:val="32"/>
        </w:rPr>
        <w:t>&lt;/p&gt;&lt;p&gt;&lt;img src="/static-img/tHjkOMgMhXTclAmODYc0aOWYMU7gShjYiNyQbRqY3MHh1GegJBRTyengOzPIy-gVlxh3pZaJuhNbSFPg1ITNK3IquvEzARJR6MCzjBa_f6tnnpOn2TdMvEOq1rVzvse93jdcDm0msMZwAdgmcrUDCTDzuBuC20-_n1IMiQWyk6k.jpg"&gt;&lt;/p&gt;&lt;p&gt;&lt;a href = "/doc/592128-</w:t>
      </w:r>
      <w:r>
        <w:rPr>
          <w:sz w:val="32"/>
          <w:szCs w:val="32"/>
        </w:rPr>
        <w:t>主题我怎么办女生的胸贴着我脸了</w:t>
      </w:r>
      <w:r>
        <w:rPr>
          <w:sz w:val="32"/>
          <w:szCs w:val="32"/>
        </w:rPr>
        <w:t>.doc" rel="alternate" download="592128-</w:t>
      </w:r>
      <w:r>
        <w:rPr>
          <w:sz w:val="32"/>
          <w:szCs w:val="32"/>
        </w:rPr>
        <w:t>主题我怎么办女生的胸贴着我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