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十三期答案我是不是也该找回自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都市的边缘，有一座老旧的小剧院，墙角挂着一个破旧的招牌，上面还能辨认出“第十二季第十三期答案”的字样。这个小剧院曾经是当地热门话题，它的演出吸引了无数人潮涌入，但随着时间的流逝，这里渐渐变得荒凉。</w:t>
      </w:r>
      <w:r>
        <w:rPr>
          <w:sz w:val="32"/>
          <w:szCs w:val="32"/>
        </w:rPr>
        <w:t>&lt;/p&gt;&lt;p&gt;&lt;img src="/static-img/1WX04AgdCtqxU24_hGqskE5xe7V5Oy24frIW3rEQtCyDaVNS_3-w4YdcNQCODzxJ.jpg"&gt;&lt;/p&gt;&lt;p&gt;</w:t>
      </w:r>
      <w:r>
        <w:rPr>
          <w:sz w:val="32"/>
          <w:szCs w:val="32"/>
        </w:rPr>
        <w:t>我第一次来到这里，是因为听说这里有个神秘的团体，他们每年都会举办一次特别的演出——“第十二季第十三期答案”。据说，这是一个特殊的节目，会揭示一切未知和未解之谜，每个人都渴望能够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观众席上，看着台上的演员们穿梭于光影之间，他们似乎在讲述一个古老而又神秘的情节。我注意到，那些参与表演的人都有一样的事情：他们眼中闪烁着一种坚定的决心，而不是简单的情感波动。这让我想到了自己，我也在寻找我的答案，就像他们一样，不断探索和尝试。</w:t>
      </w:r>
      <w:r>
        <w:rPr>
          <w:sz w:val="32"/>
          <w:szCs w:val="32"/>
        </w:rPr>
        <w:t>&lt;/p&gt;&lt;p&gt;&lt;img src="/static-img/oz1nycir2wsENXL8UDhUtU5xe7V5Oy24frIW3rEQtCzPVDcVbC6kkKjXDF-ALExFZU2rkvsAP27gPnD1eOpv2fOr6u-eRGc0SWpnNao19-2iWZfCyGCDHOXnSR3Z2iz38lZ38gcW4uoGQUFWRXpjw3dgvI8TODP9MKHRt-RkYxwL6ABe2V34SOKjz0Q7eakY.jpg"&gt;&lt;/p&gt;&lt;p&gt;</w:t>
      </w:r>
      <w:r>
        <w:rPr>
          <w:sz w:val="32"/>
          <w:szCs w:val="32"/>
        </w:rPr>
        <w:t>然而，当那个特定的夜晚终于到来时，我发现事情并非如我所想。那场演出结束后，没有任何人走上舞台去寻求自己的答案，而是大家纷纷离开了小剧院。那些参加过该节目的成员，也没有再回来寻找之前遗失的事物或情感。仿佛，在那一刻，我们每个人都意识到了真正的问题并不在外界，而是在我们内心深处需要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我是否真的需要那个称作“第十二季第十三期答案”的东西？或者，是不是我一直误解了它背后的意义？也许，“答案”本身就是我们不断前行、探索与理解生活过程中的一个环节。而不必急于期待某个具体点出现作为终极解答。就像同样的剧院，一旦了解其背后的故事和历史，它便不再是一处仅仅供观赏的地方，而成为了连接过去、现在与未来的一种桥梁。</w:t>
      </w:r>
      <w:r>
        <w:rPr>
          <w:sz w:val="32"/>
          <w:szCs w:val="32"/>
        </w:rPr>
        <w:t>&lt;/p&gt;&lt;p&gt;&lt;img src="/static-img/8cdEfObGSWnv2tivTGRknU5xe7V5Oy24frIW3rEQtCzPVDcVbC6kkKjXDF-ALExFZU2rkvsAP27gPnD1eOpv2fOr6u-eRGc0SWpnNao19-2iWZfCyGCDHOXnSR3Z2iz38lZ38gcW4uoGQUFWRXpjw3dgvI8TODP9MKHRt-RkYxwL6ABe2V34SOKjz0Q7eakY.jpg"&gt;&lt;/p&gt;&lt;p&gt;</w:t>
      </w:r>
      <w:r>
        <w:rPr>
          <w:sz w:val="32"/>
          <w:szCs w:val="32"/>
        </w:rPr>
        <w:t>最后，我决定留下了一张纸条，在那破旧的小招牌下面：“请继续前行，因为你的‘第十二季’已经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小剧院再次成为人们传说的焦点，但这次它们更多的是谈论关于自我发现和成长。在这个世界里，每个人都是主角，无需等待别人的回答，只要勇敢地迈出一步，你就会找到属于自己的“第一幕”，以及接下来的所有幕布背后的真理。</w:t>
      </w:r>
      <w:r>
        <w:rPr>
          <w:sz w:val="32"/>
          <w:szCs w:val="32"/>
        </w:rPr>
        <w:t>&lt;/p&gt;&lt;p&gt;&lt;img src="/static-img/Y31ZX8qTksgb9zpk1OnJk05xe7V5Oy24frIW3rEQtCzPVDcVbC6kkKjXDF-ALExFZU2rkvsAP27gPnD1eOpv2fOr6u-eRGc0SWpnNao19-2iWZfCyGCDHOXnSR3Z2iz38lZ38gcW4uoGQUFWRXpjw3dgvI8TODP9MKHRt-RkYxwL6ABe2V34SOKjz0Q7eakY.jpg"&gt;&lt;/p&gt;&lt;p&gt;&lt;a href = "/doc/592127-</w:t>
      </w:r>
      <w:r>
        <w:rPr>
          <w:sz w:val="32"/>
          <w:szCs w:val="32"/>
        </w:rPr>
        <w:t>第十二季第十三期答案我是不是也该找回自己了</w:t>
      </w:r>
      <w:r>
        <w:rPr>
          <w:sz w:val="32"/>
          <w:szCs w:val="32"/>
        </w:rPr>
        <w:t>.doc" rel="alternate" download="592127-</w:t>
      </w:r>
      <w:r>
        <w:rPr>
          <w:sz w:val="32"/>
          <w:szCs w:val="32"/>
        </w:rPr>
        <w:t>第十二季第十三期答案我是不是也该找回自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