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里的秘密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笔趣阁是众所周知的神秘之地。这里汇聚了无数奇幻故事和深奥知识，而梁医生则是一位传奇人物，他拥有开发这片土地的秘密药方。在他的指引下，笔趣阁逐渐成为了一个研究与探索的地方，每个人都渴望了解其中隐藏的奥秘。</w:t>
      </w:r>
      <w:r>
        <w:rPr>
          <w:sz w:val="32"/>
          <w:szCs w:val="32"/>
        </w:rPr>
        <w:t>&lt;/p&gt;&lt;p&gt;&lt;img src="/static-img/JdG56CFR4ZDLmIJBevlLrv548lVutWxlLUVQRmf4f4S_d-yKguY0BIzttewwNdg-.jpg"&gt;&lt;/p&gt;&lt;p&gt;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个隐士，有着丰富的经验和广博的知识。他以其独特的手法，将自然界中的元素融入到笔趣阁中，使得每一本书都蕴含着生命力。他不仅仅是传授知识的人，更像是一位导师，一位能引领人们走向真理之路的人。</w:t>
      </w:r>
      <w:r>
        <w:rPr>
          <w:sz w:val="32"/>
          <w:szCs w:val="32"/>
        </w:rPr>
        <w:t>&lt;/p&gt;&lt;p&gt;&lt;img src="/static-img/vPfuoj-SPveQRRHpAs3mnf548lVutWxlLUVQRmf4f4Q8134LwCyzrFw-PqCf9qa6kOodbTKGB5IvypDqKHuvgyzWk7HA_1G_nzj-Gpuj1N95vIWoDS54wIqty0vIi7uwqIaMWBo9qq-BwYklmMrBOFHmn81V-eepZ_TtB21pSZpd01t3XxSDJDH8__LoPTFdNJZdizZrCRS_o9I_ERnhjg.jpg"&gt;&lt;/p&gt;&lt;p&gt;</w:t>
      </w:r>
      <w:r>
        <w:rPr>
          <w:sz w:val="32"/>
          <w:szCs w:val="32"/>
        </w:rPr>
        <w:t>笔趣阁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藏匿着多种各式各样的书籍，它们不是简单的一纸文字，而是充满了魔法与力量。这些书籍能够唤醒沉睡的心灵，让人在阅读后获得新的视角，解开心头结。这一切都是因为梁医生不懈努力，他将自己的智慧灌注进每一本书中，使它们成为通往不同世界的大门。</w:t>
      </w:r>
      <w:r>
        <w:rPr>
          <w:sz w:val="32"/>
          <w:szCs w:val="32"/>
        </w:rPr>
        <w:t>&lt;/p&gt;&lt;p&gt;&lt;img src="/static-img/9CpNXfL51nJiZAKD9FiQ3_548lVutWxlLUVQRmf4f4Q8134LwCyzrFw-PqCf9qa6kOodbTKGB5IvypDqKHuvgyzWk7HA_1G_nzj-Gpuj1N95vIWoDS54wIqty0vIi7uwqIaMWBo9qq-BwYklmMrBOFHmn81V-eepZ_TtB21pSZpd01t3XxSDJDH8__LoPTFdNJZdizZrCRS_o9I_ERnhjg.jpg"&gt;&lt;/p&gt;&lt;p&gt;</w:t>
      </w:r>
      <w:r>
        <w:rPr>
          <w:sz w:val="32"/>
          <w:szCs w:val="32"/>
        </w:rPr>
        <w:t>深度开发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笔趣阁越来越多元化，它吸引了来自四面八方的人才。他们带来了不同的文化、思想和技术，这些因素共同促进了笔趣阁不断发展，不断深度开发。在这里，无论你是寻求知识还是希望找到解决问题的手段，都有可能找到答案。</w:t>
      </w:r>
      <w:r>
        <w:rPr>
          <w:sz w:val="32"/>
          <w:szCs w:val="32"/>
        </w:rPr>
        <w:t>&lt;/p&gt;&lt;p&gt;&lt;img src="/static-img/u2ZajLlN81crPTVJiiaj9P548lVutWxlLUVQRmf4f4Q8134LwCyzrFw-PqCf9qa6kOodbTKGB5IvypDqKHuvgyzWk7HA_1G_nzj-Gpuj1N95vIWoDS54wIqty0vIi7uwqIaMWBo9qq-BwYklmMrBOFHmn81V-eepZ_TtB21pSZpd01t3XxSDJDH8__LoPTFdNJZdizZrCRS_o9I_ERnhjg.jpg"&gt;&lt;/p&gt;&lt;p&gt;</w:t>
      </w:r>
      <w:r>
        <w:rPr>
          <w:sz w:val="32"/>
          <w:szCs w:val="32"/>
        </w:rPr>
        <w:t>然而，这也意味着存在潜在风险。当太多力量汇聚于此时，如果没有适当管理，就会导致失控。这正是在梁医生的指导下，我们需要学习如何平衡这些力量，以确保所有人的安全与利益得到最大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vzbiPcCeQkb7q3XHG5yuG_548lVutWxlLUVQRmf4f4Q8134LwCyzrFw-PqCf9qa6kOodbTKGB5IvypDqKHuvgyzWk7HA_1G_nzj-Gpuj1N95vIWoDS54wIqty0vIi7uwqIaMWBo9qq-BwYklmMrBOFHmn81V-eepZ_TtB21pSZpd01t3XxSDJDH8__LoPTFdNJZdizZrCRS_o9I_ERnhjg.jpg"&gt;&lt;/p&gt;&lt;p&gt;</w:t>
      </w:r>
      <w:r>
        <w:rPr>
          <w:sz w:val="32"/>
          <w:szCs w:val="32"/>
        </w:rPr>
        <w:t>深度开发梁医生不可以筆趣阁，是对未来的一种期待也是对过去一种致敬。它象征了一种精神追求，一种对于真理和知识永无止境追求的心态。而我们作为参与者，不仅要珍惜这份遗产，还要负起责任，将其推向更高层次，为人类文明做出更大的贡献。</w:t>
      </w:r>
      <w:r>
        <w:rPr>
          <w:sz w:val="32"/>
          <w:szCs w:val="32"/>
        </w:rPr>
        <w:t>&lt;/p&gt;&lt;p&gt;&lt;a href = "/doc/592050-</w:t>
      </w:r>
      <w:r>
        <w:rPr>
          <w:sz w:val="32"/>
          <w:szCs w:val="32"/>
        </w:rPr>
        <w:t>深度开发梁医生不可以笔趣阁里的秘密药方</w:t>
      </w:r>
      <w:r>
        <w:rPr>
          <w:sz w:val="32"/>
          <w:szCs w:val="32"/>
        </w:rPr>
        <w:t>.doc" rel="alternate" download="592050-</w:t>
      </w:r>
      <w:r>
        <w:rPr>
          <w:sz w:val="32"/>
          <w:szCs w:val="32"/>
        </w:rPr>
        <w:t>深度开发梁医生不可以笔趣阁里的秘密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