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揭秘日式双层保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国度里，有一种生活方式被广泛传承和追求，那就是“一面亲上边一面膜下边日本”的美学理念。这种哲学不仅体现在日常生活的细节中，也渗透于每一次对外界世界的交流与互动之中。今天，我们就来探索这一概念背后的深意，以及它如何影响着现代社会。</w:t>
      </w:r>
      <w:r>
        <w:rPr>
          <w:sz w:val="32"/>
          <w:szCs w:val="32"/>
        </w:rPr>
        <w:t>&lt;/p&gt;&lt;p&gt;&lt;img src="/static-img/H74rVtozBcvEekamLQcQsfMDVUGr1X0JpSeelRrnOUIIHFsXmXvgtD8KJ7NcD-AI.png"&gt;&lt;/p&gt;&lt;p&gt;</w:t>
      </w:r>
      <w:r>
        <w:rPr>
          <w:sz w:val="32"/>
          <w:szCs w:val="32"/>
        </w:rPr>
        <w:t>一、亲密接触：理解人际关系</w:t>
      </w:r>
      <w:r>
        <w:rPr>
          <w:sz w:val="32"/>
          <w:szCs w:val="32"/>
        </w:rPr>
        <w:t>&lt;/p&gt;&lt;p&gt;</w:t>
      </w:r>
      <w:r>
        <w:rPr>
          <w:sz w:val="32"/>
          <w:szCs w:val="32"/>
        </w:rPr>
        <w:t>在日本，人们非常注重人际关系的建立和维护。这一点体现在他们日常生活中的很多细节，比如用餐时会尽量坐在同一个方向吃饭，以此表示团队精神和凝聚力。而这正是“一面亲上边”所蕴含的情感与关怀。在这里，“亲上”代表的是贴近、接近，而“边”则指的是最重要或最核心的地方，这种行为让他人的感受成为自己行动的起点。</w:t>
      </w:r>
      <w:r>
        <w:rPr>
          <w:sz w:val="32"/>
          <w:szCs w:val="32"/>
        </w:rPr>
        <w:t>&lt;/p&gt;&lt;p&gt;&lt;img src="/static-img/2ZkiapbEs5b53hMsa_Mg0PMDVUGr1X0JpSeelRrnOULiAFbaVY-XuiA36qnKEwqOaFEVj-D9DX-j-D_JlsP2QHVEXXID2dy_xyl4CKsihrXvSO9aOqZyaI2WCWNAPvUkGIIpjpwOi1cWQ0y7PRtosQlcxYXHXp79rflvlbPYzaD43v68G0HJwp5EEfnJsrTv.png"&gt;&lt;/p&gt;&lt;p&gt;</w:t>
      </w:r>
      <w:r>
        <w:rPr>
          <w:sz w:val="32"/>
          <w:szCs w:val="32"/>
        </w:rPr>
        <w:t>二、双重保护：科技与自然并行</w:t>
      </w:r>
      <w:r>
        <w:rPr>
          <w:sz w:val="32"/>
          <w:szCs w:val="32"/>
        </w:rPr>
        <w:t>&lt;/p&gt;&lt;p&gt;</w:t>
      </w:r>
      <w:r>
        <w:rPr>
          <w:sz w:val="32"/>
          <w:szCs w:val="32"/>
        </w:rPr>
        <w:t>当我们提到“一面膜下”，这里面的含义便更加丰富了。“一面”可以比喻为保护的一层，而“膜下”则是指更深层次或者更隐秘的一部分。这不仅仅是一个简单的涂抹产品，更是一种对内心世界进行双重保护的心态。在现代社会，人们不断追求高科技产品作为自我提升的手段，但同时也越来越多地意识到自然元素对于身心健康至关重要。因此，许多公司开始融合自然成分和先进技术，为消费者提供既安全又有效的地保养解决方案。</w:t>
      </w:r>
      <w:r>
        <w:rPr>
          <w:sz w:val="32"/>
          <w:szCs w:val="32"/>
        </w:rPr>
        <w:t>&lt;/p&gt;&lt;p&gt;&lt;img src="/static-img/-l20GpuHiJ7H4XRnZhg76fMDVUGr1X0JpSeelRrnOULiAFbaVY-XuiA36qnKEwqOaFEVj-D9DX-j-D_JlsP2QHVEXXID2dy_xyl4CKsihrXvSO9aOqZyaI2WCWNAPvUkGIIpjpwOi1cWQ0y7PRtosQlcxYXHXp79rflvlbPYzaD43v68G0HJwp5EEfnJsrTv.png"&gt;&lt;/p&gt;&lt;p&gt;</w:t>
      </w:r>
      <w:r>
        <w:rPr>
          <w:sz w:val="32"/>
          <w:szCs w:val="32"/>
        </w:rPr>
        <w:t>三、日本文化：历史与创新并存</w:t>
      </w:r>
      <w:r>
        <w:rPr>
          <w:sz w:val="32"/>
          <w:szCs w:val="32"/>
        </w:rPr>
        <w:t>&lt;/p&gt;&lt;p&gt;</w:t>
      </w:r>
      <w:r>
        <w:rPr>
          <w:sz w:val="32"/>
          <w:szCs w:val="32"/>
        </w:rPr>
        <w:t>从历史角度看，日本文化本身就是一个独特而复杂的体系，它将传统艺术形式（如茶道）与现代技术手段（如智能家居）巧妙结合，使得古老文明得以延续，同时也能适应快速变化的人类需求。在这个过程中，“一面亲上边，一面膜下边日本”的理念充满了挑战性——如何保持自身身份以及文化遗产，同时又能够接受新事物，并将其转化为增值？</w:t>
      </w:r>
      <w:r>
        <w:rPr>
          <w:sz w:val="32"/>
          <w:szCs w:val="32"/>
        </w:rPr>
        <w:t>&lt;/p&gt;&lt;p&gt;&lt;img src="/static-img/xSbAYj6YfRkelqYftcr9JvMDVUGr1X0JpSeelRrnOULiAFbaVY-XuiA36qnKEwqOaFEVj-D9DX-j-D_JlsP2QHVEXXID2dy_xyl4CKsihrXvSO9aOqZyaI2WCWNAPvUkGIIpjpwOi1cWQ0y7PRtosQlcxYXHXp79rflvlbPYzaD43v68G0HJwp5EEfnJsrTv.jpeg"&gt;&lt;/p&gt;&lt;p&gt;</w:t>
      </w:r>
      <w:r>
        <w:rPr>
          <w:sz w:val="32"/>
          <w:szCs w:val="32"/>
        </w:rPr>
        <w:t>四、全球视野：跨文化交流</w:t>
      </w:r>
      <w:r>
        <w:rPr>
          <w:sz w:val="32"/>
          <w:szCs w:val="32"/>
        </w:rPr>
        <w:t>&lt;/p&gt;&lt;p&gt;</w:t>
      </w:r>
      <w:r>
        <w:rPr>
          <w:sz w:val="32"/>
          <w:szCs w:val="32"/>
        </w:rPr>
        <w:t>随着全球化趋势的发展，不同国家间的人们正在逐渐了解并尊重彼此。这种相互理解使得原来认为遥远甚至陌生的东西，如日本美学，在全世界范围内都有了一席之地。此时，“一面亲上边，一面膜下边日本”的概念已不再局限于某个地区或民族，而是演变成了一个跨文化共鸣点，让不同背景的人们共同探讨什么才是真正意义上的友好相处。</w:t>
      </w:r>
      <w:r>
        <w:rPr>
          <w:sz w:val="32"/>
          <w:szCs w:val="32"/>
        </w:rPr>
        <w:t>&lt;/p&gt;&lt;p&gt;&lt;img src="/static-img/c66tLsQsdXYUsedwSG303_MDVUGr1X0JpSeelRrnOULiAFbaVY-XuiA36qnKEwqOaFEVj-D9DX-j-D_JlsP2QHVEXXID2dy_xyl4CKsihrXvSO9aOqZyaI2WCWNAPvUkGIIpjpwOi1cWQ0y7PRtosQlcxYXHXp79rflvlbPYzaD43v68G0HJwp5EEfnJsrTv.png"&gt;&lt;/p&gt;&lt;p&gt;</w:t>
      </w:r>
      <w:r>
        <w:rPr>
          <w:sz w:val="32"/>
          <w:szCs w:val="32"/>
        </w:rPr>
        <w:t>总结来说，“一面亲上边，一面膜下边日本”的哲学，是一种综合性的思考方式，它包含了对人际关系深刻理解，对科技与自然平衡发展的大胆尝试，对传统文化创新融合的大胆实验，以及跨国界友好的积极倡导。这不仅是一篇关于日式保养方法的小技巧文章，更是一场思想交汇点，可以启发我们的思维去思考如何在个人生活乃至国际舞台上实现更加全面而包容的沟通与合作。</w:t>
      </w:r>
      <w:r>
        <w:rPr>
          <w:sz w:val="32"/>
          <w:szCs w:val="32"/>
        </w:rPr>
        <w:t>&lt;/p&gt;&lt;p&gt;&lt;a href = "/doc/591935-</w:t>
      </w:r>
      <w:r>
        <w:rPr>
          <w:sz w:val="32"/>
          <w:szCs w:val="32"/>
        </w:rPr>
        <w:t>一面亲上边一面膜下边日本揭秘日式双层保养的奇迹</w:t>
      </w:r>
      <w:r>
        <w:rPr>
          <w:sz w:val="32"/>
          <w:szCs w:val="32"/>
        </w:rPr>
        <w:t>.doc" rel="alternate" download="591935-</w:t>
      </w:r>
      <w:r>
        <w:rPr>
          <w:sz w:val="32"/>
          <w:szCs w:val="32"/>
        </w:rPr>
        <w:t>一面亲上边一面膜下边日本揭秘日式双层保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