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全集免费观看完整版无删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教师的教育之道是什么？</w:t>
      </w:r>
      <w:r>
        <w:rPr>
          <w:sz w:val="32"/>
          <w:szCs w:val="32"/>
        </w:rPr>
        <w:t>&lt;/p&gt;&lt;p&gt;&lt;img src="/static-img/dKsJw8hESF7n-0C48tM-LgcGa5EmY4cADGL-kn3OZ0WlKAi1y75RmNv3S1CeEaYQ.png"&gt;&lt;/p&gt;&lt;p&gt;</w:t>
      </w:r>
      <w:r>
        <w:rPr>
          <w:sz w:val="32"/>
          <w:szCs w:val="32"/>
        </w:rPr>
        <w:t>在这个充满竞争和压力的社会中，教育不仅仅是知识的传递，更是一种心灵的抚慰。《美丽教师》这部影片深刻地揭示了这一点，它以一种温暖而真挚的方式展现了一位美丽教师与学生之间的情感纽带。今天，我们将探索这部电影背后的故事，以及它为我们提供了哪些关于教育和人生的启示。</w:t>
      </w:r>
      <w:r>
        <w:rPr>
          <w:sz w:val="32"/>
          <w:szCs w:val="32"/>
        </w:rPr>
        <w:t>&lt;/p&gt;&lt;p&gt;</w:t>
      </w:r>
      <w:r>
        <w:rPr>
          <w:sz w:val="32"/>
          <w:szCs w:val="32"/>
        </w:rPr>
        <w:t>为什么说她是一个“美丽”的教师？</w:t>
      </w:r>
      <w:r>
        <w:rPr>
          <w:sz w:val="32"/>
          <w:szCs w:val="32"/>
        </w:rPr>
        <w:t>&lt;/p&gt;&lt;p&gt;&lt;img src="/static-img/E6hEtAejMgm8_Y5J05U2OwcGa5EmY4cADGL-kn3OZ0WCXSTHpd5MidHONysP_1sYz0cLJWcjCDCQbttB9prXVKnSKbp-RBzCvl1H_mfAmHtUJxIIbbQ-Y_uG_5QRXZx_L91Ni_jJ4p7Aj9L_k9V2aYnPRPEKX-1ZDs2I-eLjr217ECbKHX0Y00JdzGewAbY8sq0KTrwu_AuNqUkQI9WMog.png"&gt;&lt;/p&gt;&lt;p&gt;</w:t>
      </w:r>
      <w:r>
        <w:rPr>
          <w:sz w:val="32"/>
          <w:szCs w:val="32"/>
        </w:rPr>
        <w:t>在《美丽教师》中，我们见证了主角张老师如何用她的善良、耐心和智慧触动着每一个学生的心。她不仅教会他们书本上的知识，更重要的是，她教会他们如何面对生活中的挑战，如何去爱自己，如何去关爱他人。这就是为什么人们称她为“美丽”老师，因为她的内在光芒远超乎外表的魅力。</w:t>
      </w:r>
      <w:r>
        <w:rPr>
          <w:sz w:val="32"/>
          <w:szCs w:val="32"/>
        </w:rPr>
        <w:t>&lt;/p&gt;&lt;p&gt;</w:t>
      </w:r>
      <w:r>
        <w:rPr>
          <w:sz w:val="32"/>
          <w:szCs w:val="32"/>
        </w:rPr>
        <w:t>她的教学方法有什么独特之处吗？</w:t>
      </w:r>
      <w:r>
        <w:rPr>
          <w:sz w:val="32"/>
          <w:szCs w:val="32"/>
        </w:rPr>
        <w:t>&lt;/p&gt;&lt;p&gt;&lt;img src="/static-img/clMUxK4_LN8V3zK1ju-LQAcGa5EmY4cADGL-kn3OZ0WCXSTHpd5MidHONysP_1sYz0cLJWcjCDCQbttB9prXVKnSKbp-RBzCvl1H_mfAmHtUJxIIbbQ-Y_uG_5QRXZx_L91Ni_jJ4p7Aj9L_k9V2aYnPRPEKX-1ZDs2I-eLjr217ECbKHX0Y00JdzGewAbY8sq0KTrwu_AuNqUkQI9WMog.jpg"&gt;&lt;/p&gt;&lt;p&gt;</w:t>
      </w:r>
      <w:r>
        <w:rPr>
          <w:sz w:val="32"/>
          <w:szCs w:val="32"/>
        </w:rPr>
        <w:t>张老师的一大特色是她鼓励学生们发挥自己的个性，不要被束缚于传统模式。她鼓励他们写作，从而帮助他们发现自我，并找到自己的声音。在电影中，我们看到一位原本沉默寡言的小女孩通过写作找到了自信，而一位热情好客但学业成绩平平的大男生则因为张老师的话语而改变了他的未来规划。</w:t>
      </w:r>
      <w:r>
        <w:rPr>
          <w:sz w:val="32"/>
          <w:szCs w:val="32"/>
        </w:rPr>
        <w:t>&lt;/p&gt;&lt;p&gt;</w:t>
      </w:r>
      <w:r>
        <w:rPr>
          <w:sz w:val="32"/>
          <w:szCs w:val="32"/>
        </w:rPr>
        <w:t>她的影响力有多么广泛？</w:t>
      </w:r>
      <w:r>
        <w:rPr>
          <w:sz w:val="32"/>
          <w:szCs w:val="32"/>
        </w:rPr>
        <w:t>&lt;/p&gt;&lt;p&gt;&lt;img src="/static-img/01l9l_BFvCA2KvIvW0clsgcGa5EmY4cADGL-kn3OZ0WCXSTHpd5MidHONysP_1sYz0cLJWcjCDCQbttB9prXVKnSKbp-RBzCvl1H_mfAmHtUJxIIbbQ-Y_uG_5QRXZx_L91Ni_jJ4p7Aj9L_k9V2aYnPRPEKX-1ZDs2I-eLjr217ECbKHX0Y00JdzGewAbY8sq0KTrwu_AuNqUkQI9WMog.png"&gt;&lt;/p&gt;&lt;p&gt;</w:t>
      </w:r>
      <w:r>
        <w:rPr>
          <w:sz w:val="32"/>
          <w:szCs w:val="32"/>
        </w:rPr>
        <w:t>虽然《美丽教师》的故事发生在一个小镇上，但其影响力却远远超出了那个狭窄的地理范围。通过这个角色，我们可以看出无论是在城市还是乡村地区，只要有志同道合的人，用正确的心态去教育孩子，就能产生巨大的正面效应。这种力量跨越时间与空间，是真正不可思议的事情。</w:t>
      </w:r>
      <w:r>
        <w:rPr>
          <w:sz w:val="32"/>
          <w:szCs w:val="32"/>
        </w:rPr>
        <w:t>&lt;/p&gt;&lt;p&gt;</w:t>
      </w:r>
      <w:r>
        <w:rPr>
          <w:sz w:val="32"/>
          <w:szCs w:val="32"/>
        </w:rPr>
        <w:t>我们从这个故事中学到了什么？</w:t>
      </w:r>
      <w:r>
        <w:rPr>
          <w:sz w:val="32"/>
          <w:szCs w:val="32"/>
        </w:rPr>
        <w:t>&lt;/p&gt;&lt;p&gt;&lt;img src="/static-img/YrWAZDUeiZSExZDTRLWwHgcGa5EmY4cADGL-kn3OZ0WCXSTHpd5MidHONysP_1sYz0cLJWcjCDCQbttB9prXVKnSKbp-RBzCvl1H_mfAmHtUJxIIbbQ-Y_uG_5QRXZx_L91Ni_jJ4p7Aj9L_k9V2aYnPRPEKX-1ZDs2I-eLjr217ECbKHX0Y00JdzGewAbY8sq0KTrwu_AuNqUkQI9WMog.jpg"&gt;&lt;/p&gt;&lt;p&gt;</w:t>
      </w:r>
      <w:r>
        <w:rPr>
          <w:sz w:val="32"/>
          <w:szCs w:val="32"/>
        </w:rPr>
        <w:t>最重要的是，这部电影提醒我们，无论我们的职责或身份是什么，都应当保持对他人的尊重和同情心。而作为一名教师或者任何职业的人员，要能够激发别人的潜能，让每个人都成为自己生命中的英雄。这不仅限于学校，也包括家庭、社区以及工作场所等各个方面。</w:t>
      </w:r>
      <w:r>
        <w:rPr>
          <w:sz w:val="32"/>
          <w:szCs w:val="32"/>
        </w:rPr>
        <w:t>&lt;/p&gt;&lt;p&gt;</w:t>
      </w:r>
      <w:r>
        <w:rPr>
          <w:sz w:val="32"/>
          <w:szCs w:val="32"/>
        </w:rPr>
        <w:t>最后，《美丽教师未删减完整免费观看》的经典画面至今仍然让人感动，为我们提供了一种前所未有的视觉体验。在这样的时代背景下，每一次回顾这部作品，都似乎听到了那首永恒且温柔的声音——相信自己，相信你所做的一切都是值得赞扬的。你也许现在正在寻找属于你的答案，那就像电影里那样，你只需打开心扉，一切都会变得明朗起来。</w:t>
      </w:r>
      <w:r>
        <w:rPr>
          <w:sz w:val="32"/>
          <w:szCs w:val="32"/>
        </w:rPr>
        <w:t>&lt;/p&gt;&lt;p&gt;&lt;a href = "/doc/591902-</w:t>
      </w:r>
      <w:r>
        <w:rPr>
          <w:sz w:val="32"/>
          <w:szCs w:val="32"/>
        </w:rPr>
        <w:t>美丽教师全集免费观看完整版无删减</w:t>
      </w:r>
      <w:r>
        <w:rPr>
          <w:sz w:val="32"/>
          <w:szCs w:val="32"/>
        </w:rPr>
        <w:t>.doc" rel="alternate" download="591902-</w:t>
      </w:r>
      <w:r>
        <w:rPr>
          <w:sz w:val="32"/>
          <w:szCs w:val="32"/>
        </w:rPr>
        <w:t>美丽教师全集免费观看完整版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