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神秘的财富卡揭秘古老遗迹中的隐藏财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卡片，这些卡片被称为“财富卡”。它们是由一些智慧之人制成，用以记录和保护巨大的财富和知识。这些卡片不仅仅是普通的纸张，它们蕴含着深厚的情感、历史以及对未来的预测。</w:t>
      </w:r>
      <w:r>
        <w:rPr>
          <w:sz w:val="32"/>
          <w:szCs w:val="32"/>
        </w:rPr>
        <w:t>&lt;/p&gt;&lt;p&gt;&lt;img src="/static-img/6bZUwJKpVn-rg81pK6My6XHi3w1u09pzV0uJ52XdYScQlt5rA2IU2fOgLxsmfTny.jpe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最初的人类在探索自然界时发现了一些奇怪的地形，如圆形山峰和精心构建的地图。这些建筑物似乎都有一个共同点，那就是它们都与某种特殊的地理坐标有关。当时的人类开始意识到，这些地理坐标可能与他们所知的一切不同。在此基础上，他们创造了“财富卡”，用以记住这些重要信息，并将其作为一种通行证来访问隐藏在地下或海底中的宝藏。</w:t>
      </w:r>
      <w:r>
        <w:rPr>
          <w:sz w:val="32"/>
          <w:szCs w:val="32"/>
        </w:rPr>
        <w:t>&lt;/p&gt;&lt;p&gt;&lt;img src="/static-img/26UNml28l5Ehf6XcEJnSS3Hi3w1u09pzV0uJ52XdYSd0Pj9WSdrO162JQXOKhgVZ6lIBGJEAuWhM_xoM6ARRP_J6RirBq2jQditdmsbGVacQPQ9N1RoomJTSh1bbs-B8jwhg-rxLag4aqb6MvHc9PclE1JV2leIkAZfUp9S7ItOaUGxwPhSBUYaJmVqeolJuGT8G6Ark6_diW22aAHoB7g.jpeg"&gt;&lt;/p&gt;&lt;p&gt;</w:t>
      </w:r>
      <w:r>
        <w:rPr>
          <w:sz w:val="32"/>
          <w:szCs w:val="32"/>
        </w:rPr>
        <w:t>财富卡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“财富卡”都是独一无二的，每个符号代表着不同的意义。有些符号指向宝藏地点，而另一些则包含了解码密文，以便找到更隐蔽的地方。此外，一些符号还可以激活特定的魔法力量，比如改变天气或者召唤神灵帮助寻找。</w:t>
      </w:r>
      <w:r>
        <w:rPr>
          <w:sz w:val="32"/>
          <w:szCs w:val="32"/>
        </w:rPr>
        <w:t>&lt;/p&gt;&lt;p&gt;&lt;img src="/static-img/rIRtkq6uZLymGDjfuQugVXHi3w1u09pzV0uJ52XdYSd0Pj9WSdrO162JQXOKhgVZ6lIBGJEAuWhM_xoM6ARRP_J6RirBq2jQditdmsbGVacQPQ9N1RoomJTSh1bbs-B8jwhg-rxLag4aqb6MvHc9PclE1JV2leIkAZfUp9S7ItOaUGxwPhSBUYaJmVqeolJuGT8G6Ark6_diW22aAHoB7g.jpeg"&gt;&lt;/p&gt;&lt;p&gt;</w:t>
      </w:r>
      <w:r>
        <w:rPr>
          <w:sz w:val="32"/>
          <w:szCs w:val="32"/>
        </w:rPr>
        <w:t>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财富卡”的故事也逐渐消失于人们的心头。但是一群勇敢而好奇的人依然决定去寻找那些传说中的遗迹。他们研究古老的手稿，分析各种线索，不断地追踪那条引向神秘世界的大门。尽管面临着重重困难，但最终，有几位幸运者成功地揭开了这段历史真相。</w:t>
      </w:r>
      <w:r>
        <w:rPr>
          <w:sz w:val="32"/>
          <w:szCs w:val="32"/>
        </w:rPr>
        <w:t>&lt;/p&gt;&lt;p&gt;&lt;img src="/static-img/HrVU07c4w413qJCBw_BeMnHi3w1u09pzV0uJ52XdYSd0Pj9WSdrO162JQXOKhgVZ6lIBGJEAuWhM_xoM6ARRP_J6RirBq2jQditdmsbGVacQPQ9N1RoomJTSh1bbs-B8jwhg-rxLag4aqb6MvHc9PclE1JV2leIkAZfUp9S7ItOaUGxwPhSBUYaJmVqeolJuGT8G6Ark6_diW22aAHoB7g.jpeg"&gt;&lt;/p&gt;&lt;p&gt;</w:t>
      </w:r>
      <w:r>
        <w:rPr>
          <w:sz w:val="32"/>
          <w:szCs w:val="32"/>
        </w:rPr>
        <w:t>传奇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寻找者叫做亚瑟，他是一个学术上的天才，同时也是一个极具冒险精神的人。他花费数十年时间研究并翻译所有关于“财富卡”的文献，最终他成功解读出第一张真正有效的“财富卡”。</w:t>
      </w:r>
      <w:r>
        <w:rPr>
          <w:sz w:val="32"/>
          <w:szCs w:val="32"/>
        </w:rPr>
        <w:t>&lt;/p&gt;&lt;p&gt;&lt;img src="/static-img/pfjtG-qIBSObeWXi-W5Q7XHi3w1u09pzV0uJ52XdYSd0Pj9WSdrO162JQXOKhgVZ6lIBGJEAuWhM_xoM6ARRP_J6RirBq2jQditdmsbGVacQPQ9N1RoomJTSh1bbs-B8jwhg-rxLag4aqb6MvHc9PclE1JV2leIkAZfUp9S7ItOaUGxwPhSBUYaJmVqeolJuGT8G6Ark6_diW22aAHoB7g.jpeg"&gt;&lt;/p&gt;&lt;p&gt;</w:t>
      </w:r>
      <w:r>
        <w:rPr>
          <w:sz w:val="32"/>
          <w:szCs w:val="32"/>
        </w:rPr>
        <w:t>亚瑟带领他的队伍踏上了旅程，在经过多次失败后，他终于找到了一处隐藏在沙漠深处的一个古老废墟。在那里，他们发现了一块石碑，上面刻满了复杂而又神秘的符号。一旦正确触摸这块石碑，那个地方就会显现出来，就像打开一扇通往另一个世界的大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危险和挑战，但亚瑟团队坚持不懈，最终他们揭示出了许多以前认为不可见的事物。而这些事物正是通过那些被称作“財寶牌”的小巧之物实现到的——它们不是简单的小纸片，而是在我们看来无法理解的情境下工作得如此高效且准确，因此，我们必须重新审视我们的认知边界，并认识到人类过去曾经拥有的知识远比我们现在想象得要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亚瑟团队没有找到金银珠宝，但是他们却获得了比金钱更珍贵的事物：知识、经验，以及对人类潜能的一份敬畏。这一切都证明，无论何时，只要我们保持好奇心和探索精神，就会发现自己生活中更多未知领域等待被探索。</w:t>
      </w:r>
      <w:r>
        <w:rPr>
          <w:sz w:val="32"/>
          <w:szCs w:val="32"/>
        </w:rPr>
        <w:t>&lt;/p&gt;&lt;p&gt;&lt;a href = "/doc/591477-</w:t>
      </w:r>
      <w:r>
        <w:rPr>
          <w:sz w:val="32"/>
          <w:szCs w:val="32"/>
        </w:rPr>
        <w:t>解锁神秘的财富卡揭秘古老遗迹中的隐藏财宝</w:t>
      </w:r>
      <w:r>
        <w:rPr>
          <w:sz w:val="32"/>
          <w:szCs w:val="32"/>
        </w:rPr>
        <w:t>.doc" rel="alternate" download="591477-</w:t>
      </w:r>
      <w:r>
        <w:rPr>
          <w:sz w:val="32"/>
          <w:szCs w:val="32"/>
        </w:rPr>
        <w:t>解锁神秘的财富卡揭秘古老遗迹中的隐藏财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