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歌拔萝卜的痛苦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农场里弥漫着泥土和萝卜的清新气息。小明站在父亲手中的铁锹旁，紧张地望着那排排齐整的萝卜。他知道今天要开始第一次的农活——拔萝卜。</w:t>
      </w:r>
      <w:r>
        <w:rPr>
          <w:sz w:val="32"/>
          <w:szCs w:val="32"/>
        </w:rPr>
        <w:t>&lt;/p&gt;&lt;p&gt;&lt;img src="/static-img/iWyIYauVw6ETknLIjwBEBANaC7becDYyr9nvw9eVtMfy_sdgWd8uywH-BElbA7xy.jpg"&gt;&lt;/p&gt;&lt;p&gt;</w:t>
      </w:r>
      <w:r>
        <w:rPr>
          <w:sz w:val="32"/>
          <w:szCs w:val="32"/>
        </w:rPr>
        <w:t>拔萝卜：一段艰难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深知，这并不是一件容易的事情。拔萝卜又痛又叫，是因为这需要用力而且可能会伤到自己的手指。不过，他也明白这是种植这些美味根茎所必需的一步。他的父亲微笑着对他说：“记住，每个成长都需要付出努力。”</w:t>
      </w:r>
      <w:r>
        <w:rPr>
          <w:sz w:val="32"/>
          <w:szCs w:val="32"/>
        </w:rPr>
        <w:t>&lt;/p&gt;&lt;p&gt;&lt;img src="/static-img/Zfb92Tcz5jYp8m8YyJj3-gNaC7becDYyr9nvw9eVtMcUKsH4WseLqEFTtpT52nFORtaHEt4t_WWCdll1kQv-pc2P55Ka86rTwUD9vWj5kFAKKWbVEGENXQjc0KF-TihFBQT8i_6RlKGR1NJBABzhvsCyOtYTtpYIVPldfwusBKfWHsdS7ioWu5pLa-Lfqzw_B0zgKHAMnMDsP6NJ-x50sg.jpg"&gt;&lt;/p&gt;&lt;p&gt;</w:t>
      </w:r>
      <w:r>
        <w:rPr>
          <w:sz w:val="32"/>
          <w:szCs w:val="32"/>
        </w:rPr>
        <w:t>免费的心灵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的小明只是随大流，跟随大人们忙碌于田间。但是随着年龄增长，他开始意识到工作不仅仅是为了获取物质上的利益，更重要的是体验生活、享受自然带给我们的精神满足感。在这个过程中，小明发现了“拔萝卜又痛又叫的免费”的价值。</w:t>
      </w:r>
      <w:r>
        <w:rPr>
          <w:sz w:val="32"/>
          <w:szCs w:val="32"/>
        </w:rPr>
        <w:t>&lt;/p&gt;&lt;p&gt;&lt;img src="/static-img/la4Lj_3tzhSh-ukDBgnhegNaC7becDYyr9nvw9eVtMcUKsH4WseLqEFTtpT52nFORtaHEt4t_WWCdll1kQv-pc2P55Ka86rTwUD9vWj5kFAKKWbVEGENXQjc0KF-TihFBQT8i_6RlKGR1NJBABzhvsCyOtYTtpYIVPldfwusBKfWHsdS7ioWu5pLa-Lfqzw_B0zgKHAMnMDsP6NJ-x50sg.jpg"&gt;&lt;/p&gt;&lt;p&gt;</w:t>
      </w:r>
      <w:r>
        <w:rPr>
          <w:sz w:val="32"/>
          <w:szCs w:val="32"/>
        </w:rPr>
        <w:t>情感与汗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将铁锹掘进泥土，只见泥土飞扬，小明的手指逐渐变得红肿，但他的心却越来越充实。他学会了耐心，一点一点地将那些坚韧不屈的小生命从泥土中解放出来。这是一种无形但无比的情感回报，让他感觉自己成为了这片土地上的一员。</w:t>
      </w:r>
      <w:r>
        <w:rPr>
          <w:sz w:val="32"/>
          <w:szCs w:val="32"/>
        </w:rPr>
        <w:t>&lt;/p&gt;&lt;p&gt;&lt;img src="/static-img/ZtPCTBjJaDAkAX-GEHWwFwNaC7becDYyr9nvw9eVtMcUKsH4WseLqEFTtpT52nFORtaHEt4t_WWCdll1kQv-pc2P55Ka86rTwUD9vWj5kFAKKWbVEGENXQjc0KF-TihFBQT8i_6RlKGR1NJBABzhvsCyOtYTtpYIVPldfwusBKfWHsdS7ioWu5pLa-Lfqzw_B0zgKHAMnMDsP6NJ-x50sg.jpg"&gt;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重复这样的劳动后，小明悟出了人生的道理：只有付出汗水和情感，你才能真正拥有一切，不论是金钱还是幸福。而且，这些都是免费获得的，因为它们来自于内心最真挚的地方，而不是外界偶尔施舍的一点点东西。</w:t>
      </w:r>
      <w:r>
        <w:rPr>
          <w:sz w:val="32"/>
          <w:szCs w:val="32"/>
        </w:rPr>
        <w:t>&lt;/p&gt;&lt;p&gt;&lt;img src="/static-img/6aQbkg3SV1-o2Fml8w5PbANaC7becDYyr9nvw9eVtMcUKsH4WseLqEFTtpT52nFORtaHEt4t_WWCdll1kQv-pc2P55Ka86rTwUD9vWj5kFAKKWbVEGENXQjc0KF-TihFBQT8i_6RlKGR1NJBABzhvsCyOtYTtpYIVPldfwusBKfWHsdS7ioWu5pLa-Lfqzw_B0zgKHAMnMDsP6NJ-x50sg.jpg"&gt;&lt;/p&gt;&lt;p&gt;</w:t>
      </w:r>
      <w:r>
        <w:rPr>
          <w:sz w:val="32"/>
          <w:szCs w:val="32"/>
        </w:rPr>
        <w:t>认识自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失败，小明认识到了自己的能力，同时也了解了自己想要成为什么样的人。在这个过程中，“拔萝卜又痛又叫”变成了他成长的一个标志，它提醒他，无论未来走向何方，都不能忘记最初踏出的第一步，以及那个时候为此付出的辛勤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历转化为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拔萝卜”，他们往往想到的是一种简单而纯粹的事物——一个孩子在春天背后的故事。但对于小 明来说，那是一个转折点，是从无知走向理解，从依赖走向独立，从懵懂走向觉醒。那份自由、那种责任，是他永远不会忘怀的教诲，也是我们每个人都能学习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春天结束时，小 明抬头仰望蓝天，心里充满了温暖。他知道，无论未来的道路多么崎岖，他都会勇敢前行，因为有过那样的经历，就像有了一盏灯照亮前行之路。而对于所有那些被困于泥土中的小生命，他已经尽力去释放他们，让他们能够在阳光下茁壮成长。这就是“拔萝卜，又痛，又叫”的真谛——它不仅是一种技能，更是一种态度；它不仅是一段任务，更是一段人生旅途。</w:t>
      </w:r>
      <w:r>
        <w:rPr>
          <w:sz w:val="32"/>
          <w:szCs w:val="32"/>
        </w:rPr>
        <w:t>&lt;/p&gt;&lt;p&gt;&lt;a href = "/doc/591447-</w:t>
      </w:r>
      <w:r>
        <w:rPr>
          <w:sz w:val="32"/>
          <w:szCs w:val="32"/>
        </w:rPr>
        <w:t>萝卜之歌拔萝卜的痛苦与欢笑</w:t>
      </w:r>
      <w:r>
        <w:rPr>
          <w:sz w:val="32"/>
          <w:szCs w:val="32"/>
        </w:rPr>
        <w:t>.doc" rel="alternate" download="591447-</w:t>
      </w:r>
      <w:r>
        <w:rPr>
          <w:sz w:val="32"/>
          <w:szCs w:val="32"/>
        </w:rPr>
        <w:t>萝卜之歌拔萝卜的痛苦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