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光辉煌逍遥月少的璀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传说中有个奇特的公主，她用玉器养大。这个公主名叫逍遥月少，自幼便与玉器同行，掌握了许多秘密。她不仅聪明过人，而且手艺超群，每一件她制作的手工艺品都蕴含着她的智慧和心血。</w:t>
      </w:r>
      <w:r>
        <w:rPr>
          <w:sz w:val="32"/>
          <w:szCs w:val="32"/>
        </w:rPr>
        <w:t>&lt;/p&gt;&lt;p&gt;&lt;img src="/static-img/3j6-0nneTh6jlVtR7SGaaPqyPnweeLk_TD8QFyymJ2pUWrhkv1wRbQqilUY5oLyK.jpg"&gt;&lt;/p&gt;&lt;p&gt;</w:t>
      </w:r>
      <w:r>
        <w:rPr>
          <w:sz w:val="32"/>
          <w:szCs w:val="32"/>
        </w:rPr>
        <w:t>玉之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月少从小就被赐予了一套最珍贵的玉器，这些玉器是国王亲自挑选的一批，它们蕴藏着古老文明的智慧和力量。每一块玉石都经过精心挑选，没有瑕疵，不仅外表光泽夺目，更重要的是它们内涵丰富，可以增强人的气质、智慧甚至运势。在这套宝物中，有一块名为“天地灵珠”，据说它能让持有者拥有通晓天地之道的人生哲学。</w:t>
      </w:r>
      <w:r>
        <w:rPr>
          <w:sz w:val="32"/>
          <w:szCs w:val="32"/>
        </w:rPr>
        <w:t>&lt;/p&gt;&lt;p&gt;&lt;img src="/static-img/hF0CKptJoxSK3rqUwJNcofqyPnweeLk_TD8QFyymJ2q1fXg85rC4A3A4g0T2oXtOrfdQrlas9fyXOUrK1aLsTT-oQkCEwlEyRN2tTXKe8nS36ibGbofgX2YKIMjp5YiCJE2fQ_wi3pyUv0Duc5lueSjvapNy7q_OM6kGgR_qjfSSjrTfomDehDNuThyH9o8KlgK_2OI_8V_6FZIYaB4pYP9S_JUFY-es42oOgDfmRjw.jpg"&gt;&lt;/p&gt;&lt;p&gt;</w:t>
      </w:r>
      <w:r>
        <w:rPr>
          <w:sz w:val="32"/>
          <w:szCs w:val="32"/>
        </w:rPr>
        <w:t>玉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逍遥月少开始学习如何将这些宝贵的资源转化为艺术品。她跟随著名的玉匠学习技术，不仅学会了如何打磨、雕琢，还懂得如何通过不同的技巧使得每一件作品都充满独特魅力。她对待工作极其认真，每一次创作都是她心血倾注的一次尝试。</w:t>
      </w:r>
      <w:r>
        <w:rPr>
          <w:sz w:val="32"/>
          <w:szCs w:val="32"/>
        </w:rPr>
        <w:t>&lt;/p&gt;&lt;p&gt;&lt;img src="/static-img/ynlaEXXnFxqcqlIAu3nXD_qyPnweeLk_TD8QFyymJ2q1fXg85rC4A3A4g0T2oXtOrfdQrlas9fyXOUrK1aLsTT-oQkCEwlEyRN2tTXKe8nS36ibGbofgX2YKIMjp5YiCJE2fQ_wi3pyUv0Duc5lueSjvapNy7q_OM6kGgR_qjfSSjrTfomDehDNuThyH9o8KlgK_2OI_8V_6FZIYaB4pYP9S_JUFY-es42oOgDfmRjw.jpg"&gt;&lt;/p&gt;&lt;p&gt;</w:t>
      </w:r>
      <w:r>
        <w:rPr>
          <w:sz w:val="32"/>
          <w:szCs w:val="32"/>
        </w:rPr>
        <w:t>精妙绝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逍遥月少逐渐成为了一个真正的大师级别的玉匠，她所创作出的作品无不体现出了她的卓越造诣。比如那尊“翡翠龙吟”，仿佛龙凤呈祥般展现在世人面前，那种既温婉又神秘的情感，让所有看过的人都难忘记。这份才华也让她赢得了许多赞誉，并且她的名字在整个国家传遍开来。</w:t>
      </w:r>
      <w:r>
        <w:rPr>
          <w:sz w:val="32"/>
          <w:szCs w:val="32"/>
        </w:rPr>
        <w:t>&lt;/p&gt;&lt;p&gt;&lt;img src="/static-img/T90vzUeMXuwP0JtJgX3WV_qyPnweeLk_TD8QFyymJ2q1fXg85rC4A3A4g0T2oXtOrfdQrlas9fyXOUrK1aLsTT-oQkCEwlEyRN2tTXKe8nS36ibGbofgX2YKIMjp5YiCJE2fQ_wi3pyUv0Duc5lueSjvapNy7q_OM6kGgR_qjfSSjrTfomDehDNuThyH9o8KlgK_2OI_8V_6FZIYaB4pYP9S_JUFY-es42oOgDfmRjw.png"&gt;&lt;/p&gt;&lt;p&gt;</w:t>
      </w:r>
      <w:r>
        <w:rPr>
          <w:sz w:val="32"/>
          <w:szCs w:val="32"/>
        </w:rPr>
        <w:t>寻求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美丽与完美的时候，逍遥月少并未忘记内在修养和道德教育。她深知，无论是物理上的坚韧还是精神上的坚定，都需要一种深刻而广泛的心理准备。在不断探索与实践中，她发现了自己内心深处对于宇宙规律和生命意义的问题，并开始思考如何把这些哲思融入到自己的艺术里去，使其更加全面而完整。</w:t>
      </w:r>
      <w:r>
        <w:rPr>
          <w:sz w:val="32"/>
          <w:szCs w:val="32"/>
        </w:rPr>
        <w:t>&lt;/p&gt;&lt;p&gt;&lt;img src="/static-img/A6iVegP7RJt1QhVjvdk4xPqyPnweeLk_TD8QFyymJ2q1fXg85rC4A3A4g0T2oXtOrfdQrlas9fyXOUrK1aLsTT-oQkCEwlEyRN2tTXKe8nS36ibGbofgX2YKIMjp5YiCJE2fQ_wi3pyUv0Duc5lueSjvapNy7q_OM6kGgR_qjfSSjrTfomDehDNuThyH9o8KlgK_2OI_8V_6FZIYaB4pYP9S_JUFY-es42oOgDfmRjw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用玉器养大的公主，逍 遇 月 少 对于文化遗产有着浓厚兴趣，她致力于将古代文明中的知识与现代社会相结合，以此来推动文化发展。而且，由于她的特殊经历，她特别重视对后辈进行培养，把自己所学到的全部知识都灌输给她们，使他们能够继续前进，而不是停留在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震撼的是，当人们看到那些由逍 遇 月 少 所铸就 的 作品 时，他们会感到一种跨越时空的情境，就像是在历史长河中穿梭一般，从而触及到了人类共同的心灵世界。这种跨越不仅限于空间，也包括时间层面的连接，因为每一次观看都会唤起人们对于过去、现在以及未来之间联系紧密关系的一个共鸣。这就是为什么大家称她为“跨时代”的原因之一——因为她以自己的方式，将古今并存，让世间万象尽收眼底。但这样的存在并不只是幻觉，它更像是对我们共同命运的一种提醒，即使我们生活在不同的年代，我们仍然可以找到共同点，与众多先贤建立起精神上的桥梁。</w:t>
      </w:r>
      <w:r>
        <w:rPr>
          <w:sz w:val="32"/>
          <w:szCs w:val="32"/>
        </w:rPr>
        <w:t>&lt;/p&gt;&lt;p&gt;&lt;a href = "/doc/591375-</w:t>
      </w:r>
      <w:r>
        <w:rPr>
          <w:sz w:val="32"/>
          <w:szCs w:val="32"/>
        </w:rPr>
        <w:t>玉光辉煌逍遥月少的璀璨传奇</w:t>
      </w:r>
      <w:r>
        <w:rPr>
          <w:sz w:val="32"/>
          <w:szCs w:val="32"/>
        </w:rPr>
        <w:t>.doc" rel="alternate" download="591375-</w:t>
      </w:r>
      <w:r>
        <w:rPr>
          <w:sz w:val="32"/>
          <w:szCs w:val="32"/>
        </w:rPr>
        <w:t>玉光辉煌逍遥月少的璀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