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沫中的誓言吐着泡泡说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微风轻拂过绿意盎然的小径，一位年轻女子独自漫步。她的双手紧握着一根色彩斑斓的气球，它上面绘有“吐着泡泡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字样。这不仅是一句简单的话语，更是她内心深处对某个人的真挚感情的表达。</w:t>
      </w:r>
      <w:r>
        <w:rPr>
          <w:sz w:val="32"/>
          <w:szCs w:val="32"/>
        </w:rPr>
        <w:t>&lt;/p&gt;&lt;p&gt;&lt;img src="/static-img/Dw0HhYv-uVqCrEHJF7KmOFmmRJ17gmjlWzNxZFEADXFCBxH-QKrB_CaDutOdbw8E.jpg"&gt;&lt;/p&gt;&lt;p&gt;</w:t>
      </w:r>
      <w:r>
        <w:rPr>
          <w:sz w:val="32"/>
          <w:szCs w:val="32"/>
        </w:rPr>
        <w:t>段落一：泡沫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看到这张气球时，仿佛一切都被时间凝固了。她回忆起那天，她和他一起吹气球，那是他们关系升温的一刻。他笑容灿烂地看着她，说出那句话——“吐着泡泡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那个瞬间，她的心中充满了幸福与期待。</w:t>
      </w:r>
      <w:r>
        <w:rPr>
          <w:sz w:val="32"/>
          <w:szCs w:val="32"/>
        </w:rPr>
        <w:t>&lt;/p&gt;&lt;p&gt;&lt;img src="/static-img/r1As0hSQ6d4dnxTMzlozWFmmRJ17gmjlWzNxZFEADXGMkVfnvuAgW_4FzyvwjQjETPla9Wg0BT4pM8sOitbq-AZxAicm83Zq2k6GwCalcpwCmlGrrU8tTRLIW5w8DDLl913bDmNIKJOnlCb629xz28kEQkRkgsBhan-BNvRdt-s.jpg"&gt;&lt;/p&gt;&lt;p&gt;</w:t>
      </w:r>
      <w:r>
        <w:rPr>
          <w:sz w:val="32"/>
          <w:szCs w:val="32"/>
        </w:rPr>
        <w:t>段落二：爱情里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再次看到了这张气球，她的心里涌现出一种复杂的情感。它似乎提醒她，他们之间的故事并不完美。记得有一次，他忘记了带走这个气球，而是一个偶然的人捡起来，对方竟然误解成了一种玩笑。从此，这个小小的误会就像一颗无法消散的污渍，在他们关系中留下痕迹。</w:t>
      </w:r>
      <w:r>
        <w:rPr>
          <w:sz w:val="32"/>
          <w:szCs w:val="32"/>
        </w:rPr>
        <w:t>&lt;/p&gt;&lt;p&gt;&lt;img src="/static-img/BU4LicHO9fIwdmA9T2TjAFmmRJ17gmjlWzNxZFEADXGMkVfnvuAgW_4FzyvwjQjETPla9Wg0BT4pM8sOitbq-AZxAicm83Zq2k6GwCalcpwCmlGrrU8tTRLIW5w8DDLl913bDmNIKJOnlCb629xz28kEQkRkgsBhan-BNvRdt-s.jpg"&gt;&lt;/p&gt;&lt;p&gt;</w:t>
      </w:r>
      <w:r>
        <w:rPr>
          <w:sz w:val="32"/>
          <w:szCs w:val="32"/>
        </w:rPr>
        <w:t>段落三：承诺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份承诺变得越来越虚幻。在日常生活中，他渐渐失去了对她的关注，而那些曾经让她们心跳加速的话语，如今听起来只是空洞而已。那张气球，就像是他们感情世界中最后一个亮点，直到有一天，他甚至忘记了它存在。</w:t>
      </w:r>
      <w:r>
        <w:rPr>
          <w:sz w:val="32"/>
          <w:szCs w:val="32"/>
        </w:rPr>
        <w:t>&lt;/p&gt;&lt;p&gt;&lt;img src="/static-img/dJXNPWoOrb2U7MIeSuWO9FmmRJ17gmjlWzNxZFEADXGMkVfnvuAgW_4FzyvwjQjETPla9Wg0BT4pM8sOitbq-AZxAicm83Zq2k6GwCalcpwCmlGrrU8tTRLIW5w8DDLl913bDmNIKJOnlCb629xz28kEQkRkgsBhan-BNvRdt-s.jpg"&gt;&lt;/p&gt;&lt;p&gt;</w:t>
      </w:r>
      <w:r>
        <w:rPr>
          <w:sz w:val="32"/>
          <w:szCs w:val="32"/>
        </w:rPr>
        <w:t>段落四：追忆中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女孩坐在床上，将那张气球放在枕头旁。她想起所有过去发生的事情，每一次他忽视她的眼神，每一次无声的告别，都让她的心碎成了千万片。但就在即将哭泣的时候，她停下来思考，用力地握住那个小小的事物——希望。而那个字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代表的是开始，是新的一页，也是对未来的憧憬。</w:t>
      </w:r>
      <w:r>
        <w:rPr>
          <w:sz w:val="32"/>
          <w:szCs w:val="32"/>
        </w:rPr>
        <w:t>&lt;/p&gt;&lt;p&gt;&lt;img src="/static-img/tbmiSg72qMr1PtJd76o7FVmmRJ17gmjlWzNxZFEADXGMkVfnvuAgW_4FzyvwjQjETPla9Wg0BT4pM8sOitbq-AZxAicm83Zq2k6GwCalcpwCmlGrrU8tTRLIW5w8DDLl913bDmNIKJOnlCb629xz28kEQkRkgsBhan-BNvRdt-s.jpg"&gt;&lt;/p&gt;&lt;p&gt;</w:t>
      </w:r>
      <w:r>
        <w:rPr>
          <w:sz w:val="32"/>
          <w:szCs w:val="32"/>
        </w:rPr>
        <w:t>段落五：重新开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女孩决定放飞这只气球，让它飘向更高远的地方，同时也是为自己释放负担的一种方式。当那只颜色的鲜艳逐渐消失在地平线后，她感到了一丝释怀。在未来，有可能遇到更多的人，但只要心里有勇氣，不断前行，那些曾经深藏在内心深处的情感也许会慢慢浮现出来，再次成为生命中的甜蜜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吐着泡泡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永恒不变的声音，但每个人都能从这样的经历中学到珍贵的一课——无论何时，只要敢于相信自己的感觉，即使最柔软的情感也能够化作坚不可摧的心理防护墙，为自己开辟通往梦想之路的大门。</w:t>
      </w:r>
      <w:r>
        <w:rPr>
          <w:sz w:val="32"/>
          <w:szCs w:val="32"/>
        </w:rPr>
        <w:t>&lt;/p&gt;&lt;p&gt;&lt;a href = "/doc/591227-</w:t>
      </w:r>
      <w:r>
        <w:rPr>
          <w:sz w:val="32"/>
          <w:szCs w:val="32"/>
        </w:rPr>
        <w:t>泡沫中的誓言吐着泡泡说爱你</w:t>
      </w:r>
      <w:r>
        <w:rPr>
          <w:sz w:val="32"/>
          <w:szCs w:val="32"/>
        </w:rPr>
        <w:t>.doc" rel="alternate" download="591227-</w:t>
      </w:r>
      <w:r>
        <w:rPr>
          <w:sz w:val="32"/>
          <w:szCs w:val="32"/>
        </w:rPr>
        <w:t>泡沫中的誓言吐着泡泡说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