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心如遗忘下集我是不是也跟着忘了什么重要的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心如遗忘下集</w:t>
      </w:r>
      <w:r>
        <w:rPr>
          <w:sz w:val="32"/>
          <w:szCs w:val="32"/>
        </w:rPr>
        <w:t>&lt;/p&gt;&lt;p&gt;&lt;img src="/static-img/PJAj0JWStp2n7kgnbOwTh8gu4lZNatPDLMqEONkJps8Z2bzN2q_oCRAgXHeW8puD.jpg"&gt;&lt;/p&gt;&lt;p&gt;</w:t>
      </w:r>
      <w:r>
        <w:rPr>
          <w:sz w:val="32"/>
          <w:szCs w:val="32"/>
        </w:rPr>
        <w:t>记得那天，我跟你说起了我的旧情人，林心如。她的故事，让我仿佛回到了那个年轻、无忧无虑的时代。在讲述她的往事时，我突然意识到，自己好像也在渐渐地遗忘一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来了，那些曾经让人激动和痛苦的日子，如今似乎已经被时间抹去了痕迹。我开始怀疑，是不是我真的在忘记，还是只是看似忘却，却又依然深藏于心里？每当夜幕降临，我总会不自觉地翻开那些旧相册，看着那些模糊的照片和文字记录，每一张每一篇都像是连接过去与现在的一根线。</w:t>
      </w:r>
      <w:r>
        <w:rPr>
          <w:sz w:val="32"/>
          <w:szCs w:val="32"/>
        </w:rPr>
        <w:t>&lt;/p&gt;&lt;p&gt;&lt;img src="/static-img/NNDwm-tWbkwap8F9K4Rkx8gu4lZNatPDLMqEONkJps84LvWz7O26qafAB81oYHMgfTRRR_Y2DDZrIkCBnDEzN7xzlIjOgn0AOxONso9KotUdVWK8WKtqrUNY6jcxwGrqLILIW8DqQFmFT0r7_8oR4vJMkjn65Gp67zAsnkPhsPA.jpg"&gt;&lt;/p&gt;&lt;p&gt;</w:t>
      </w:r>
      <w:r>
        <w:rPr>
          <w:sz w:val="32"/>
          <w:szCs w:val="32"/>
        </w:rPr>
        <w:t>有时候，当我看到林心如笑容灿烂的脸庞，她那双闪烁着智慧光芒的眼睛，就好像是我从前最真实的情感世界。我们一起走过风雨，但最后选择了不同的道路。或许是因为那种感情太过浓烈，所以才会让我在许多年后仍然难以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次能更好地处理自己的情感，不要让它们像林心如一样，被时间带走，从而失去再见的机会。但现实总是那么冷酷，无论多么努力，也许最终还是只能任由岁月将一切磨灭。这让我感到有些绝望，也有些幽默，因为正是在这个过程中，我们才能真正成长，而不是永远停留在昨日。</w:t>
      </w:r>
      <w:r>
        <w:rPr>
          <w:sz w:val="32"/>
          <w:szCs w:val="32"/>
        </w:rPr>
        <w:t>&lt;/p&gt;&lt;p&gt;&lt;img src="/static-img/25-qY9ILmOyFfT7qmKnVG8gu4lZNatPDLMqEONkJps84LvWz7O26qafAB81oYHMgfTRRR_Y2DDZrIkCBnDEzN7xzlIjOgn0AOxONso9KotUdVWK8WKtqrUNY6jcxwGrqLILIW8DqQFmFT0r7_8oR4vJMkjn65Gp67zAsnkPhsPA.jpg"&gt;&lt;/p&gt;&lt;p&gt;</w:t>
      </w:r>
      <w:r>
        <w:rPr>
          <w:sz w:val="32"/>
          <w:szCs w:val="32"/>
        </w:rPr>
        <w:t>所以，即使面对这样的困惑和迷茫，我也不会放弃寻找答案。我知道，只要我还活着，那些关于爱、恨、悲欢离合的事情，都不会完全消失，它们只不过转化成了新的故事，这就是生命之美所在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我的新书《林心如遗忘下集》时，我并没有直接回答，而是用一种神秘而温柔的声音说道：“它是一本关于记忆与遗忘的小说，一本关于如何珍惜眼前的生活，以及如何勇敢面对未来的挑战。”</w:t>
      </w:r>
      <w:r>
        <w:rPr>
          <w:sz w:val="32"/>
          <w:szCs w:val="32"/>
        </w:rPr>
        <w:t>&lt;/p&gt;&lt;p&gt;&lt;img src="/static-img/6dOuOZoYxXgKF4M3SD2Yf8gu4lZNatPDLMqEONkJps84LvWz7O26qafAB81oYHMgfTRRR_Y2DDZrIkCBnDEzN7xzlIjOgn0AOxONso9KotUdVWK8WKtqrUNY6jcxwGrqLILIW8DqQFmFT0r7_8oR4vJMkjn65Gp67zAsnkPhsPA.jpg"&gt;&lt;/p&gt;&lt;p&gt;</w:t>
      </w:r>
      <w:r>
        <w:rPr>
          <w:sz w:val="32"/>
          <w:szCs w:val="32"/>
        </w:rPr>
        <w:t>他们听后，有些好奇，有些理解，但没人明白其中蕴含的是什么。而对于我来说，这本书就像是对自己内心深处一个巨大的解答——即便是最深刻的情感也可能随风散去，但重要的是，在追逐这些梦想的时候，我们是否学会了享受旅途中的点滴。</w:t>
      </w:r>
      <w:r>
        <w:rPr>
          <w:sz w:val="32"/>
          <w:szCs w:val="32"/>
        </w:rPr>
        <w:t>&lt;/p&gt;&lt;p&gt;&lt;a href = "/doc/591182-</w:t>
      </w:r>
      <w:r>
        <w:rPr>
          <w:sz w:val="32"/>
          <w:szCs w:val="32"/>
        </w:rPr>
        <w:t>林心如遗忘下集我是不是也跟着忘了什么重要的事</w:t>
      </w:r>
      <w:r>
        <w:rPr>
          <w:sz w:val="32"/>
          <w:szCs w:val="32"/>
        </w:rPr>
        <w:t>.doc" rel="alternate" download="591182-</w:t>
      </w:r>
      <w:r>
        <w:rPr>
          <w:sz w:val="32"/>
          <w:szCs w:val="32"/>
        </w:rPr>
        <w:t>林心如遗忘下集我是不是也跟着忘了什么重要的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