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楚的连续重击揭开无掩盖视频背后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爆炸的时代，网络上流传着各种各样的视频内容，其中就有那么一类让人感到毛骨悚然的“差差差很疼视频”。这些视频通常是关于身体遭受极度疼痛或伤害的情况，观众们无法不被其震撼力所吸引。然而，这些看似刺激但实际上可能带有潜在风险的内容，却往往缺乏足够的掩盖和警示，让人难以分辨真伪。</w:t>
      </w:r>
      <w:r>
        <w:rPr>
          <w:sz w:val="32"/>
          <w:szCs w:val="32"/>
        </w:rPr>
        <w:t>&lt;/p&gt;&lt;p&gt;&lt;img src="/static-img/8oumwV7XErDewuKUiT604TMJZgRnlT2SepuY2shma690bh0c9mbNDI-WQFuToG4G.jpg"&gt;&lt;/p&gt;&lt;p&gt;</w:t>
      </w:r>
      <w:r>
        <w:rPr>
          <w:sz w:val="32"/>
          <w:szCs w:val="32"/>
        </w:rPr>
        <w:t>首先，需要强调的是观看这种类型的内容应当谨慎，因为它们可能包含暴露、血腥或者其他对某些观众来说不适宜的情节。此外，这种类型的内容也可能涉及到健康风险，比如医疗操作失误等，因此，对于普通网民而言，不宜轻易去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法律角度来讲，“差差差很疼视频”如果涉及到侵犯他人的隐私权、名誉权或者知识产权，都会面临相应的一系列法律责任。而对于那些未经同意发布个人信息或影像的人，他们也可以通过法律途径维护自己的合法权益。</w:t>
      </w:r>
      <w:r>
        <w:rPr>
          <w:sz w:val="32"/>
          <w:szCs w:val="32"/>
        </w:rPr>
        <w:t>&lt;/p&gt;&lt;p&gt;&lt;img src="/static-img/apEdeE6BPfUJQxjcvAoLSzMJZgRnlT2SepuY2shma6-xK7zziMaaoe5rN9pJysyi7FoYUGyG7_hhr8frJD_4tZ0WuDjT7o5SOSToS2JDYbCqX-Tp819Vigx9tN9ELc5tpKlm0CIyfbyWldIr2GWeLuGQkQsKiruhFr-vpP2pRjGlyrp1HEg0Qvc3_L2I_i0L.jpg"&gt;&lt;/p&gt;&lt;p&gt;</w:t>
      </w:r>
      <w:r>
        <w:rPr>
          <w:sz w:val="32"/>
          <w:szCs w:val="32"/>
        </w:rPr>
        <w:t>再者，由于这些视频中所展示的情景非常具有冲击性，所以对于一些敏感群体（如儿童、青少年）而言，是完全不可接触到的。因此，无论是上传者还是分享者的行为，都应该加以约束，以避免造成不必要的心理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需要特别关注，那就是情绪管理。在当前社会环境下，每个人都应该学会如何处理好自己遇到的各种情绪，而不是盲目地追求刺激。如果长期沉迷于这种类型的内容，不仅对个人的心理健康构成威胁，也可能影响日常生活和工作效率。</w:t>
      </w:r>
      <w:r>
        <w:rPr>
          <w:sz w:val="32"/>
          <w:szCs w:val="32"/>
        </w:rPr>
        <w:t>&lt;/p&gt;&lt;p&gt;&lt;img src="/static-img/PxRgbpkD4O6RffW6xzC8oTMJZgRnlT2SepuY2shma6-xK7zziMaaoe5rN9pJysyi7FoYUGyG7_hhr8frJD_4tZ0WuDjT7o5SOSToS2JDYbCqX-Tp819Vigx9tN9ELc5tpKlm0CIyfbyWldIr2GWeLuGQkQsKiruhFr-vpP2pRjGlyrp1HEg0Qvc3_L2I_i0L.jpg"&gt;&lt;/p&gt;&lt;p&gt;</w:t>
      </w:r>
      <w:r>
        <w:rPr>
          <w:sz w:val="32"/>
          <w:szCs w:val="32"/>
        </w:rPr>
        <w:t>最后，我们还要注意的是，即使是专业人员，在处理病人时也必须严格遵守职业道德和医疗规范，并且确保所有操作都符合安全标准。这一点同样适用于制作这类视频的人员，他们应当确保任何表演都是经过充分准备并在安全条件下的，而且不会给观众带来误导性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差差差很疼视频无掩盖无视频”的存在既反映了人类探索极限的一面，也提醒我们要保持审慎与自律，同时保护每个人的基本权利与尊严。</w:t>
      </w:r>
      <w:r>
        <w:rPr>
          <w:sz w:val="32"/>
          <w:szCs w:val="32"/>
        </w:rPr>
        <w:t>&lt;/p&gt;&lt;p&gt;&lt;img src="/static-img/NMMOmwIZ5-GmCwoj9NpiKzMJZgRnlT2SepuY2shma6-xK7zziMaaoe5rN9pJysyi7FoYUGyG7_hhr8frJD_4tZ0WuDjT7o5SOSToS2JDYbCqX-Tp819Vigx9tN9ELc5tpKlm0CIyfbyWldIr2GWeLuGQkQsKiruhFr-vpP2pRjGlyrp1HEg0Qvc3_L2I_i0L.jpg"&gt;&lt;/p&gt;&lt;p&gt;&lt;a href = "/doc/591146-</w:t>
      </w:r>
      <w:r>
        <w:rPr>
          <w:sz w:val="32"/>
          <w:szCs w:val="32"/>
        </w:rPr>
        <w:t>痛楚的连续重击揭开无掩盖视频背后的隐秘</w:t>
      </w:r>
      <w:r>
        <w:rPr>
          <w:sz w:val="32"/>
          <w:szCs w:val="32"/>
        </w:rPr>
        <w:t>.doc" rel="alternate" download="591146-</w:t>
      </w:r>
      <w:r>
        <w:rPr>
          <w:sz w:val="32"/>
          <w:szCs w:val="32"/>
        </w:rPr>
        <w:t>痛楚的连续重击揭开无掩盖视频背后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