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不信我现在就哭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内容的需求日益增长，而“信不信我现在就哭你”这句话作为一个话题，其实蕴含着深刻的人文关怀和社会心理学。以下是对此话题的六个方面的探讨：</w:t>
      </w:r>
      <w:r>
        <w:rPr>
          <w:sz w:val="32"/>
          <w:szCs w:val="32"/>
        </w:rPr>
        <w:t>&lt;/p&gt;&lt;p&gt;&lt;img src="/static-img/UPBI_6KE4OqOmTBYBi5gf7ifadYs0nFcnO39V5kLwVaUVWR5dxH3p6gKPXensSWh.jpg"&gt;&lt;/p&gt;&lt;p&gt;</w:t>
      </w:r>
      <w:r>
        <w:rPr>
          <w:sz w:val="32"/>
          <w:szCs w:val="32"/>
        </w:rPr>
        <w:t>情感表达之艺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信不信我现在就哭你”这句话听起来有些诡异，但它其实是一种强烈的情感表达方式。它可以用来表示极度担忧、爱慕或是愤怒等复杂的情绪。这句话通过这种直接而戏谑的方式，能够触及人心中的某些敏感点，让对方产生共鸣。</w:t>
      </w:r>
      <w:r>
        <w:rPr>
          <w:sz w:val="32"/>
          <w:szCs w:val="32"/>
        </w:rPr>
        <w:t>&lt;/p&gt;&lt;p&gt;&lt;img src="/static-img/rKFjD_gKsClBdmgEJuk3AbifadYs0nFcnO39V5kLwVbzroPC1GB4tGPmGYx2tqJk8h8t3t-alG-uede5IeV5I6OUXFkK-S96wRqZ-2lM27jHYg6Oa2iseb03GkuCVLXkkxqzK3BvSKRDaYf9kBlpxr7_657iCQFI6HdSQIEjWovltzkzvfmI3YiNEGwlz1_u.jpg"&gt;&lt;/p&gt;&lt;p&gt;</w:t>
      </w:r>
      <w:r>
        <w:rPr>
          <w:sz w:val="32"/>
          <w:szCs w:val="32"/>
        </w:rPr>
        <w:t>社交互动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这样的语句常常被用于吸引注意力或者开启一段新的友谊。在网络文化中，这种行为有时被称为“虚拟撒娇”，它通过制造紧张气氛来增加相互之间的情感联系，使得原本可能是陌生的两个人变得更加亲近。</w:t>
      </w:r>
      <w:r>
        <w:rPr>
          <w:sz w:val="32"/>
          <w:szCs w:val="32"/>
        </w:rPr>
        <w:t>&lt;/p&gt;&lt;p&gt;&lt;img src="/static-img/MDUVENKHtZJjokGaM-bBULifadYs0nFcnO39V5kLwVbzroPC1GB4tGPmGYx2tqJk8h8t3t-alG-uede5IeV5I6OUXFkK-S96wRqZ-2lM27jHYg6Oa2iseb03GkuCVLXkkxqzK3BvSKRDaYf9kBlpxr7_657iCQFI6HdSQIEjWovltzkzvfmI3YiNEGwlz1_u.jpg"&gt;&lt;/p&gt;&lt;p&gt;</w:t>
      </w:r>
      <w:r>
        <w:rPr>
          <w:sz w:val="32"/>
          <w:szCs w:val="32"/>
        </w:rPr>
        <w:t>心理游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也可以看作是一种心理游戏，它试图考验对方是否真诚地愿意接收这种负面情绪。如果对方回应的话，那么他们通常会选择忽略或否认，而如果他们真的承诺了，那么这种承诺往往会带来一系列的心理压力和道德困境。</w:t>
      </w:r>
      <w:r>
        <w:rPr>
          <w:sz w:val="32"/>
          <w:szCs w:val="32"/>
        </w:rPr>
        <w:t>&lt;/p&gt;&lt;p&gt;&lt;img src="/static-img/CkqlVCwVASbfKw4EhIKCj7ifadYs0nFcnO39V5kLwVbzroPC1GB4tGPmGYx2tqJk8h8t3t-alG-uede5IeV5I6OUXFkK-S96wRqZ-2lM27jHYg6Oa2iseb03GkuCVLXkkxqzK3BvSKRDaYf9kBlpxr7_657iCQFI6HdSQIEjWovltzkzvfmI3YiNEGwlz1_u.jpg"&gt;&lt;/p&gt;&lt;p&gt;</w:t>
      </w:r>
      <w:r>
        <w:rPr>
          <w:sz w:val="32"/>
          <w:szCs w:val="32"/>
        </w:rPr>
        <w:t>逆向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说，“信不信我现在就哭你”也许是一个提醒自己去审视自己的情绪管理能力。对于那些经常因为小事失去冷静的人来说，这句话可能就是一种自省的催化剂，让他们意识到需要改善自己的情绪调节能力。</w:t>
      </w:r>
      <w:r>
        <w:rPr>
          <w:sz w:val="32"/>
          <w:szCs w:val="32"/>
        </w:rPr>
        <w:t>&lt;/p&gt;&lt;p&gt;&lt;img src="/static-img/qS2qVNa_tPn6zP8L1ERaxbifadYs0nFcnO39V5kLwVbzroPC1GB4tGPmGYx2tqJk8h8t3t-alG-uede5IeV5I6OUXFkK-S96wRqZ-2lM27jHYg6Oa2iseb03GkuCVLXkkxqzK3BvSKRDaYf9kBlpxr7_657iCQFI6HdSQIEjWovltzkzvfmI3YiNEGwlz1_u.jpg"&gt;&lt;/p&gt;&lt;p&gt;</w:t>
      </w:r>
      <w:r>
        <w:rPr>
          <w:sz w:val="32"/>
          <w:szCs w:val="32"/>
        </w:rPr>
        <w:t>言辞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本身具有强大的影响力，使用这样的说法可以让人感觉到一种特殊的地位或者权威性。在一些情况下，甚至有人将其视为一种幽默风趣的手段，用以缓解紧张氛围或营造轻松愉快的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界设定与尊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信不信我现在就哭你”的背后，也隐含着对他人的尊重和理解。不管是在何种场合下提出这样的问题，都应该考虑到对方是否愿意接受这样的一份责任，以及如何平衡彼此之间的情感空间。只有当双方都感到舒适且安全时，这样的交流才真正有效。</w:t>
      </w:r>
      <w:r>
        <w:rPr>
          <w:sz w:val="32"/>
          <w:szCs w:val="32"/>
        </w:rPr>
        <w:t>&lt;/p&gt;&lt;p&gt;&lt;a href = "/doc/591044-</w:t>
      </w:r>
      <w:r>
        <w:rPr>
          <w:sz w:val="32"/>
          <w:szCs w:val="32"/>
        </w:rPr>
        <w:t>信不信我现在就哭你</w:t>
      </w:r>
      <w:r>
        <w:rPr>
          <w:sz w:val="32"/>
          <w:szCs w:val="32"/>
        </w:rPr>
        <w:t>.doc" rel="alternate" download="591044-</w:t>
      </w:r>
      <w:r>
        <w:rPr>
          <w:sz w:val="32"/>
          <w:szCs w:val="32"/>
        </w:rPr>
        <w:t>信不信我现在就哭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