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温馨时刻完整版故事中的人物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节日，它不仅仅是对过去的一种回忆，更是一种对未来的期待。这个节日，就是春节，也被称为“大团圆”。它是一个家庭团聚的时刻，是一段温馨而又充满挑战的情感故事。</w:t>
      </w:r>
      <w:r>
        <w:rPr>
          <w:sz w:val="32"/>
          <w:szCs w:val="32"/>
        </w:rPr>
        <w:t>&lt;/p&gt;&lt;p&gt;&lt;img src="/static-img/ELqKJY3Ctv8sCRNWP2wcdHLkd7SNE7-AUi9wAhtjHORM0qnrUG_B6iBiLteuTX45.jpg"&gt;&lt;/p&gt;&lt;p&gt;</w:t>
      </w:r>
      <w:r>
        <w:rPr>
          <w:sz w:val="32"/>
          <w:szCs w:val="32"/>
        </w:rPr>
        <w:t>首先，关于家庭成员间的情感纠葛。在“大团圆全文完整版”中，每个角色的背后都有着复杂的情感关系。老爷子一直希望能看到儿女们幸福美满，但他也知道这并不容易。他所面临的是一个典型的问题——如何平衡自己的期望和孩子们实际的情况？他的妻子则更加深沉，她总是以行动来表达她的爱，这让整个家庭保持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作压力与生活平衡。在这个故事里，女儿小红在外地工作，她经常因为工作而错过重要的家庭活动。但随着时间的推移，她开始意识到什么才是真正重要的事。她努力调整自己的生活方式，以确保能够回到家的每一次春晚都是她最宝贵的时光。这正体现了现代社会中人们对于质量生活追求越来越高。</w:t>
      </w:r>
      <w:r>
        <w:rPr>
          <w:sz w:val="32"/>
          <w:szCs w:val="32"/>
        </w:rPr>
        <w:t>&lt;/p&gt;&lt;p&gt;&lt;img src="/static-img/TFN_vI5NzVJM7A9XC1tofXLkd7SNE7-AUi9wAhtjHOQ2d93kiROBVQd1IEDj3DJnEbI72MoyPtCZcAPCc0hIwIac-vv8TK7zrb1rpRQIF1wcp3EIo-lVgOS8mINx7yd6reBS-NNFZS1Jc9_MNyvJ-VsisDurMo8bZrO3YnxXiXt7dBXU_DbQzs0GFWMMn67U.jpg"&gt;&lt;/p&gt;&lt;p&gt;</w:t>
      </w:r>
      <w:r>
        <w:rPr>
          <w:sz w:val="32"/>
          <w:szCs w:val="32"/>
        </w:rPr>
        <w:t>再者，年轻人的梦想与现实。在“大团圆全文完整版”中，小明是一个有抱负的小伙子，他梦想成为一名成功的作家。他始终坚持写作，不管是在忙碌的时候还是在休息的时候。最终，他凭借自己的努力，在一次偶然机会下发表了一篇作品，让自己得到了认可。这正说明了无论多么困难，只要坚持下去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老先生和他的朋友之间深厚的情谊，他们之间不仅仅是邻里之交，更像是兄弟般互相扶持。他们共同度过了很多风雨，这份友情经过岁月洗礼更加珍贵。而在春节期间，他们一起庆祝，是一种特殊的心灵慰藉。</w:t>
      </w:r>
      <w:r>
        <w:rPr>
          <w:sz w:val="32"/>
          <w:szCs w:val="32"/>
        </w:rPr>
        <w:t>&lt;/p&gt;&lt;p&gt;&lt;img src="/static-img/L2OJqL24mAQa5J7e4YPUzHLkd7SNE7-AUi9wAhtjHOQ2d93kiROBVQd1IEDj3DJnEbI72MoyPtCZcAPCc0hIwIac-vv8TK7zrb1rpRQIF1wcp3EIo-lVgOS8mINx7yd6reBS-NNFZS1Jc9_MNyvJ-VsisDurMo8bZrO3YnxXiXt7dBXU_DbQzs0GFWMMn67U.jpg"&gt;&lt;/p&gt;&lt;p&gt;</w:t>
      </w:r>
      <w:r>
        <w:rPr>
          <w:sz w:val="32"/>
          <w:szCs w:val="32"/>
        </w:rPr>
        <w:t>当然，“大团圆全文完整版”中的另一个重点就是传统文化与现代生活融合。在这个故事里，无论是在吃饭、玩游戏还是交流思想上，都可以看出古今并进、传统文化与现代习俗相结合。这种融合使得每一次家族聚会都不只是简单地坐在一起，而是一场丰富多彩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团圆全文完整版”的结尾给我们留下了一句话：“家是什么？不是房子里的墙壁，而是心灵上的连接。”这一句简短的话语，却蕴含着深层的人生哲理，即真正的家，是由彼此之间真挚的情感构成，而非物质上的拥有。此话如同一盏灯塔，为那些即将踏上寻找自我定位之旅的人提供指引方向，让他们明白只有当所有人都感到被理解和支持时，那份所谓的大团圆才算真正实现。</w:t>
      </w:r>
      <w:r>
        <w:rPr>
          <w:sz w:val="32"/>
          <w:szCs w:val="32"/>
        </w:rPr>
        <w:t>&lt;/p&gt;&lt;p&gt;&lt;img src="/static-img/17w8zywbZTaVKfTl54kZDXLkd7SNE7-AUi9wAhtjHOQ2d93kiROBVQd1IEDj3DJnEbI72MoyPtCZcAPCc0hIwIac-vv8TK7zrb1rpRQIF1wcp3EIo-lVgOS8mINx7yd6reBS-NNFZS1Jc9_MNyvJ-VsisDurMo8bZrO3YnxXiXt7dBXU_DbQzs0GFWMMn67U.jpg"&gt;&lt;/p&gt;&lt;p&gt;&lt;a href = "/doc/590994-</w:t>
      </w:r>
      <w:r>
        <w:rPr>
          <w:sz w:val="32"/>
          <w:szCs w:val="32"/>
        </w:rPr>
        <w:t>家人团聚的温馨时刻完整版故事中的人物与情感纠葛</w:t>
      </w:r>
      <w:r>
        <w:rPr>
          <w:sz w:val="32"/>
          <w:szCs w:val="32"/>
        </w:rPr>
        <w:t>.doc" rel="alternate" download="590994-</w:t>
      </w:r>
      <w:r>
        <w:rPr>
          <w:sz w:val="32"/>
          <w:szCs w:val="32"/>
        </w:rPr>
        <w:t>家人团聚的温馨时刻完整版故事中的人物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