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社区资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国色天香社区共享的文化与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色天香：社区共享的文化与美好生活</w:t>
      </w:r>
      <w:r>
        <w:rPr>
          <w:sz w:val="32"/>
          <w:szCs w:val="32"/>
        </w:rPr>
        <w:t>&lt;/p&gt;&lt;p&gt;&lt;img src="/static-img/pigJGbf3RmSwMg1jd1glHLhAGJysV1MBih61JdUCWmIxjocc0Ys4pRlOqhaXU80l.jpg"&gt;&lt;/p&gt;&lt;p&gt;</w:t>
      </w:r>
      <w:r>
        <w:rPr>
          <w:sz w:val="32"/>
          <w:szCs w:val="32"/>
        </w:rPr>
        <w:t>在这个快速发展的时代，人们越来越重视社区生活和资源共享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色天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形容词，用以赞美中国传统文化的独特魅力，更是指我们共同努力创造的一个理想状态——一个充满活力、和谐相处、资源丰富的社区环境。在这样的背景下，我们可以说每个地方都有其独特的“国色天香”，以下就带大家一起探索几个典型案例，看看如何通过社区资源实现这种美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北京的一家名为“绿茵社區”的居民小区。这家小区内部设立了一个公益图书馆，不仅提供免费借阅服务，还定期举办文学阅读会和书画展览。居民们不仅能够享受到优质图书，还能通过这些活动增进彼此之间的情感交流，这正是“国色天香”所体现出的文化氛围。</w:t>
      </w:r>
      <w:r>
        <w:rPr>
          <w:sz w:val="32"/>
          <w:szCs w:val="32"/>
        </w:rPr>
        <w:t>&lt;/p&gt;&lt;p&gt;&lt;img src="/static-img/7vgbYxeZSWcYjZUp2jgWArhAGJysV1MBih61JdUCWmLfVFMoH1CoU2nZCeMRon6ZOeWlkkhEAMh5K0atLfYI5HQ1-CYsh2bNZ9Mzwcxf-Qg4S2wMHrYyNTvKepHucdq-SSFdXLDQ5e32ZPz36dctan1kHpzwburFXy1DtMsWDFqvXjyCrqr5leQtRwcoeBWVwAcp57C_TJHpZ00fr7hsPckEQkRkgsBhan-BNvRdt-s.jpg"&gt;&lt;/p&gt;&lt;p&gt;</w:t>
      </w:r>
      <w:r>
        <w:rPr>
          <w:sz w:val="32"/>
          <w:szCs w:val="32"/>
        </w:rPr>
        <w:t>再来看看上海的小区“幸福花园”。这里有一项特别有趣的项目，就是邀请当地艺术家制作公共空间里的雕塑作品，并且组织居民参与到这些建筑过程中去。这样的互动不仅让居住者对自己的居住环境产生了更多的情感归属，也使得整个小区变得更加生机勃勃，充满了艺术气息，这也是“国色天香”所追求的一种多元化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两例之外，在杭州，有一片名为“湖心洲”的海滩，每年都会举办一次大型环保节。在这个节日里，所有参观者都被鼓励使用自行车或步行前往，而不是驾车，这样既减少了碳排放，又能促进人们之间的人际交往，是一种很好的循环利用社会资源，同时也展示了一种积极向上的现代文明风貌。</w:t>
      </w:r>
      <w:r>
        <w:rPr>
          <w:sz w:val="32"/>
          <w:szCs w:val="32"/>
        </w:rPr>
        <w:t>&lt;/p&gt;&lt;p&gt;&lt;img src="/static-img/zhvSs7_1xNd7M6Kj4eCiQ7hAGJysV1MBih61JdUCWmLfVFMoH1CoU2nZCeMRon6ZOeWlkkhEAMh5K0atLfYI5HQ1-CYsh2bNZ9Mzwcxf-Qg4S2wMHrYyNTvKepHucdq-SSFdXLDQ5e32ZPz36dctan1kHpzwburFXy1DtMsWDFqvXjyCrqr5leQtRwcoeBWVwAcp57C_TJHpZ00fr7hsPckEQkRkgsBhan-BNvRdt-s.jpg"&gt;&lt;/p&gt;&lt;p&gt;</w:t>
      </w:r>
      <w:r>
        <w:rPr>
          <w:sz w:val="32"/>
          <w:szCs w:val="32"/>
        </w:rPr>
        <w:t>最后，我们不能忘记广州的一座名为“华侨城”的综合性住宅区，它拥有完善的地产管理系统，将物业服务、高效能源管理等集成于一体，使得居住者的日常生活更加便捷舒适。而且，该区域还会定期举办各种文化活动，如古典音乐会、舞蹈表演等，以此来提升居民素质并增强同胞间的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北方还是南方，无论是城市还是乡村，每个地方都蕴含着丰富多彩而又具有代表性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色天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社区资源。这些资源不仅能够提升我们的生活质量，更重要的是它们帮助我们更好地理解和传承我们的民族精神，即一种包容、开放以及不断前行的心态。而为了实现这一点，我们需要不断地创新思考，寻找新的形式去运用这些宝贵的社会资本，为建设一个更加温馨、健康、高效的人类居住环境贡献力量。</w:t>
      </w:r>
      <w:r>
        <w:rPr>
          <w:sz w:val="32"/>
          <w:szCs w:val="32"/>
        </w:rPr>
        <w:t>&lt;/p&gt;&lt;p&gt;&lt;img src="/static-img/5dH2ucNq8bCOfFVBTraof7hAGJysV1MBih61JdUCWmLfVFMoH1CoU2nZCeMRon6ZOeWlkkhEAMh5K0atLfYI5HQ1-CYsh2bNZ9Mzwcxf-Qg4S2wMHrYyNTvKepHucdq-SSFdXLDQ5e32ZPz36dctan1kHpzwburFXy1DtMsWDFqvXjyCrqr5leQtRwcoeBWVwAcp57C_TJHpZ00fr7hsPckEQkRkgsBhan-BNvRdt-s.jpg"&gt;&lt;/p&gt;&lt;p&gt;&lt;a href = "/doc/590919-</w:t>
      </w:r>
      <w:r>
        <w:rPr>
          <w:sz w:val="32"/>
          <w:szCs w:val="32"/>
        </w:rPr>
        <w:t>国色天香社区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国色天香社区共享的文化与美好生活</w:t>
      </w:r>
      <w:r>
        <w:rPr>
          <w:sz w:val="32"/>
          <w:szCs w:val="32"/>
        </w:rPr>
        <w:t>.doc" rel="alternate" download="590919-</w:t>
      </w:r>
      <w:r>
        <w:rPr>
          <w:sz w:val="32"/>
          <w:szCs w:val="32"/>
        </w:rPr>
        <w:t>国色天香社区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国色天香社区共享的文化与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