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绵绵的兔子英语老师的温馨水上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绵绵的兔子：英语老师的温馨水上表演</w:t>
      </w:r>
      <w:r>
        <w:rPr>
          <w:sz w:val="32"/>
          <w:szCs w:val="32"/>
        </w:rPr>
        <w:t>&lt;/p&gt;&lt;p&gt;&lt;img src="/static-img/QEXs3P3dDMgjy3_EFpgmCB4TBDPaJDkFTdm1lwjtdfyYdru-3g6Hb8MLBg4OP9W4.jpg"&gt;&lt;/p&gt;&lt;p&gt;</w:t>
      </w:r>
      <w:r>
        <w:rPr>
          <w:sz w:val="32"/>
          <w:szCs w:val="32"/>
        </w:rPr>
        <w:t>在这个充满魔力的视频中，英语老师带领我们进入一个奇幻的世界。他们的兔子好软水视频，不仅展示了它们独特而优雅的技能，还传递了对自然和动物友好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魅力与技艺</w:t>
      </w:r>
      <w:r>
        <w:rPr>
          <w:sz w:val="32"/>
          <w:szCs w:val="32"/>
        </w:rPr>
        <w:t>&lt;/p&gt;&lt;p&gt;&lt;img src="/static-img/xR3iyjnqAcCgBXXIju5Z3x4TBDPaJDkFTdm1lwjtdfzBOUZY22QiBIyXXKcYh5bQIxPqn6Pp02hASs9C0Z220Z3zfH5iED5y_2TAe6nr9brIx80aEc0vknJkk6TMemyXlJ3HhlIPyiOFvw1NRRMqwTEj4Tg6ITnNbSBvfAvgMSQpAaotMb2DKfwQKIp7szvqIUwIHb_6mbD4YBX1ouhmmg.jpg"&gt;&lt;/p&gt;&lt;p&gt;</w:t>
      </w:r>
      <w:r>
        <w:rPr>
          <w:sz w:val="32"/>
          <w:szCs w:val="32"/>
        </w:rPr>
        <w:t>兔子作为主角，它们不仅以其柔软而迷人的外表吸引观众，更是通过一系列精心设计的动作展现出它们高超的技艺。在这段视频里，我们可以看到这些小生命如何在水面上跳跃、翻滚，仿佛它们拥有自己的一套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舞蹈</w:t>
      </w:r>
      <w:r>
        <w:rPr>
          <w:sz w:val="32"/>
          <w:szCs w:val="32"/>
        </w:rPr>
        <w:t>&lt;/p&gt;&lt;p&gt;&lt;img src="/static-img/kFZEGwMreR8x8q5aTkEg2x4TBDPaJDkFTdm1lwjtdfzBOUZY22QiBIyXXKcYh5bQIxPqn6Pp02hASs9C0Z220Z3zfH5iED5y_2TAe6nr9brIx80aEc0vknJkk6TMemyXlJ3HhlIPyiOFvw1NRRMqwTEj4Tg6ITnNbSBvfAvgMSQpAaotMb2DKfwQKIp7szvqIUwIHb_6mbD4YBX1ouhmmg.jpg"&gt;&lt;/p&gt;&lt;p&gt;</w:t>
      </w:r>
      <w:r>
        <w:rPr>
          <w:sz w:val="32"/>
          <w:szCs w:val="32"/>
        </w:rPr>
        <w:t>视频中的每个场景都像是从画中走出的艺术品，每一次跳跃都是一次完美无瑕的小提琴演奏。这些兔子似乎已经掌握了水之韵律，与英语老师共同编排了一首只有动物才能听懂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&lt;img src="/static-img/kP4h17lzVTYYFypUQdVrXR4TBDPaJDkFTdm1lwjtdfzBOUZY22QiBIyXXKcYh5bQIxPqn6Pp02hASs9C0Z220Z3zfH5iED5y_2TAe6nr9brIx80aEc0vknJkk6TMemyXlJ3HhlIPyiOFvw1NRRMqwTEj4Tg6ITnNbSBvfAvgMSQpAaotMb2DKfwQKIp7szvqIUwIHb_6mbD4YBX1ouhmmg.png"&gt;&lt;/p&gt;&lt;p&gt;</w:t>
      </w:r>
      <w:r>
        <w:rPr>
          <w:sz w:val="32"/>
          <w:szCs w:val="32"/>
        </w:rPr>
        <w:t>这个视频不仅是一个简单的娱乐片，也是一个教育工具。它教会我们尊重自然界，以及如何将学习变为乐趣。这正是英语老师所追求的事业目标——让孩子们在学知识时也能享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与保护</w:t>
      </w:r>
      <w:r>
        <w:rPr>
          <w:sz w:val="32"/>
          <w:szCs w:val="32"/>
        </w:rPr>
        <w:t>&lt;/p&gt;&lt;p&gt;&lt;img src="/static-img/L6DvAgu0oyBdBk83EnkSWB4TBDPaJDkFTdm1lwjtdfzBOUZY22QiBIyXXKcYh5bQIxPqn6Pp02hASs9C0Z220Z3zfH5iED5y_2TAe6nr9brIx80aEc0vknJkk6TMemyXlJ3HhlIPyiOFvw1NRRMqwTEj4Tg6ITnNbSBvfAvgMSQpAaotMb2DKfwQKIp7szvqIUwIHb_6mbD4YBX1ouhmmg.png"&gt;&lt;/p&gt;&lt;p&gt;</w:t>
      </w:r>
      <w:r>
        <w:rPr>
          <w:sz w:val="32"/>
          <w:szCs w:val="32"/>
        </w:rPr>
        <w:t>观看这种生存方式，无疑激发了我们的生态意识。我们学会了解到，即使是在现代都市生活中，也有许多方法可以减少对自然环境造成伤害，比如采用绿色教学手段，鼓励学生关注环保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参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提供了一种独特的手法，让观众能够参与进来。这不只是观看，而是体验。一旦你被这场“魔法”所吸引，你就无法抗拒想要亲自尝试模仿那些可爱兔子的诱惑，这样的互动性极大地增加了观看者的投入度和兴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传播开来，这些温暖又启发性的内容迅速获得了广泛关注。不论是年轻人还是成年人，都能够找到自己的灵感和意义，从而形成一种强烈的情感共鸣，使得这样的内容变得具有持续价值和传播力。</w:t>
      </w:r>
      <w:r>
        <w:rPr>
          <w:sz w:val="32"/>
          <w:szCs w:val="32"/>
        </w:rPr>
        <w:t>&lt;/p&gt;&lt;p&gt;&lt;a href = "/doc/590898-</w:t>
      </w:r>
      <w:r>
        <w:rPr>
          <w:sz w:val="32"/>
          <w:szCs w:val="32"/>
        </w:rPr>
        <w:t>软绵绵的兔子英语老师的温馨水上表演</w:t>
      </w:r>
      <w:r>
        <w:rPr>
          <w:sz w:val="32"/>
          <w:szCs w:val="32"/>
        </w:rPr>
        <w:t>.doc" rel="alternate" download="590898-</w:t>
      </w:r>
      <w:r>
        <w:rPr>
          <w:sz w:val="32"/>
          <w:szCs w:val="32"/>
        </w:rPr>
        <w:t>软绵绵的兔子英语老师的温馨水上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