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交易五个女孩的生活大翻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五个闺蜜，他们曾经一起度过了无数美好的时光，但随着时间的流逝，他们各自开始追逐不同的梦想。然而，在一次偶然的机会中，这五个闺蜜决定进行一场疯狂的互换，彻底颠覆彼此的一生。</w:t>
      </w:r>
      <w:r>
        <w:rPr>
          <w:sz w:val="32"/>
          <w:szCs w:val="32"/>
        </w:rPr>
        <w:t>&lt;/p&gt;&lt;p&gt;&lt;img src="/static-img/wX_KUvXJST44Qpg9xID9mzXKs-BxOilIZDn2_PcytGZb9ucZMfBiFXc6QkNGvyRc.jpg"&gt;&lt;/p&gt;&lt;p&gt;</w:t>
      </w:r>
      <w:r>
        <w:rPr>
          <w:sz w:val="32"/>
          <w:szCs w:val="32"/>
        </w:rPr>
        <w:t>第一个闺蜜是一位有着卓越商业头脑的成功女性，她拥有自己的公司，并且在行业内享有盛名。她和第二个闺蜜，一位热爱艺术、自由奔放的小说家交换了生活。前者来到了后者的世界，发现自己被卷入了一个充满创意和灵感的地方，而原来的小说家则被推进了一种完全不同的人生轨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闺蜜在新环境中遇到了许多挑战。她需要重新适应工作室内外各种复杂的人际关系，同时也要调整自己的写作风格，以符合公司文化。在这个过程中，她发现原来自己对商业模式也有深刻理解，而且能够很快地掌握新的技能。而原来的成功女性，则因为缺乏创造性而感到困扰，不仅写不出一篇好文章，还不得不面对来自同事们对于她的批评。</w:t>
      </w:r>
      <w:r>
        <w:rPr>
          <w:sz w:val="32"/>
          <w:szCs w:val="32"/>
        </w:rPr>
        <w:t>&lt;/p&gt;&lt;p&gt;&lt;img src="/static-img/hX5rFDXkY3S92aR1jokPEjXKs-BxOilIZDn2_PcytGYe0bZ1di241bDVo0XtNeRHUpaSxTlx7Fd65PponK6r_70h05gyoOUAldzcXemEkHlh2-RBQzlRin8xN81IvOEuQc_o7MAPn-O-PdMV5zV-1MsHcrPwrqatyQuvKl20uWdjZPKXnLFH4C14mg3K-3z4cQtBI_AhajY2DN9R6QzpTCe9_S_sDZ8PxTWZla7ZYwA.jpg"&gt;&lt;/p&gt;&lt;p&gt;</w:t>
      </w:r>
      <w:r>
        <w:rPr>
          <w:sz w:val="32"/>
          <w:szCs w:val="32"/>
        </w:rPr>
        <w:t>第三个闺蜜是一位温柔善良、擅长烹饪的大厨，她与第四个闺蜜——一位精通科技、总是沉浸于数字世界中的软件工程师互换了位置。这次交换让她得以体验到一种全新的生活方式，而原来的软件工程师则不得不学会如何用手做饭，以及如何与人交流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人物虽然技术高超，但却常常忽略人际沟通。她在厨房里遇到了很多挑战，从选择食材到烹饪技巧，每一步都充满难度。但是她也逐渐学会了欣赏简单的事情，比如品尝新鲜食材带给人的味觉享受。而原来的大厨，则由于缺乏技术支持而感到困惑，无法有效管理自己的餐厅业务。</w:t>
      </w:r>
      <w:r>
        <w:rPr>
          <w:sz w:val="32"/>
          <w:szCs w:val="32"/>
        </w:rPr>
        <w:t>&lt;/p&gt;&lt;p&gt;&lt;img src="/static-img/194fwohlgBcMIowM_SNZajXKs-BxOilIZDn2_PcytGYe0bZ1di241bDVo0XtNeRHUpaSxTlx7Fd65PponK6r_70h05gyoOUAldzcXemEkHlh2-RBQzlRin8xN81IvOEuQc_o7MAPn-O-PdMV5zV-1MsHcrPwrqatyQuvKl20uWdjZPKXnLFH4C14mg3K-3z4cQtBI_AhajY2DN9R6QzpTCe9_S_sDZ8PxTWZla7ZYwA.jpg"&gt;&lt;/p&gt;&lt;p&gt;</w:t>
      </w:r>
      <w:r>
        <w:rPr>
          <w:sz w:val="32"/>
          <w:szCs w:val="32"/>
        </w:rPr>
        <w:t>第五个人物是一名热心公益、总是在帮助他人的志愿者，与第一位 闺蜜——一名专注于科学研究、独立思考力的博士学者互换角色。这两个人原本就有着截然相反的人生观念，但他们通过这次疯狂互换，共同学习对方领域的知识，最终成为了更完善的人才。在这个过程中，他们也促进了小镇上的多元化发展，让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五个女孩再次回到她们原本的地位，却因这段奇妙旅程而变得更加成熟和全面。他们明白，无论何时何地，都应该保持开放的心态，对周围的一切持有一份敬畏之心。这场由纯粹友谊所驱动的疯狂互换，不仅改变了她们本身，也为整个小镇带来了不可估量的正能量。</w:t>
      </w:r>
      <w:r>
        <w:rPr>
          <w:sz w:val="32"/>
          <w:szCs w:val="32"/>
        </w:rPr>
        <w:t>&lt;/p&gt;&lt;p&gt;&lt;img src="/static-img/DPH7W3QJp6pV7-ntHZj0aDXKs-BxOilIZDn2_PcytGYe0bZ1di241bDVo0XtNeRHUpaSxTlx7Fd65PponK6r_70h05gyoOUAldzcXemEkHlh2-RBQzlRin8xN81IvOEuQc_o7MAPn-O-PdMV5zV-1MsHcrPwrqatyQuvKl20uWdjZPKXnLFH4C14mg3K-3z4cQtBI_AhajY2DN9R6QzpTCe9_S_sDZ8PxTWZla7ZYwA.jpg"&gt;&lt;/p&gt;&lt;p&gt;&lt;a href = "/doc/590870-</w:t>
      </w:r>
      <w:r>
        <w:rPr>
          <w:sz w:val="32"/>
          <w:szCs w:val="32"/>
        </w:rPr>
        <w:t>闺蜜间的秘密交易五个女孩的生活大翻转</w:t>
      </w:r>
      <w:r>
        <w:rPr>
          <w:sz w:val="32"/>
          <w:szCs w:val="32"/>
        </w:rPr>
        <w:t>.doc" rel="alternate" download="590870-</w:t>
      </w:r>
      <w:r>
        <w:rPr>
          <w:sz w:val="32"/>
          <w:szCs w:val="32"/>
        </w:rPr>
        <w:t>闺蜜间的秘密交易五个女孩的生活大翻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