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乖你终于属于我了浪漫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的起点是怎样的？</w:t>
      </w:r>
      <w:r>
        <w:rPr>
          <w:sz w:val="32"/>
          <w:szCs w:val="32"/>
        </w:rPr>
        <w:t>&lt;/p&gt;&lt;p&gt;&lt;img src="/static-img/TOlb5bXwDvoB-ZvDNCQz4_zRX9Y-fw6w4WvKmH_XO-4H_KOcDyEuPFBCj5FpJMaf.jpg"&gt;&lt;/p&gt;&lt;p&gt;</w:t>
      </w:r>
      <w:r>
        <w:rPr>
          <w:sz w:val="32"/>
          <w:szCs w:val="32"/>
        </w:rPr>
        <w:t>在这个世界上，有一种特别的感觉，那是一种被深深地爱着的感觉。它就像一股温暖的风，吹拂过你的每一个角落，让你感到无比的安心与幸福。这份感受，就是我和她之间最开始时共同经历的一段美妙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充满了未知与期待的日子。</w:t>
      </w:r>
      <w:r>
        <w:rPr>
          <w:sz w:val="32"/>
          <w:szCs w:val="32"/>
        </w:rPr>
        <w:t>&lt;/p&gt;&lt;p&gt;&lt;img src="/static-img/goWIreiKo6C1C8I2ASArYPzRX9Y-fw6w4WvKmH_XO-55BhAk7C_m7xrPSEYOxhysGga8pI5Lj49QRbqizOmtrGheMXZ4y1uiED3eUT1qolX_XMhveBfSJqqsaC1babSR_G2U1zMsnffJBib84CoQu4GX1yRVs72hoZdVg19zgog.jpg"&gt;&lt;/p&gt;&lt;p&gt;</w:t>
      </w:r>
      <w:r>
        <w:rPr>
          <w:sz w:val="32"/>
          <w:szCs w:val="32"/>
        </w:rPr>
        <w:t>记得我们第一次相遇，是在一个宁静的小咖啡馆里。那天，我穿了一件浅蓝色的衬衫，外套系得整整齐齐，她却穿了一条简单但又优雅到不行的小黑裙。我对她的第一印象是：她是我生命中长期以来寻找但从未找到的人。她笑起来那么灿烂，那么纯粹，就像是春日里的花朵绽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逐渐展开，每个细节都显得格外重要。</w:t>
      </w:r>
      <w:r>
        <w:rPr>
          <w:sz w:val="32"/>
          <w:szCs w:val="32"/>
        </w:rPr>
        <w:t>&lt;/p&gt;&lt;p&gt;&lt;img src="/static-img/rx9fgv43BLZ25t6hA1pOCvzRX9Y-fw6w4WvKmH_XO-55BhAk7C_m7xrPSEYOxhysGga8pI5Lj49QRbqizOmtrGheMXZ4y1uiED3eUT1qolX_XMhveBfSJqqsaC1babSR_G2U1zMsnffJBib84CoQu4GX1yRVs72hoZdVg19zgog.jpg"&gt;&lt;/p&gt;&lt;p&gt;</w:t>
      </w:r>
      <w:r>
        <w:rPr>
          <w:sz w:val="32"/>
          <w:szCs w:val="32"/>
        </w:rPr>
        <w:t>随着时间推移，我们一起走过了许多地方，一起尝试了许多事情。一路上的每一次微笑，每一次眼神交流，都让我更加确定，这个女孩，她就是我这辈子要追求的人。她总是在我的身边，无论我走到哪里，她都会跟来，即使是在最忙碌的时候，也会抽空陪伴在我身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决定告诉她，我想要拥有更多的是她的陪伴。</w:t>
      </w:r>
      <w:r>
        <w:rPr>
          <w:sz w:val="32"/>
          <w:szCs w:val="32"/>
        </w:rPr>
        <w:t>&lt;/p&gt;&lt;p&gt;&lt;img src="/static-img/zP8OAbJEbuuYN-zoPmAXyvzRX9Y-fw6w4WvKmH_XO-55BhAk7C_m7xrPSEYOxhysGga8pI5Lj49QRbqizOmtrGheMXZ4y1uiED3eUT1qolX_XMhveBfSJqqsaC1babSR_G2U1zMsnffJBib84CoQu4GX1yRVs72hoZdVg19zgog.jpg"&gt;&lt;/p&gt;&lt;p&gt;</w:t>
      </w:r>
      <w:r>
        <w:rPr>
          <w:sz w:val="32"/>
          <w:szCs w:val="32"/>
        </w:rPr>
        <w:t>那是一个阳光明媚的下午，我带她去了我们第一次见面的那个小咖啡馆。在那里，我轻轻地握住她的手，说出心里的话：“乖，你终于属于我了。”听到这句话后，她脸上露出了难以言说的喜悦，而我的心则如同整个世界都在转动一样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已经成为了彼此生活中的不可或缺的一部分。</w:t>
      </w:r>
      <w:r>
        <w:rPr>
          <w:sz w:val="32"/>
          <w:szCs w:val="32"/>
        </w:rPr>
        <w:t>&lt;/p&gt;&lt;p&gt;&lt;img src="/static-img/BbD_oYrjz20HFay7TPPLVvzRX9Y-fw6w4WvKmH_XO-55BhAk7C_m7xrPSEYOxhysGga8pI5Lj49QRbqizOmtrGheMXZ4y1uiED3eUT1qolX_XMhveBfSJqqsaC1babSR_G2U1zMsnffJBib84CoQu4GX1yRVs72hoZdVg19zgog.jpg"&gt;&lt;/p&gt;&lt;p&gt;</w:t>
      </w:r>
      <w:r>
        <w:rPr>
          <w:sz w:val="32"/>
          <w:szCs w:val="32"/>
        </w:rPr>
        <w:t>岁月流转，我们一起经历了很多挑战，但也因为有彼此而变得坚强。我知道，当我们面对困难和挑战时，只要有对方，就没有什么是不可能克服的事情。而当一切平静下来，我们就会坐在沙发上，手牵手，看着窗外缓缓变换的情景，回忆那些曾经发生过的情感波折和努力奋斗所获得的心灵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关系，是不是很让人羡慕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我们的故事里，还有很多更多更美好的瞬间等待着去发现。但即便如此，不管未来如何变化，或许只需一句“乖你终于属于我了”，这一切美好与痛苦、欢愉与忧伤，都将成为我们共同编织出的永恒篇章。如果你愿意，可以加入我们的故事，为之添彩，使之更加完美无瑕。你准备好了吗？</w:t>
      </w:r>
      <w:r>
        <w:rPr>
          <w:sz w:val="32"/>
          <w:szCs w:val="32"/>
        </w:rPr>
        <w:t>&lt;/p&gt;&lt;p&gt;&lt;a href = "/doc/590644-</w:t>
      </w:r>
      <w:r>
        <w:rPr>
          <w:sz w:val="32"/>
          <w:szCs w:val="32"/>
        </w:rPr>
        <w:t>乖你终于属于我了浪漫的爱情故事</w:t>
      </w:r>
      <w:r>
        <w:rPr>
          <w:sz w:val="32"/>
          <w:szCs w:val="32"/>
        </w:rPr>
        <w:t>.doc" rel="alternate" download="590644-</w:t>
      </w:r>
      <w:r>
        <w:rPr>
          <w:sz w:val="32"/>
          <w:szCs w:val="32"/>
        </w:rPr>
        <w:t>乖你终于属于我了浪漫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