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我这不才一口咬定就跟你聊聊那肉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？一口咬定就跟你聊聊那“肉”字的故事</w:t>
      </w:r>
      <w:r>
        <w:rPr>
          <w:sz w:val="32"/>
          <w:szCs w:val="32"/>
        </w:rPr>
        <w:t>&lt;/p&gt;&lt;p&gt;&lt;img src="/static-img/PRuOLRur1lQxp9TtVnu0I-0zbhSteaDIbk1YyRYz0tSIjHB5ANGNuHYHfnqKF04S.jpg"&gt;&lt;/p&gt;&lt;p&gt;</w:t>
      </w:r>
      <w:r>
        <w:rPr>
          <w:sz w:val="32"/>
          <w:szCs w:val="32"/>
        </w:rPr>
        <w:t>记得小时候，老爸老妈总是让我多读书，多学习，说要做一个有文化的人。可偏偏我就是个全是肉的糙汉文，不喜欢那些高深的学问，更喜欢在田野上奔跑，在小溪边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在翻看家里的古籍时，看到了“肉”这个字，它竟然包含了很多复杂的情感和意义。我想，这也许正是我缺少的一部分——理解和探索文字背后的深意。</w:t>
      </w:r>
      <w:r>
        <w:rPr>
          <w:sz w:val="32"/>
          <w:szCs w:val="32"/>
        </w:rPr>
        <w:t>&lt;/p&gt;&lt;p&gt;&lt;img src="/static-img/-KBe5tRDuDuoemCbc4Iww-0zbhSteaDIbk1YyRYz0tTGnGOBbn1P0_LascK-t426WeHKwHyrf-8PREU0ctLXSOEaLaIVO66QXnW3n7QtSgWX2tIP2BCnZYiG3uyuCJN7VrrFZyKoTAcS0l3hnACWL7gFpauyihSgG0v62OIaqCOp0puD4C2usR9rF-qxGBgiQ8jOA9GivcFE-H2OgzIH2JnhQT71VjUJNYy7dL-7dD8.jpg"&gt;&lt;/p&gt;&lt;p&gt;“</w:t>
      </w:r>
      <w:r>
        <w:rPr>
          <w:sz w:val="32"/>
          <w:szCs w:val="32"/>
        </w:rPr>
        <w:t>肉”字本身，就是人体的一部分，但它又代表着生机、活力，也可以形容事情的真实、直接。每当看到这个字，我都能想起自己童年时，那些无忧无虑的日子，那些纯粹而鲜明的情感，就像“肉”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说，我虽然不是文科出身，但我对语言有自己的理解。这或许也是因为我从未真正地学习过这些文字，而是通过生活中的点滴来品味它们。所以，当有人用“你这不才？”这种话来讽刺我时，我并不气恼，因为他们不知道，“全是肉的糙汉文”，其实是一种独特的心态，一种更接近于生活、更贴近于普通人的写作方式。</w:t>
      </w:r>
      <w:r>
        <w:rPr>
          <w:sz w:val="32"/>
          <w:szCs w:val="32"/>
        </w:rPr>
        <w:t>&lt;/p&gt;&lt;p&gt;&lt;img src="/static-img/tTqfs0jy-2seeUCn21XMNu0zbhSteaDIbk1YyRYz0tTGnGOBbn1P0_LascK-t426WeHKwHyrf-8PREU0ctLXSOEaLaIVO66QXnW3n7QtSgWX2tIP2BCnZYiG3uyuCJN7VrrFZyKoTAcS0l3hnACWL7gFpauyihSgG0v62OIaqCOp0puD4C2usR9rF-qxGBgiQ8jOA9GivcFE-H2OgzIH2JnhQT71VjUJNYy7dL-7dD8.jpg"&gt;&lt;/p&gt;&lt;p&gt;</w:t>
      </w:r>
      <w:r>
        <w:rPr>
          <w:sz w:val="32"/>
          <w:szCs w:val="32"/>
        </w:rPr>
        <w:t>现在，每当夜晚坐在电脑前写作，我都会想起那个简单而富含意义的小小字符——“肉”。它提醒着我，无论是在文学还是生活中，都应该保持一种朴素，却又充满力量的心态去面对世界。如果没有这样的心态，或许我的文字会显得空洞，没有温度；没有那种浸润在血液里流淌出来的话语，就连最简单的情感表达也会显得苍白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别人叫我粗俗，不懂行，但是只要心里有那个“肉”的感觉，只要能够将生活中的点滴转化为文字，让人们感受到生命中最真实，最直接的情感，那么即便是不经历过高等教育的人，也能成为一名合格的作家。一切不过，是不是有点像那句话说的：“不经历风雨，怎知春天的暖阳。”</w:t>
      </w:r>
      <w:r>
        <w:rPr>
          <w:sz w:val="32"/>
          <w:szCs w:val="32"/>
        </w:rPr>
        <w:t>&lt;/p&gt;&lt;p&gt;&lt;img src="/static-img/G4gSLbJTV-zROQUNfO4cRO0zbhSteaDIbk1YyRYz0tTGnGOBbn1P0_LascK-t426WeHKwHyrf-8PREU0ctLXSOEaLaIVO66QXnW3n7QtSgWX2tIP2BCnZYiG3uyuCJN7VrrFZyKoTAcS0l3hnACWL7gFpauyihSgG0v62OIaqCOp0puD4C2usR9rF-qxGBgiQ8jOA9GivcFE-H2OgzIH2JnhQT71VjUJNYy7dL-7dD8.jpg"&gt;&lt;/p&gt;&lt;p&gt;&lt;a href = "/doc/590615-</w:t>
      </w:r>
      <w:r>
        <w:rPr>
          <w:sz w:val="32"/>
          <w:szCs w:val="32"/>
        </w:rPr>
        <w:t>全是肉的糙汉文我这不才一口咬定就跟你聊聊那肉字的故事</w:t>
      </w:r>
      <w:r>
        <w:rPr>
          <w:sz w:val="32"/>
          <w:szCs w:val="32"/>
        </w:rPr>
        <w:t>.doc" rel="alternate" download="590615-</w:t>
      </w:r>
      <w:r>
        <w:rPr>
          <w:sz w:val="32"/>
          <w:szCs w:val="32"/>
        </w:rPr>
        <w:t>全是肉的糙汉文我这不才一口咬定就跟你聊聊那肉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