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大坑的原始欲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地方，东北大坑展现了人类从远古时期就孕育的情感和欲望。这里不仅是自然风光的杰作，更是人类情感深度探索的舞台。我们可以从以下几个方面来理解和体验这片土地上的“原始欲爱”。</w:t>
      </w:r>
      <w:r>
        <w:rPr>
          <w:sz w:val="32"/>
          <w:szCs w:val="32"/>
        </w:rPr>
        <w:t>&lt;/p&gt;&lt;p&gt;&lt;img src="/static-img/btIQ13EiNQyMNX2-fwE-u6IT9oxs0fi6CmZYlrGgYELFksLDew9JMhZ3sxkfcQ-L.jpg"&gt;&lt;/p&gt;&lt;p&gt;</w:t>
      </w:r>
      <w:r>
        <w:rPr>
          <w:sz w:val="32"/>
          <w:szCs w:val="32"/>
        </w:rPr>
        <w:t>东北大坑的情感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处山峰、每一条溪流都似乎都有着自己的故事，它们记录着无数人的悲欢离合。这座大坑仿佛是一张巨大的情感地图，上面涌动着人们对于生存、对于美好生活所渴求的一切。</w:t>
      </w:r>
      <w:r>
        <w:rPr>
          <w:sz w:val="32"/>
          <w:szCs w:val="32"/>
        </w:rPr>
        <w:t>&lt;/p&gt;&lt;p&gt;&lt;img src="/static-img/Lz921Pyha5MGrm6GKYLx_qIT9oxs0fi6CmZYlrGgYELazydU8xXj-_JuHpZqVc0IJQcahD09HXOzVy1KCUCGBiIk1dSyXb_QX_wKOFfyVaddIITngnUDvZ2PGPv-OM8W58cNOsn8dYjMki2BKOVOWN3-BjenB0FssOgU4HLZi4A.jpg"&gt;&lt;/p&gt;&lt;p&gt;</w:t>
      </w:r>
      <w:r>
        <w:rPr>
          <w:sz w:val="32"/>
          <w:szCs w:val="32"/>
        </w:rPr>
        <w:t>追逐与放弃：生命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大坑见证了无数个家庭的兴衰，这里的人们在这里找到了属于自己的生活方式，也失去了很多东西。在这个过程中，他们学会了如何去追逐他们想要的，又如何去放弃那些无法得到的事情。</w:t>
      </w:r>
      <w:r>
        <w:rPr>
          <w:sz w:val="32"/>
          <w:szCs w:val="32"/>
        </w:rPr>
        <w:t>&lt;/p&gt;&lt;p&gt;&lt;img src="/static-img/5B_e7JGlXGYrAySZ2d2CRKIT9oxs0fi6CmZYlrGgYELazydU8xXj-_JuHpZqVc0IJQcahD09HXOzVy1KCUCGBiIk1dSyXb_QX_wKOFfyVaddIITngnUDvZ2PGPv-OM8W58cNOsn8dYjMki2BKOVOWN3-BjenB0FssOgU4HLZi4A.png"&gt;&lt;/p&gt;&lt;p&gt;</w:t>
      </w:r>
      <w:r>
        <w:rPr>
          <w:sz w:val="32"/>
          <w:szCs w:val="32"/>
        </w:rPr>
        <w:t>孤独与团结：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艰苦的地理环境下，人们必须学会独立，但同时也需要彼此相助。这座大坑见证了孤独与团结之间微妙且紧密的关系，是一个关于生存智慧和社会联系力的展示。</w:t>
      </w:r>
      <w:r>
        <w:rPr>
          <w:sz w:val="32"/>
          <w:szCs w:val="32"/>
        </w:rPr>
        <w:t>&lt;/p&gt;&lt;p&gt;&lt;img src="/static-img/o0MY_UxnlLs6E4f1esnTOqIT9oxs0fi6CmZYlrGgYELazydU8xXj-_JuHpZqVc0IJQcahD09HXOzVy1KCUCGBiIk1dSyXb_QX_wKOFfyVaddIITngnUDvZ2PGPv-OM8W58cNOsn8dYjMki2BKOVOWN3-BjenB0FssOgU4HLZi4A.jpg"&gt;&lt;/p&gt;&lt;p&gt;</w:t>
      </w:r>
      <w:r>
        <w:rPr>
          <w:sz w:val="32"/>
          <w:szCs w:val="32"/>
        </w:rPr>
        <w:t>自由与束缚：人性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高耸入云的大山脚下，或是在清澈见底的小溪边，他会感到一种前所未有的自由。但随着时间推移，这种自由往往伴随着对安全和稳定的渴望，而这种需求又带来了新的束缚，使得人性中的矛盾更加鲜明。</w:t>
      </w:r>
      <w:r>
        <w:rPr>
          <w:sz w:val="32"/>
          <w:szCs w:val="32"/>
        </w:rPr>
        <w:t>&lt;/p&gt;&lt;p&gt;&lt;img src="/static-img/NUf-M2AtvG_IUJSWBH9JFaIT9oxs0fi6CmZYlrGgYELazydU8xXj-_JuHpZqVc0IJQcahD09HXOzVy1KCUCGBiIk1dSyXb_QX_wKOFfyVaddIITngnUDvZ2PGPv-OM8W58cNOsn8dYjMki2BKOVOWN3-BjenB0FssOgU4HLZi4A.jpg"&gt;&lt;/p&gt;&lt;p&gt;</w:t>
      </w:r>
      <w:r>
        <w:rPr>
          <w:sz w:val="32"/>
          <w:szCs w:val="32"/>
        </w:rPr>
        <w:t>传统与现代：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大坿地区保留了一些最为纯真的传统习俗，同时也接受并融入了现代文明。这使得这里既保持了一份历史沉淀，又拥有不断发展更新的心态，让我们看到文化演变是一个怎样的复杂而精彩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：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都是对过去的一个致敬，每一次遗忘都是对未来的一种期待。在这片土地上，我们可以看到时间如何把一切事情都掩埋，然后再次浮出水面，只为了让后来的世代能够理解现在。而这一切，都源自于“原始欲爱”，那本能般驱使我们的寻求和逃避。</w:t>
      </w:r>
      <w:r>
        <w:rPr>
          <w:sz w:val="32"/>
          <w:szCs w:val="32"/>
        </w:rPr>
        <w:t>&lt;/p&gt;&lt;p&gt;&lt;a href = "/doc/590598-</w:t>
      </w:r>
      <w:r>
        <w:rPr>
          <w:sz w:val="32"/>
          <w:szCs w:val="32"/>
        </w:rPr>
        <w:t>东北大坑的原始欲爱</w:t>
      </w:r>
      <w:r>
        <w:rPr>
          <w:sz w:val="32"/>
          <w:szCs w:val="32"/>
        </w:rPr>
        <w:t>.doc" rel="alternate" download="590598-</w:t>
      </w:r>
      <w:r>
        <w:rPr>
          <w:sz w:val="32"/>
          <w:szCs w:val="32"/>
        </w:rPr>
        <w:t>东北大坑的原始欲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