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手韩婧格麻豆事件我都不知道怎么说这事儿真让人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都在讨论快手上的一个大事件，那就是韩婧格麻豆事件。听起来可能有点陌生，但其实这背后隐藏着一些不为人知的故事。</w:t>
      </w:r>
      <w:r>
        <w:rPr>
          <w:sz w:val="32"/>
          <w:szCs w:val="32"/>
        </w:rPr>
        <w:t>&lt;/p&gt;&lt;p&gt;&lt;img src="/static-img/yfNHn6WQ1tcU0Z2R6xI_tpdpJGU_HnFt6bjKyS-facyRNNyxT0tWvXSpQhKjPw4B.png"&gt;&lt;/p&gt;&lt;p&gt;</w:t>
      </w:r>
      <w:r>
        <w:rPr>
          <w:sz w:val="32"/>
          <w:szCs w:val="32"/>
        </w:rPr>
        <w:t>首先，我们来了解一下这个“麻豆”到底是什么意思。在网络用语中，“麻豆”通常指的是假冒伪劣的产品或者是虚构的人物。这次的事件中，涉及到了一个名叫韩婧格的女孩，她通过快手平台展示了自己的一些生活点滴和日常穿搭。但问题出在于，这个账号下的内容并非真实存在，而是由某些营销团队精心策划和制作出来，以吸引粉丝关注。</w:t>
      </w:r>
      <w:r>
        <w:rPr>
          <w:sz w:val="32"/>
          <w:szCs w:val="32"/>
        </w:rPr>
        <w:t>&lt;/p&gt;&lt;p&gt;</w:t>
      </w:r>
      <w:r>
        <w:rPr>
          <w:sz w:val="32"/>
          <w:szCs w:val="32"/>
        </w:rPr>
        <w:t>当时很多用户被她的美丽外表和优雅举止所吸引，不少人纷纷开始关注她，并且甚至购买了她推荐的商品。不过很快，一些细心观察者发现了异常，他们通过对比照片、视频等发现韩婧格实际上是一个虚拟人物，是一群幕后黑客精心设计的一场宣传活动。这种行为被称作“水军操作”，意指有组织，有计划地进行网络评论或推广活动以达到特定的目的。</w:t>
      </w:r>
      <w:r>
        <w:rPr>
          <w:sz w:val="32"/>
          <w:szCs w:val="32"/>
        </w:rPr>
        <w:t>&lt;/p&gt;&lt;p&gt;&lt;img src="/static-img/zrKSkOjpmYcoYheuoVia1pdpJGU_HnFt6bjKyS-facxh-PtzpTXaZAcco4WxkCpiI-_GPT56EmsBQZjQVww0sOyfNz0oDHq7iIlBhaj7CTV0k2uqRJYYap0cmMWzH6E3MFFdZ2AslJMBNGLq-KrFCxjKw1Ze6rF8CkysuozIvbPqkyIqqTRTcxPNHSnRF7nf9rzkug-7BNpWwNqG0NGyP_iWt1D8e5QuTzlnSh4hWjk.png"&gt;&lt;/p&gt;&lt;p&gt;</w:t>
      </w:r>
      <w:r>
        <w:rPr>
          <w:sz w:val="32"/>
          <w:szCs w:val="32"/>
        </w:rPr>
        <w:t>随着消息迅速传播，公众对于这类虚假信息越来越反感，更有人质疑快手作为社交平台是否有足够的手段去打击这些不诚实行为。有些人认为，如果不是因为几位好奇心强烈的网友们揭露真相，这整个骗局可能就难以被人们识破。</w:t>
      </w:r>
      <w:r>
        <w:rPr>
          <w:sz w:val="32"/>
          <w:szCs w:val="32"/>
        </w:rPr>
        <w:t>&lt;/p&gt;&lt;p&gt;</w:t>
      </w:r>
      <w:r>
        <w:rPr>
          <w:sz w:val="32"/>
          <w:szCs w:val="32"/>
        </w:rPr>
        <w:t>这一事件也让我们深思，在互联网时代，我们如何才能快速准确地辨别真伪？我们应该怎么做才能保护自己的隐私，同时也要尊重他人的权利？</w:t>
      </w:r>
      <w:r>
        <w:rPr>
          <w:sz w:val="32"/>
          <w:szCs w:val="32"/>
        </w:rPr>
        <w:t>&lt;/p&gt;&lt;p&gt;&lt;img src="/static-img/Dt5-WPiFdxiL3bXmQbJN0ZdpJGU_HnFt6bjKyS-facxh-PtzpTXaZAcco4WxkCpiI-_GPT56EmsBQZjQVww0sOyfNz0oDHq7iIlBhaj7CTV0k2uqRJYYap0cmMWzH6E3MFFdZ2AslJMBNGLq-KrFCxjKw1Ze6rF8CkysuozIvbPqkyIqqTRTcxPNHSnRF7nf9rzkug-7BNpWwNqG0NGyP_iWt1D8e5QuTzlnSh4hWjk.png"&gt;&lt;/p&gt;&lt;p&gt;</w:t>
      </w:r>
      <w:r>
        <w:rPr>
          <w:sz w:val="32"/>
          <w:szCs w:val="32"/>
        </w:rPr>
        <w:t>总之，虽然这个“韩婧格麻豆事件”已经过去，但是它留给我们的教训依然重要：在享受网络带来的便捷与乐趣时，也不能忽视安全性和真实性的重要性。</w:t>
      </w:r>
      <w:r>
        <w:rPr>
          <w:sz w:val="32"/>
          <w:szCs w:val="32"/>
        </w:rPr>
        <w:t>&lt;/p&gt;&lt;p&gt;&lt;a href = "/doc/590574-</w:t>
      </w:r>
      <w:r>
        <w:rPr>
          <w:sz w:val="32"/>
          <w:szCs w:val="32"/>
        </w:rPr>
        <w:t>快手韩婧格麻豆事件我都不知道怎么说这事儿真让人头疼</w:t>
      </w:r>
      <w:r>
        <w:rPr>
          <w:sz w:val="32"/>
          <w:szCs w:val="32"/>
        </w:rPr>
        <w:t>.doc" rel="alternate" download="590574-</w:t>
      </w:r>
      <w:r>
        <w:rPr>
          <w:sz w:val="32"/>
          <w:szCs w:val="32"/>
        </w:rPr>
        <w:t>快手韩婧格麻豆事件我都不知道怎么说这事儿真让人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