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异世灵武征服新天下追踪神秘</w:t>
      </w:r>
      <w:r>
        <w:rPr>
          <w:sz w:val="48"/>
          <w:szCs w:val="48"/>
        </w:rPr>
        <w:t>txt</w:t>
      </w:r>
      <w:r>
        <w:rPr>
          <w:sz w:val="48"/>
          <w:szCs w:val="48"/>
        </w:rPr>
        <w:t>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个故事，被编织成了一本名为《异世灵武》的</w:t>
      </w:r>
      <w:r>
        <w:rPr>
          <w:sz w:val="32"/>
          <w:szCs w:val="32"/>
        </w:rPr>
        <w:t>txt</w:t>
      </w:r>
      <w:r>
        <w:rPr>
          <w:sz w:val="32"/>
          <w:szCs w:val="32"/>
        </w:rPr>
        <w:t>。它讲述了一个普通人，在一次意外中穿越到了另一个世界，这个世界充满了魔法和强大的生物。主角不仅要适应这个全新的环境，还要与各种挑战作斗争，最终成为这片土地上的统治者。</w:t>
      </w:r>
      <w:r>
        <w:rPr>
          <w:sz w:val="32"/>
          <w:szCs w:val="32"/>
        </w:rPr>
        <w:t>&lt;/p&gt;&lt;p&gt;&lt;img src="/static-img/oSJlkcIktvyBe4G7NlrxUoaCeyAnTwgwbrgfMjk3Zejcr8O_UBldlzzQ_hkL7NUO.jpg"&gt;&lt;/p&gt;&lt;p&gt;</w:t>
      </w:r>
      <w:r>
        <w:rPr>
          <w:sz w:val="32"/>
          <w:szCs w:val="32"/>
        </w:rPr>
        <w:t>故事背后的灵感来源</w:t>
      </w:r>
      <w:r>
        <w:rPr>
          <w:sz w:val="32"/>
          <w:szCs w:val="32"/>
        </w:rPr>
        <w:t>&lt;/p&gt;&lt;p&gt;</w:t>
      </w:r>
      <w:r>
        <w:rPr>
          <w:sz w:val="32"/>
          <w:szCs w:val="32"/>
        </w:rPr>
        <w:t>《异世灵武》中的每一场战斗，每一次冒险，都源自于作者深刻的人生体验和对奇幻世界的无限遐想。作者曾是一名游戏设计师，对虚拟世界有着深厚的理解，他将这一切转化成了现实中的文字，让读者在阅读时仿佛置身于那个充满魔力的时代。</w:t>
      </w:r>
      <w:r>
        <w:rPr>
          <w:sz w:val="32"/>
          <w:szCs w:val="32"/>
        </w:rPr>
        <w:t>&lt;/p&gt;&lt;p&gt;&lt;img src="/static-img/YRZwIbL2-haFboP3USupU4aCeyAnTwgwbrgfMjk3Zeh1TNzcssOP6r7igrCiYP6j45WfWVdxMxz52rRzJRmZEFYX-tBFXXIgGheuWwHw3CHSse770YKKSMpbo_fUHZV2zYPrdkoU921dSzS1nKFkLkYLH9nToASaC6ll8nppMs9xyH2922hCn85Dw73amLipl3xNQSvA_umgxz0PMI7-iA.jpg"&gt;&lt;/p&gt;&lt;p&gt;</w:t>
      </w:r>
      <w:r>
        <w:rPr>
          <w:sz w:val="32"/>
          <w:szCs w:val="32"/>
        </w:rPr>
        <w:t>主角的成长历程</w:t>
      </w:r>
      <w:r>
        <w:rPr>
          <w:sz w:val="32"/>
          <w:szCs w:val="32"/>
        </w:rPr>
        <w:t>&lt;/p&gt;&lt;p&gt;</w:t>
      </w:r>
      <w:r>
        <w:rPr>
          <w:sz w:val="32"/>
          <w:szCs w:val="32"/>
        </w:rPr>
        <w:t>从一介平民到最终成为天下的主人，主角经历了翻天覆地的变化。这段旅程并非简单意义上的提升，而是通过不断挑战自己、克服困难，逐渐揭开自己的潜力。在这个过程中，作者巧妙地融入了哲学思考，让读者能够从主角身上看到自身可能遇到的问题以及解决方案。</w:t>
      </w:r>
      <w:r>
        <w:rPr>
          <w:sz w:val="32"/>
          <w:szCs w:val="32"/>
        </w:rPr>
        <w:t>&lt;/p&gt;&lt;p&gt;&lt;img src="/static-img/oKzFheofHIrh8zWUosuRj4aCeyAnTwgwbrgfMjk3Zeh1TNzcssOP6r7igrCiYP6j45WfWVdxMxz52rRzJRmZEFYX-tBFXXIgGheuWwHw3CHSse770YKKSMpbo_fUHZV2zYPrdkoU921dSzS1nKFkLkYLH9nToASaC6ll8nppMs9xyH2922hCn85Dw73amLipl3xNQSvA_umgxz0PMI7-iA.jpg"&gt;&lt;/p&gt;&lt;p&gt;</w:t>
      </w:r>
      <w:r>
        <w:rPr>
          <w:sz w:val="32"/>
          <w:szCs w:val="32"/>
        </w:rPr>
        <w:t>世界观构建细节</w:t>
      </w:r>
      <w:r>
        <w:rPr>
          <w:sz w:val="32"/>
          <w:szCs w:val="32"/>
        </w:rPr>
        <w:t>&lt;/p&gt;&lt;p&gt;</w:t>
      </w:r>
      <w:r>
        <w:rPr>
          <w:sz w:val="32"/>
          <w:szCs w:val="32"/>
        </w:rPr>
        <w:t>异世灵武所处的世界是一个复杂而又精致的地球，它拥有五大元素——土、水、火、风和光，每个元素都有其独特之处，并且相互影响着整个宇宙平衡。而这些元素又以不同的方式表现出来，从自然景象到魔法能力，再到各类生物种族，每一处都是详尽描绘，使得这个虚构的地球变得异常真实。</w:t>
      </w:r>
      <w:r>
        <w:rPr>
          <w:sz w:val="32"/>
          <w:szCs w:val="32"/>
        </w:rPr>
        <w:t>&lt;/p&gt;&lt;p&gt;&lt;img src="/static-img/8d2TLfYPKhxzxQZqSkNnz4aCeyAnTwgwbrgfMjk3Zeh1TNzcssOP6r7igrCiYP6j45WfWVdxMxz52rRzJRmZEFYX-tBFXXIgGheuWwHw3CHSse770YKKSMpbo_fUHZV2zYPrdkoU921dSzS1nKFkLkYLH9nToASaC6ll8nppMs9xyH2922hCn85Dw73amLipl3xNQSvA_umgxz0PMI7-iA.jpg"&gt;&lt;/p&gt;&lt;p&gt;txt</w:t>
      </w:r>
      <w:r>
        <w:rPr>
          <w:sz w:val="32"/>
          <w:szCs w:val="32"/>
        </w:rPr>
        <w:t>下载热度分析</w:t>
      </w:r>
      <w:r>
        <w:rPr>
          <w:sz w:val="32"/>
          <w:szCs w:val="32"/>
        </w:rPr>
        <w:t>&lt;/p&gt;&lt;p&gt;</w:t>
      </w:r>
      <w:r>
        <w:rPr>
          <w:sz w:val="32"/>
          <w:szCs w:val="32"/>
        </w:rPr>
        <w:t>由于《异世灵武》具有强烈吸引力的故事情节及丰富多彩的情节，因此它迅速在网络上走红，不少书迷纷纷寻找下载链接来体验这部作品。不幸的是，由于版权问题，该</w:t>
      </w:r>
      <w:r>
        <w:rPr>
          <w:sz w:val="32"/>
          <w:szCs w:val="32"/>
        </w:rPr>
        <w:t>txt</w:t>
      </w:r>
      <w:r>
        <w:rPr>
          <w:sz w:val="32"/>
          <w:szCs w:val="32"/>
        </w:rPr>
        <w:t>目前无法进行公开下载，但仍旧存在大量传说中的免费资源供大家分享。不过，无论如何，《异世灵武》作为一种文化现象，其影响力已远超出数字形式而渗透至广泛社交平台和讨论群体。</w:t>
      </w:r>
      <w:r>
        <w:rPr>
          <w:sz w:val="32"/>
          <w:szCs w:val="32"/>
        </w:rPr>
        <w:t>&lt;/p&gt;&lt;p&gt;&lt;img src="/static-img/wA9OMlSIW_MbdKfpuPON-YaCeyAnTwgwbrgfMjk3Zeh1TNzcssOP6r7igrCiYP6j45WfWVdxMxz52rRzJRmZEFYX-tBFXXIgGheuWwHw3CHSse770YKKSMpbo_fUHZV2zYPrdkoU921dSzS1nKFkLkYLH9nToASaC6ll8nppMs9xyH2922hCn85Dw73amLipl3xNQSvA_umgxz0PMI7-iA.jpg"&gt;&lt;/p&gt;&lt;p&gt;</w:t>
      </w:r>
      <w:r>
        <w:rPr>
          <w:sz w:val="32"/>
          <w:szCs w:val="32"/>
        </w:rPr>
        <w:t>文化价值探讨</w:t>
      </w:r>
      <w:r>
        <w:rPr>
          <w:sz w:val="32"/>
          <w:szCs w:val="32"/>
        </w:rPr>
        <w:t>&lt;/p&gt;&lt;p&gt;</w:t>
      </w:r>
      <w:r>
        <w:rPr>
          <w:sz w:val="32"/>
          <w:szCs w:val="32"/>
        </w:rPr>
        <w:t>尽管《异世靈武》是一部纯粹的小说，但其对后续文学作品产生了重要影响，并且打破了一些传统文艺界界限，如跨界合作等。它让更多读者认识到了小说以外还有其他类型媒介可以表达创意内容，同时也激发了一批年轻作者模仿并创新，以此推动文学艺术领域向前发展。</w:t>
      </w:r>
      <w:r>
        <w:rPr>
          <w:sz w:val="32"/>
          <w:szCs w:val="32"/>
        </w:rPr>
        <w:t>&lt;/p&gt;&lt;p&gt;</w:t>
      </w:r>
      <w:r>
        <w:rPr>
          <w:sz w:val="32"/>
          <w:szCs w:val="32"/>
        </w:rPr>
        <w:t>未来的展望与期待</w:t>
      </w:r>
      <w:r>
        <w:rPr>
          <w:sz w:val="32"/>
          <w:szCs w:val="32"/>
        </w:rPr>
        <w:t>&lt;/p&gt;&lt;p&gt;</w:t>
      </w:r>
      <w:r>
        <w:rPr>
          <w:sz w:val="32"/>
          <w:szCs w:val="32"/>
        </w:rPr>
        <w:t>随着科技日新月異，以及出版行业不断调整策略，我们相信未来对于《异世靈武》的版本更新或许会更加频繁，更好地服务那些渴望探索更多故事线索或想要更深入了解角色背景的小说迷。此外，也许某日，我们还能看到该系列扩展为电视剧或者电影，将其带给我们视觉上的震撼体验，那时，《異世紀靈魂》便将真正步入史册，为全球乃至宇宙范围内所有爱好者的共享文化贡献力量。</w:t>
      </w:r>
      <w:r>
        <w:rPr>
          <w:sz w:val="32"/>
          <w:szCs w:val="32"/>
        </w:rPr>
        <w:t>&lt;/p&gt;&lt;p&gt;&lt;a href = "/doc/590559-</w:t>
      </w:r>
      <w:r>
        <w:rPr>
          <w:sz w:val="32"/>
          <w:szCs w:val="32"/>
        </w:rPr>
        <w:t>穿越之异世灵武征服新天下追踪神秘</w:t>
      </w:r>
      <w:r>
        <w:rPr>
          <w:sz w:val="32"/>
          <w:szCs w:val="32"/>
        </w:rPr>
        <w:t>txt</w:t>
      </w:r>
      <w:r>
        <w:rPr>
          <w:sz w:val="32"/>
          <w:szCs w:val="32"/>
        </w:rPr>
        <w:t>的足迹</w:t>
      </w:r>
      <w:r>
        <w:rPr>
          <w:sz w:val="32"/>
          <w:szCs w:val="32"/>
        </w:rPr>
        <w:t>.doc" rel="alternate" download="590559-</w:t>
      </w:r>
      <w:r>
        <w:rPr>
          <w:sz w:val="32"/>
          <w:szCs w:val="32"/>
        </w:rPr>
        <w:t>穿越之异世灵武征服新天下追踪神秘</w:t>
      </w:r>
      <w:r>
        <w:rPr>
          <w:sz w:val="32"/>
          <w:szCs w:val="32"/>
        </w:rPr>
        <w:t>txt</w:t>
      </w:r>
      <w:r>
        <w:rPr>
          <w:sz w:val="32"/>
          <w:szCs w:val="32"/>
        </w:rPr>
        <w:t>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