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术士的回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术士们被认为是掌握着时间和命运之力的存在。他们能够预见未来，控制现实，并且有时甚至能重置整个宇宙。但当一位名为艾瑞克的年轻术士发现自己被困于无尽的循环中，他决定寻找一种方法来回复自己的重生人生。</w:t>
      </w:r>
      <w:r>
        <w:rPr>
          <w:sz w:val="32"/>
          <w:szCs w:val="32"/>
        </w:rPr>
        <w:t>&lt;/p&gt;&lt;p&gt;&lt;img src="/static-img/-fb3K8iVaBsHGIfpX3b-uHUXw3HszoE5SSspojGODns0VPNH_wbFvuq7oKiZTvlm.jpg"&gt;&lt;/p&gt;&lt;p&gt;</w:t>
      </w:r>
      <w:r>
        <w:rPr>
          <w:sz w:val="32"/>
          <w:szCs w:val="32"/>
        </w:rPr>
        <w:t>第一段：困境与觉醒</w:t>
      </w:r>
      <w:r>
        <w:rPr>
          <w:sz w:val="32"/>
          <w:szCs w:val="32"/>
        </w:rPr>
        <w:t>&lt;/p&gt;&lt;p&gt;&lt;img src="/static-img/0swdAcYK4a-OpmSHUDojfXUXw3HszoE5SSspojGODnvmYyIMKJCk0zgSdSUqgcjMiGCGZT9FoPVoLMwT2XZxMCQ8x_RUST0OkSTsH0QR7aEpKUfYT6z5v4yfJhkTxcfADbDbE0oRUBOatd0cyZ_rBsvLp57J_jCSGghOXywB5ocpuBsyDHx-WWjb9LpiZVIOgZfXJFWzvaGhl1WDX3OCiA.jpg"&gt;&lt;/p&gt;&lt;p&gt;</w:t>
      </w:r>
      <w:r>
        <w:rPr>
          <w:sz w:val="32"/>
          <w:szCs w:val="32"/>
        </w:rPr>
        <w:t>艾瑞克每天都会经历相同的一天。他会醒来，在森林里找到一把剑，与龙战斗，然后救出公主，最终得到王冠。在获得胜利后的那一刻，他总会感到莫名其妙的满足，但随即意识到这一切都是多么地机械化，没有任何意义。当他站在公主面前，准备亲吻她时，那个瞬间才真正让他意识到自己所处的情况。他不是真的在改变世界，而是在不断地重复着同样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个循环，艾瑞克开始了他的探索。他阅读了大量关于魔法和时间旅行的书籍，不断尝试各种实验。有一次，他甚至试图使用黑暗魔法来操控时间，但是结果只是一场灾难。就在这时，一位名叫莉娅的女巫出现了，她告诉艾瑞克，这个世界并非如此简单，也没有简单的一种方式可以解决问题。她提出了一个理论——如果 艾瑞克能够找到那个使他进入这个循环的人或物，那么可能就有机会解开束缚。</w:t>
      </w:r>
      <w:r>
        <w:rPr>
          <w:sz w:val="32"/>
          <w:szCs w:val="32"/>
        </w:rPr>
        <w:t>&lt;/p&gt;&lt;p&gt;&lt;img src="/static-img/tTPmjnOalBzk6W5YfsPAaXUXw3HszoE5SSspojGODnvmYyIMKJCk0zgSdSUqgcjMiGCGZT9FoPVoLMwT2XZxMCQ8x_RUST0OkSTsH0QR7aEpKUfYT6z5v4yfJhkTxcfADbDbE0oRUBOatd0cyZ_rBsvLp57J_jCSGghOXywB5ocpuBsyDHx-WWjb9LpiZVIOgZfXJFWzvaGhl1WDX3OCiA.jpg"&gt;&lt;/p&gt;&lt;p&gt;</w:t>
      </w:r>
      <w:r>
        <w:rPr>
          <w:sz w:val="32"/>
          <w:szCs w:val="32"/>
        </w:rPr>
        <w:t>第三段：揭露真相</w:t>
      </w:r>
      <w:r>
        <w:rPr>
          <w:sz w:val="32"/>
          <w:szCs w:val="32"/>
        </w:rPr>
        <w:t>&lt;/p&gt;&lt;p&gt;&lt;img src="/static-img/7oY9ecbNpdBMT0pt70hcyHUXw3HszoE5SSspojGODnvmYyIMKJCk0zgSdSUqgcjMiGCGZT9FoPVoLMwT2XZxMCQ8x_RUST0OkSTsH0QR7aEpKUfYT6z5v4yfJhkTxcfADbDbE0oRUBOatd0cyZ_rBsvLp57J_jCSGghOXywB5ocpuBsyDHx-WWjb9LpiZVIOgZfXJFWzvaGhl1WDX3OCiA.jpg"&gt;&lt;/p&gt;&lt;p&gt;</w:t>
      </w:r>
      <w:r>
        <w:rPr>
          <w:sz w:val="32"/>
          <w:szCs w:val="32"/>
        </w:rPr>
        <w:t>经过数月不懈努力，艾瑞克终于找到了线索。一位古老而神秘的术士告诉他，只有通过回复“原初之誓”，才能解开所有束缚。这意味着什么？原来，这个世界其实是一个由众多不同的平行宇宙组成的大型网络，每一次选择都将导致新的分支。而艾丽克斯目前所处的是一个非常特殊的一个分支——一个被某个人或某种力量锁定的死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“原初之誓”，艾丽克斯必须回到过去，并在那里做出完全不同于以往的一系列决策。这将涉及对之前行为、情感和信念系统上的彻底否定。不仅如此，还需要面对那些曾经帮助过他的盟友，因为他们也受到了相同程度的情感波动，他们无法理解现在发生的事情。这种背叛与孤独将是最大的考验之一。</w:t>
      </w:r>
      <w:r>
        <w:rPr>
          <w:sz w:val="32"/>
          <w:szCs w:val="32"/>
        </w:rPr>
        <w:t>&lt;/p&gt;&lt;p&gt;&lt;img src="/static-img/KTdOXPsqRtDubhztPkobM3UXw3HszoE5SSspojGODnvmYyIMKJCk0zgSdSUqgcjMiGCGZT9FoPVoLMwT2XZxMCQ8x_RUST0OkSTsH0QR7aEpKUfYT6z5v4yfJhkTxcfADbDbE0oRUBOatd0cyZ_rBsvLp57J_jCSGghOXywB5ocpuBsyDHx-WWjb9LpiZVIOgZfXJFWzvaGhl1WDX3OCiA.jpg"&gt;&lt;/p&gt;&lt;p&gt;</w:t>
      </w:r>
      <w:r>
        <w:rPr>
          <w:sz w:val="32"/>
          <w:szCs w:val="32"/>
        </w:rPr>
        <w:t>第五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充满挑战，但艾丽克斯坚定地迈向前方。他知道，每一步都可能影响未来的方向，同时也许还有其他途径可以达成目的。在这过程中，他学会了更多关于自我认知、勇气以及牺牲等概念。这些价值观变得比任何魔法更重要，它们成为了通往解放的手臂铠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旅程，最后一次战斗已经接近尾声。虽然未来仍然充满未知，但至少现在，有一种希望照亮前路。这就是“回复术士”的故事——它不仅是关于逃离无尽循环，更是一次精神上的蜕变，对抗内心恐惧和外界压力，从而找到属于自己的道路。在这个过程中，无论遇到怎样的挑战，都要保持勇气和坚持，为梦想而奋斗，即使那梦想看起来遥不可及。</w:t>
      </w:r>
      <w:r>
        <w:rPr>
          <w:sz w:val="32"/>
          <w:szCs w:val="32"/>
        </w:rPr>
        <w:t>&lt;/p&gt;&lt;p&gt;&lt;a href = "/doc/590520-</w:t>
      </w:r>
      <w:r>
        <w:rPr>
          <w:sz w:val="32"/>
          <w:szCs w:val="32"/>
        </w:rPr>
        <w:t>重生之旅术士的回复</w:t>
      </w:r>
      <w:r>
        <w:rPr>
          <w:sz w:val="32"/>
          <w:szCs w:val="32"/>
        </w:rPr>
        <w:t>.doc" rel="alternate" download="590520-</w:t>
      </w:r>
      <w:r>
        <w:rPr>
          <w:sz w:val="32"/>
          <w:szCs w:val="32"/>
        </w:rPr>
        <w:t>重生之旅术士的回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