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长长了可以</w:t>
      </w:r>
      <w:r>
        <w:rPr>
          <w:sz w:val="48"/>
          <w:szCs w:val="48"/>
        </w:rPr>
        <w:t>C</w:t>
      </w:r>
      <w:r>
        <w:rPr>
          <w:sz w:val="48"/>
          <w:szCs w:val="48"/>
        </w:rPr>
        <w:t>了我家这盆花儿真不容易它们从一根细弱的小苗开始现在都长得跟树一样高了我都快要</w:t>
      </w:r>
      <w:r>
        <w:rPr>
          <w:sz w:val="48"/>
          <w:szCs w:val="48"/>
        </w:rPr>
        <w:t>C</w:t>
      </w:r>
      <w:r>
        <w:rPr>
          <w:sz w:val="48"/>
          <w:szCs w:val="48"/>
        </w:rPr>
        <w:t>它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生活中有很多小东西，它们的成长过程其实挺有趣的。比如说，我家有一盆花，从最初那一小撮绿色的小苗开始，一年半载过去，它们已经变得高大无比了。</w:t>
      </w:r>
      <w:r>
        <w:rPr>
          <w:sz w:val="32"/>
          <w:szCs w:val="32"/>
        </w:rPr>
        <w:t>&lt;/p&gt;&lt;p&gt;&lt;img src="/static-img/wZXmLzThOWJlaaR6qYwRIzUV9Vrlm85qsbT9ZiDpFgrjgAQ_RcjN0B9fqEnLsF3s.jpg"&gt;&lt;/p&gt;&lt;p&gt;</w:t>
      </w:r>
      <w:r>
        <w:rPr>
          <w:sz w:val="32"/>
          <w:szCs w:val="32"/>
        </w:rPr>
        <w:t>我记得当初买的时候，老板笑着对我说：“这只是一点点的小东西，你看它能不能长个头。”我当时都觉得他是在开玩笑，但是没想到的是，这些小东西竟然真的能够长出那么多条枝杈，发出了这样鲜艳的花朵。</w:t>
      </w:r>
      <w:r>
        <w:rPr>
          <w:sz w:val="32"/>
          <w:szCs w:val="32"/>
        </w:rPr>
        <w:t>&lt;/p&gt;&lt;p&gt;</w:t>
      </w:r>
      <w:r>
        <w:rPr>
          <w:sz w:val="32"/>
          <w:szCs w:val="32"/>
        </w:rPr>
        <w:t>每次看到它们在阳光下摇曳，我就忍不住想起“小东西长长了可以</w:t>
      </w:r>
      <w:r>
        <w:rPr>
          <w:sz w:val="32"/>
          <w:szCs w:val="32"/>
        </w:rPr>
        <w:t>C</w:t>
      </w:r>
      <w:r>
        <w:rPr>
          <w:sz w:val="32"/>
          <w:szCs w:val="32"/>
        </w:rPr>
        <w:t>了”的话。我这个人其实也不太会照顾植物，但看着这些花儿越来越美丽，我也逐渐学会了一些基本的养护技巧，比如怎么给它们浇水、施肥，还有怎么防止虫害。</w:t>
      </w:r>
      <w:r>
        <w:rPr>
          <w:sz w:val="32"/>
          <w:szCs w:val="32"/>
        </w:rPr>
        <w:t>&lt;/p&gt;&lt;p&gt;&lt;img src="/static-img/AGICayiXFbQs1OEUp2nyZDUV9Vrlm85qsbT9ZiDpFgpzRvogTFKLDTPpjCVgYFRzswWCbao664Jra5Ce12zDCuJFUrSoOw30RXLHJruLrYuKJSUWYa-1OnjqdquDQ7nZuvmgeeELNyJjzpNULeQ80_B1vvhtMzgJMugMH_PH3tZUQ_0CP-uENm7pun8TJ-gC-IBdcJ65xGNrZWWvgOHM5-2vGSAeTAE_j2od0DcsI3o.jpg"&gt;&lt;/p&gt;&lt;p&gt;</w:t>
      </w:r>
      <w:r>
        <w:rPr>
          <w:sz w:val="32"/>
          <w:szCs w:val="32"/>
        </w:rPr>
        <w:t>现在，每当春天到来，那些曾经的小苗都变成了令人惊叹的大树或者灌木丛。我常常会想，如果我们的人生能像这些植物一样，不断地茁壮成长，那该多好啊。毕竟，就算是最微不足道的小事，也要让自己努力做得更好，让自己的生命更加丰富和充实。</w:t>
      </w:r>
      <w:r>
        <w:rPr>
          <w:sz w:val="32"/>
          <w:szCs w:val="32"/>
        </w:rPr>
        <w:t>&lt;/p&gt;&lt;p&gt;</w:t>
      </w:r>
      <w:r>
        <w:rPr>
          <w:sz w:val="32"/>
          <w:szCs w:val="32"/>
        </w:rPr>
        <w:t>当然啦，我们也不能忘记欣赏那些已经达到了顶峰的存在。因为正如那些高大的树木一样，即使再没有什么新的成長空间，只要它们坚持站立，就能继续为我们的世界带去一种宁静与安慰。而且，每一次风吹过，都可能带来新的果实或种子，为未来的新生命注入活力。这也是一个循环往复、不断变化的自然法则吧！</w:t>
      </w:r>
      <w:r>
        <w:rPr>
          <w:sz w:val="32"/>
          <w:szCs w:val="32"/>
        </w:rPr>
        <w:t>&lt;/p&gt;&lt;p&gt;&lt;img src="/static-img/BzqH91u-wxJFndX1znunxjUV9Vrlm85qsbT9ZiDpFgpzRvogTFKLDTPpjCVgYFRzswWCbao664Jra5Ce12zDCuJFUrSoOw30RXLHJruLrYuKJSUWYa-1OnjqdquDQ7nZuvmgeeELNyJjzpNULeQ80_B1vvhtMzgJMugMH_PH3tZUQ_0CP-uENm7pun8TJ-gC-IBdcJ65xGNrZWWvgOHM5-2vGSAeTAE_j2od0DcsI3o.jpg"&gt;&lt;/p&gt;&lt;p&gt;</w:t>
      </w:r>
      <w:r>
        <w:rPr>
          <w:sz w:val="32"/>
          <w:szCs w:val="32"/>
        </w:rPr>
        <w:t>所以，当你面对任何事情，无论是身上的毛发又稀薄，又或者是心中的梦想似乎遥不可及，都不要气馁。只要持续前行，不断学习和进步，小的事情也许就是通往成功之路的一个踏脚石。而且，即使你的梦想实现了，也不要停止追求，因为每个人都是从一个“小东西”开始，然后慢慢地变强大，最终达到顶峰而后，再次展望新的蓝图。你看，是不是有点像我的这盆花呀？</w:t>
      </w:r>
      <w:r>
        <w:rPr>
          <w:sz w:val="32"/>
          <w:szCs w:val="32"/>
        </w:rPr>
        <w:t>&lt;/p&gt;&lt;p&gt;&lt;a href = "/doc/590502-</w:t>
      </w:r>
      <w:r>
        <w:rPr>
          <w:sz w:val="32"/>
          <w:szCs w:val="32"/>
        </w:rPr>
        <w:t>小东西长长了可以</w:t>
      </w:r>
      <w:r>
        <w:rPr>
          <w:sz w:val="32"/>
          <w:szCs w:val="32"/>
        </w:rPr>
        <w:t>C</w:t>
      </w:r>
      <w:r>
        <w:rPr>
          <w:sz w:val="32"/>
          <w:szCs w:val="32"/>
        </w:rPr>
        <w:t>了我家这盆花儿真不容易它们从一根细弱的小苗开始现在都长得跟树一样高了我都快要</w:t>
      </w:r>
      <w:r>
        <w:rPr>
          <w:sz w:val="32"/>
          <w:szCs w:val="32"/>
        </w:rPr>
        <w:t>C</w:t>
      </w:r>
      <w:r>
        <w:rPr>
          <w:sz w:val="32"/>
          <w:szCs w:val="32"/>
        </w:rPr>
        <w:t>它上</w:t>
      </w:r>
      <w:r>
        <w:rPr>
          <w:sz w:val="32"/>
          <w:szCs w:val="32"/>
        </w:rPr>
        <w:t>.doc" rel="alternate" download="590502-</w:t>
      </w:r>
      <w:r>
        <w:rPr>
          <w:sz w:val="32"/>
          <w:szCs w:val="32"/>
        </w:rPr>
        <w:t>小东西长长了可以</w:t>
      </w:r>
      <w:r>
        <w:rPr>
          <w:sz w:val="32"/>
          <w:szCs w:val="32"/>
        </w:rPr>
        <w:t>C</w:t>
      </w:r>
      <w:r>
        <w:rPr>
          <w:sz w:val="32"/>
          <w:szCs w:val="32"/>
        </w:rPr>
        <w:t>了我家这盆花儿真不容易它们从一根细弱的小苗开始现在都长得跟树一样高了我都快要</w:t>
      </w:r>
      <w:r>
        <w:rPr>
          <w:sz w:val="32"/>
          <w:szCs w:val="32"/>
        </w:rPr>
        <w:t>C</w:t>
      </w:r>
      <w:r>
        <w:rPr>
          <w:sz w:val="32"/>
          <w:szCs w:val="32"/>
        </w:rPr>
        <w:t>它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