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轮九阳乾坤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智者们通过深邃的观察和精密的计算，发现了一个神秘而又复杂的地球运行模式。这个模式被称为“九阳乾坤”，它不仅影响着地球上的气候变化，还关系到人类社会文明的兴衰。随着时间的流逝，这一传统知识逐渐失传，但对于那些仍然记得这份珍贵遗产的人来说，它仍是一个未解之谜。</w:t>
      </w:r>
      <w:r>
        <w:rPr>
          <w:sz w:val="32"/>
          <w:szCs w:val="32"/>
        </w:rPr>
        <w:t>&lt;/p&gt;&lt;p&gt;&lt;img src="/static-img/IrBobHvtrWOLXjSzgwIbBpXIfIUsFaw7MZhUo0oSCbSzNvvwFrtO3E-wBHLnpOHn.jpg"&gt;&lt;/p&gt;&lt;p&gt;</w:t>
      </w:r>
      <w:r>
        <w:rPr>
          <w:sz w:val="32"/>
          <w:szCs w:val="32"/>
        </w:rPr>
        <w:t>九阳乾坤理论</w:t>
      </w:r>
      <w:r>
        <w:rPr>
          <w:sz w:val="32"/>
          <w:szCs w:val="32"/>
        </w:rPr>
        <w:t>&lt;/p&gt;&lt;p&gt;</w:t>
      </w:r>
      <w:r>
        <w:rPr>
          <w:sz w:val="32"/>
          <w:szCs w:val="32"/>
        </w:rPr>
        <w:t>九阳乾坤是中国古代天文学家基于对星空和地理现象长期观测的一种哲学思想，它将天地万物看作是一体整体，不可分割。在这个框架下，世界被划分为上下两部分，上部代表了天空中的五行星（木、火、土、金、水），下部则是五行星所对应的地球上的五大元素（同样以木、火、土、金、水表示）。这些元素相互作用产生了一系列周期性的变化，从而影响了自然界和人类社会。</w:t>
      </w:r>
      <w:r>
        <w:rPr>
          <w:sz w:val="32"/>
          <w:szCs w:val="32"/>
        </w:rPr>
        <w:t>&lt;/p&gt;&lt;p&gt;&lt;img src="/static-img/4ZB0eXnKF70O0ZMbLQriTJXIfIUsFaw7MZhUo0oSCbTeXRSnVjevdF42qdFAV3SqsA6y9GEi4TsheYSbVVpl5AyBsIIJ3LbAFMs4FkTbrql5YzN1uD3a7Eu00MAjyilFvnnv17R2XQPUtEndNkoDiL0fXb8WmDDW2AaNb03hcCkJY4zxFKDWif8i2LXFqTpB.jpg"&gt;&lt;/p&gt;&lt;p&gt;</w:t>
      </w:r>
      <w:r>
        <w:rPr>
          <w:sz w:val="32"/>
          <w:szCs w:val="32"/>
        </w:rPr>
        <w:t>五行星与五大元素</w:t>
      </w:r>
      <w:r>
        <w:rPr>
          <w:sz w:val="32"/>
          <w:szCs w:val="32"/>
        </w:rPr>
        <w:t>&lt;/p&gt;&lt;p&gt;</w:t>
      </w:r>
      <w:r>
        <w:rPr>
          <w:sz w:val="32"/>
          <w:szCs w:val="32"/>
        </w:rPr>
        <w:t>每个行星都有其独特的属性，与地球上相应的大元素紧密相关。例如，木德代表生长与生命力的无穷源泉，而火德则象征着激情与创造力；土德代表稳定与成熟，而金德则承载着智慧与财富；最后，水德指向清洁与更新。这一宇宙秩序使得人们能够通过观察自然界来预测未来，并且寻找内心平衡。</w:t>
      </w:r>
      <w:r>
        <w:rPr>
          <w:sz w:val="32"/>
          <w:szCs w:val="32"/>
        </w:rPr>
        <w:t>&lt;/p&gt;&lt;p&gt;&lt;img src="/static-img/eaOs6iShwIXesNVI0LU2F5XIfIUsFaw7MZhUo0oSCbTeXRSnVjevdF42qdFAV3SqsA6y9GEi4TsheYSbVVpl5AyBsIIJ3LbAFMs4FkTbrql5YzN1uD3a7Eu00MAjyilFvnnv17R2XQPUtEndNkoDiL0fXb8WmDDW2AaNb03hcCkJY4zxFKDWif8i2LXFqTpB.jpg"&gt;&lt;/p&gt;&lt;p&gt;</w:t>
      </w:r>
      <w:r>
        <w:rPr>
          <w:sz w:val="32"/>
          <w:szCs w:val="32"/>
        </w:rPr>
        <w:t>气候变化及其影响</w:t>
      </w:r>
      <w:r>
        <w:rPr>
          <w:sz w:val="32"/>
          <w:szCs w:val="32"/>
        </w:rPr>
        <w:t>&lt;/p&gt;&lt;p&gt;</w:t>
      </w:r>
      <w:r>
        <w:rPr>
          <w:sz w:val="32"/>
          <w:szCs w:val="32"/>
        </w:rPr>
        <w:t>在九阳乾坤中，每个周期都会伴随着不同的气候条件，这些条件会直接或间接地影响农业生产，从而导致食物短缺甚至饥荒。此外，这种周期性变迁还可能引发疾病爆发，因为它们通常发生在季节转换时，即当环境从干燥转向潮湿，或从寒冷转向温暖的时候。这就要求人們需要根据这些规律来调整自己的生活方式，以适应不断变化的情境。</w:t>
      </w:r>
      <w:r>
        <w:rPr>
          <w:sz w:val="32"/>
          <w:szCs w:val="32"/>
        </w:rPr>
        <w:t>&lt;/p&gt;&lt;p&gt;&lt;img src="/static-img/YCO8DznLTs78BjJss_HrV5XIfIUsFaw7MZhUo0oSCbTeXRSnVjevdF42qdFAV3SqsA6y9GEi4TsheYSbVVpl5AyBsIIJ3LbAFMs4FkTbrql5YzN1uD3a7Eu00MAjyilFvnnv17R2XQPUtEndNkoDiL0fXb8WmDDW2AaNb03hcCkJY4zxFKDWif8i2LXFqTpB.jpg"&gt;&lt;/p&gt;&lt;p&gt;</w:t>
      </w:r>
      <w:r>
        <w:rPr>
          <w:sz w:val="32"/>
          <w:szCs w:val="32"/>
        </w:rPr>
        <w:t>社会文化意义</w:t>
      </w:r>
      <w:r>
        <w:rPr>
          <w:sz w:val="32"/>
          <w:szCs w:val="32"/>
        </w:rPr>
        <w:t>&lt;/p&gt;&lt;p&gt;</w:t>
      </w:r>
      <w:r>
        <w:rPr>
          <w:sz w:val="32"/>
          <w:szCs w:val="32"/>
        </w:rPr>
        <w:t>除了科学价值以外，九阳乾坤也深刻地嵌入了中国人的文化意识中。它成为了一种指导人们行为态度的心灵支柱，让人们认识到自己作为微小的一部分，在宏大的宇宙中扮演怎样的角色。这也是为什么许多中华民族历经沧桑依旧坚持传统节日庆典，以及他们对自然崇拜及敬畏之心始终如一。</w:t>
      </w:r>
      <w:r>
        <w:rPr>
          <w:sz w:val="32"/>
          <w:szCs w:val="32"/>
        </w:rPr>
        <w:t>&lt;/p&gt;&lt;p&gt;&lt;img src="/static-img/Xv-RgyYwH-678amZDaYue5XIfIUsFaw7MZhUo0oSCbTeXRSnVjevdF42qdFAV3SqsA6y9GEi4TsheYSbVVpl5AyBsIIJ3LbAFMs4FkTbrql5YzN1uD3a7Eu00MAjyilFvnnv17R2XQPUtEndNkoDiL0fXb8WmDDW2AaNb03hcCkJY4zxFKDWif8i2LXFqTpB.jpg"&gt;&lt;/p&gt;&lt;p&gt;</w:t>
      </w:r>
      <w:r>
        <w:rPr>
          <w:sz w:val="32"/>
          <w:szCs w:val="32"/>
        </w:rPr>
        <w:t>现代应用价值</w:t>
      </w:r>
      <w:r>
        <w:rPr>
          <w:sz w:val="32"/>
          <w:szCs w:val="32"/>
        </w:rPr>
        <w:t>&lt;/p&gt;&lt;p&gt;</w:t>
      </w:r>
      <w:r>
        <w:rPr>
          <w:sz w:val="32"/>
          <w:szCs w:val="32"/>
        </w:rPr>
        <w:t>尽管现代科技已经发展至极致，但我们仍然可以从九阳乾坤中学到很多东西。比如说，在面临全球气候变暖的问题时，我们可以借鉴这种循环论调来更好地理解并解决问题。而在经济管理方面，如果能将这种长远视角融入政策制定过程，那么对于资源配置和经济规划可能会有新的启示。</w:t>
      </w:r>
      <w:r>
        <w:rPr>
          <w:sz w:val="32"/>
          <w:szCs w:val="32"/>
        </w:rPr>
        <w:t>&lt;/p&gt;&lt;p&gt;</w:t>
      </w:r>
      <w:r>
        <w:rPr>
          <w:sz w:val="32"/>
          <w:szCs w:val="32"/>
        </w:rPr>
        <w:t>未来的展望</w:t>
      </w:r>
      <w:r>
        <w:rPr>
          <w:sz w:val="32"/>
          <w:szCs w:val="32"/>
        </w:rPr>
        <w:t>&lt;/p&gt;&lt;p&gt;</w:t>
      </w:r>
      <w:r>
        <w:rPr>
          <w:sz w:val="32"/>
          <w:szCs w:val="32"/>
        </w:rPr>
        <w:t>随着科学技术不断进步，我们对宇宙乃至整个地球系统越来越了解。但即便如此，对于历史悠久且充满神秘色彩的“九阳乾坤”这一概念，也许还有更多待挖掘的地方。未来研究者们可以进一步探索如何将这一古老智慧结合现代科学方法，以构建更加全面的宇宙视角，为人类提供更广阔的心灵空间去思考我们的存在以及我们应当如何活下去。</w:t>
      </w:r>
      <w:r>
        <w:rPr>
          <w:sz w:val="32"/>
          <w:szCs w:val="32"/>
        </w:rPr>
        <w:t>&lt;/p&gt;&lt;p&gt;&lt;a href = "/doc/590429-</w:t>
      </w:r>
      <w:r>
        <w:rPr>
          <w:sz w:val="32"/>
          <w:szCs w:val="32"/>
        </w:rPr>
        <w:t>宇宙之轮九阳乾坤的奥秘探究</w:t>
      </w:r>
      <w:r>
        <w:rPr>
          <w:sz w:val="32"/>
          <w:szCs w:val="32"/>
        </w:rPr>
        <w:t>.doc" rel="alternate" download="590429-</w:t>
      </w:r>
      <w:r>
        <w:rPr>
          <w:sz w:val="32"/>
          <w:szCs w:val="32"/>
        </w:rPr>
        <w:t>宇宙之轮九阳乾坤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