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都知道的那些不能用的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各种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如雨后春笋般涌现，每一款都声称能够满足我们不同的需求。然而，不可否认的是，有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却因其内容而被列入禁用名单。作为一个普通用户，我也需要知道哪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不能使用的，这样才能确保我的手机上没有违法或不良内容。我知道这些禁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主要集中在黄色、赌博、毒品交易等方面，它们可能会带来严重的法律后果。</w:t>
      </w:r>
      <w:r>
        <w:rPr>
          <w:sz w:val="32"/>
          <w:szCs w:val="32"/>
        </w:rPr>
        <w:t>&lt;/p&gt;&lt;p&gt;&lt;img src="/static-img/4n6O5qqZAXluLWCvTpxRS0_M8-bzQIYALm7bkwxAjNISPctd3BZTn_rZOTBMxWK_.png"&gt;&lt;/p&gt;&lt;p&gt;</w:t>
      </w:r>
      <w:r>
        <w:rPr>
          <w:sz w:val="32"/>
          <w:szCs w:val="32"/>
        </w:rPr>
        <w:t>最近，一则消息让很多人关注起来，那就是十八款禁用黄台入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应用。这意味着，如果你还在使用这十八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任何一种，你就可能面临法律制裁。那么，这些禁止使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又是什么呢？它们分别涉及了什么类型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一点，所有国家和地区都会有一套自己的互联网管理政策。在中国大陆，网络安全审查机制比较严格，对于那些传播不良信息、侵犯他人权益或者进行非法活动的应用，都会被加以监管和限制。而对于“黄台入口”，它通常指的是那些与成人内容相关联的平台或者服务。</w:t>
      </w:r>
      <w:r>
        <w:rPr>
          <w:sz w:val="32"/>
          <w:szCs w:val="32"/>
        </w:rPr>
        <w:t>&lt;/p&gt;&lt;p&gt;&lt;img src="/static-img/L9SW6YIUhSVD2tyNJJSEJk_M8-bzQIYALm7bkwxAjNIXIsBdJycf8PlSltFHck39-eWeCY-ZSaHUkmA-Ab5nj3y-Uqlx2gJjHDGM3ZLmjL2Wege-4BhJU9Z6BvvGQXq8DOwKSB1CBKnC8lU6bRr7mJCr3M0N-I3I52EEcR-cYzEiwqHgwYsK3mQhQuzHNLRkSbigTfQz-YQ586-JT7ZEwg.png"&gt;&lt;/p&gt;&lt;p&gt;</w:t>
      </w:r>
      <w:r>
        <w:rPr>
          <w:sz w:val="32"/>
          <w:szCs w:val="32"/>
        </w:rPr>
        <w:t>现在，让我们一起看看这十八款具体是哪些应用：</w:t>
      </w:r>
      <w:r>
        <w:rPr>
          <w:sz w:val="32"/>
          <w:szCs w:val="32"/>
        </w:rPr>
        <w:t>&lt;/p&gt;&lt;p&gt;XXXX</w:t>
      </w:r>
      <w:r>
        <w:rPr>
          <w:sz w:val="32"/>
          <w:szCs w:val="32"/>
        </w:rPr>
        <w:t>直播</w:t>
      </w:r>
      <w:r>
        <w:rPr>
          <w:sz w:val="32"/>
          <w:szCs w:val="32"/>
        </w:rPr>
        <w:t>&lt;/p&gt;&lt;p&gt;XXXX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lt;/p&gt;&lt;p&gt;&lt;img src="/static-img/Z5HcHLM12DPXjRYaGHdndU_M8-bzQIYALm7bkwxAjNIXIsBdJycf8PlSltFHck39-eWeCY-ZSaHUkmA-Ab5nj3y-Uqlx2gJjHDGM3ZLmjL2Wege-4BhJU9Z6BvvGQXq8DOwKSB1CBKnC8lU6bRr7mJCr3M0N-I3I52EEcR-cYzEiwqHgwYsK3mQhQuzHNLRkSbigTfQz-YQ586-JT7ZEwg.png"&gt;&lt;/p&gt;&lt;p&gt;XXXX</w:t>
      </w:r>
      <w:r>
        <w:rPr>
          <w:sz w:val="32"/>
          <w:szCs w:val="32"/>
        </w:rPr>
        <w:t>论坛</w:t>
      </w:r>
      <w:r>
        <w:rPr>
          <w:sz w:val="32"/>
          <w:szCs w:val="32"/>
        </w:rPr>
        <w:t>&lt;/p&gt;&lt;p&gt;XXXX</w:t>
      </w:r>
      <w:r>
        <w:rPr>
          <w:sz w:val="32"/>
          <w:szCs w:val="32"/>
        </w:rPr>
        <w:t>社交</w:t>
      </w:r>
      <w:r>
        <w:rPr>
          <w:sz w:val="32"/>
          <w:szCs w:val="32"/>
        </w:rPr>
        <w:t>&lt;/p&gt;&lt;p&gt;&lt;img src="/static-img/m7iJVqZwwqPNy0sGto5vf0_M8-bzQIYALm7bkwxAjNIXIsBdJycf8PlSltFHck39-eWeCY-ZSaHUkmA-Ab5nj3y-Uqlx2gJjHDGM3ZLmjL2Wege-4BhJU9Z6BvvGQXq8DOwKSB1CBKnC8lU6bRr7mJCr3M0N-I3I52EEcR-cYzEiwqHgwYsK3mQhQuzHNLRkSbigTfQz-YQ586-JT7ZEwg.png"&gt;&lt;/p&gt;&lt;p&gt;XXXX</w:t>
      </w:r>
      <w:r>
        <w:rPr>
          <w:sz w:val="32"/>
          <w:szCs w:val="32"/>
        </w:rPr>
        <w:t>购物</w:t>
      </w:r>
      <w:r>
        <w:rPr>
          <w:sz w:val="32"/>
          <w:szCs w:val="32"/>
        </w:rPr>
        <w:t>&lt;/p&gt;&lt;p&gt;XXXX</w:t>
      </w:r>
      <w:r>
        <w:rPr>
          <w:sz w:val="32"/>
          <w:szCs w:val="32"/>
        </w:rPr>
        <w:t>娱乐</w:t>
      </w:r>
      <w:r>
        <w:rPr>
          <w:sz w:val="32"/>
          <w:szCs w:val="32"/>
        </w:rPr>
        <w:t>&lt;/p&gt;&lt;p&gt;&lt;img src="/static-img/oqYkqO7YTHC6bkaNek4L60_M8-bzQIYALm7bkwxAjNIXIsBdJycf8PlSltFHck39-eWeCY-ZSaHUkmA-Ab5nj3y-Uqlx2gJjHDGM3ZLmjL2Wege-4BhJU9Z6BvvGQXq8DOwKSB1CBKnC8lU6bRr7mJCr3M0N-I3I52EEcR-cYzEiwqHgwYsK3mQhQuzHNLRkSbigTfQz-YQ586-JT7ZEwg.png"&gt;&lt;/p&gt;&lt;p&gt;...&lt;/p&gt;&lt;p&gt;18.XXXXX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名字看起来都很普通，但实际上它们背后所代表的是一些潜藏着风险的小程序或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它们可能会提供色情图片、视频，以及其他形式的成人内容，还有可能涉及赌博游戏、毒品交易等违法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发现自己已经安装了这些应用，并且继续使用，那么请立即删除并停止访问，因为这可能会导致个人信息泄露以及法律问题。此外，由于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不断变化和更新，我们建议定期查看官方发布的一系列黑名单，以便及时了解最新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无论多么小心，都不要轻易点击未知来源链接或下载陌生软件，因为这往往是诈骗手段的一部分。如果你的手机中出现了不明来源软件，请尽快清除，并避免进一步操作，以免造成更大的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数字世界中，我们必须学会保护自己，不要成为网络上的无辜受害者。如果你对如何识别和处理网络风险感兴趣，可以查阅更多关于网络安全知识文章，以提高自身防范能力。这是一个持续学习过程，也是一个每个人的责任。不断地关注官方公告，加强自我保护，最终才能享受到健康、高效且安全的数字生活。</w:t>
      </w:r>
      <w:r>
        <w:rPr>
          <w:sz w:val="32"/>
          <w:szCs w:val="32"/>
        </w:rPr>
        <w:t>&lt;/p&gt;&lt;p&gt;&lt;a href = "/doc/590394-</w:t>
      </w:r>
      <w:r>
        <w:rPr>
          <w:sz w:val="32"/>
          <w:szCs w:val="32"/>
        </w:rPr>
        <w:t>主题我都知道的那些不能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rel="alternate" download="590394-</w:t>
      </w:r>
      <w:r>
        <w:rPr>
          <w:sz w:val="32"/>
          <w:szCs w:val="32"/>
        </w:rPr>
        <w:t>主题我都知道的那些不能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