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启蒙与自我探索</w:t>
      </w:r>
      <w:r>
        <w:rPr>
          <w:sz w:val="32"/>
          <w:szCs w:val="32"/>
        </w:rPr>
        <w:t>&lt;/p&gt;&lt;p&gt;&lt;img src="/static-img/KQU1PVSMoFoMK5Vfqx8NuIzHhQLKN2Xtd9n4aC6MyS_IFE-YyZIYJbW_FkrG69_V.jpg"&gt;&lt;/p&gt;&lt;p&gt;</w:t>
      </w:r>
      <w:r>
        <w:rPr>
          <w:sz w:val="32"/>
          <w:szCs w:val="32"/>
        </w:rPr>
        <w:t>在少年阿滨文全文阅读的世界里，他不仅学会了如何通过书籍获得知识，还学会了如何通过文字表达自己的情感和思考。在这个过程中，阿滨逐渐发现了自己对文学的热爱，并开始尝试用自己的笔触去描绘这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的提升</w:t>
      </w:r>
      <w:r>
        <w:rPr>
          <w:sz w:val="32"/>
          <w:szCs w:val="32"/>
        </w:rPr>
        <w:t>&lt;/p&gt;&lt;p&gt;&lt;img src="/static-img/2Rf_r-fnmyDmcdcNOQC7JozHhQLKN2Xtd9n4aC6MyS-vhzqLPWn_4QwBhnm3DODnWGAlCjBw-3dqfVXhhK4-QWUilALnn4JuW0Zt4gHplmrEMc0jTjP04S6JNreP3XQCwLNkxa1SKSz83dsXoxUCoEPIzgPRor3BRPh9joMyB9iR_6BNjc4_L1OvQtXEWJfjwGxVVK6kwq6Q0We4SUSbM0J0AF1lI2JCPkl-vmLVNyk.jpg"&gt;&lt;/p&gt;&lt;p&gt;</w:t>
      </w:r>
      <w:r>
        <w:rPr>
          <w:sz w:val="32"/>
          <w:szCs w:val="32"/>
        </w:rPr>
        <w:t>通过不断地阅读和写作，少年阿滨在语言方面取得了显著进步。他的词汇量增多，句式更加流畅。他不仅能够准确理解复杂的话题，还能清晰而有力地表达自己的观点。这对于他未来的学习和生活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独立性培养</w:t>
      </w:r>
      <w:r>
        <w:rPr>
          <w:sz w:val="32"/>
          <w:szCs w:val="32"/>
        </w:rPr>
        <w:t>&lt;/p&gt;&lt;p&gt;&lt;img src="/static-img/NbcMHM8OK5R7mBhhRxmMi4zHhQLKN2Xtd9n4aC6MyS-vhzqLPWn_4QwBhnm3DODnWGAlCjBw-3dqfVXhhK4-QWUilALnn4JuW0Zt4gHplmrEMc0jTjP04S6JNreP3XQCwLNkxa1SKSz83dsXoxUCoEPIzgPRor3BRPh9joMyB9iR_6BNjc4_L1OvQtXEWJfjwGxVVK6kwq6Q0We4SUSbM0J0AF1lI2JCPkl-vmLVNyk.jpg"&gt;&lt;/p&gt;&lt;p&gt;</w:t>
      </w:r>
      <w:r>
        <w:rPr>
          <w:sz w:val="32"/>
          <w:szCs w:val="32"/>
        </w:rPr>
        <w:t>阅读丰富多样的作品，让少年阿滨接触到了不同的思想观念和价值取向。这些经历帮助他形成了一种批判性思维，即便面对各种信息时，也能从不同角度进行分析，不被一棍子打死。这种独立思考的能力，对于个人的发展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积累</w:t>
      </w:r>
      <w:r>
        <w:rPr>
          <w:sz w:val="32"/>
          <w:szCs w:val="32"/>
        </w:rPr>
        <w:t>&lt;/p&gt;&lt;p&gt;&lt;img src="/static-img/REtX0yzR7nz906AdoqNRkIzHhQLKN2Xtd9n4aC6MyS-vhzqLPWn_4QwBhnm3DODnWGAlCjBw-3dqfVXhhK4-QWUilALnn4JuW0Zt4gHplmrEMc0jTjP04S6JNreP3XQCwLNkxa1SKSz83dsXoxUCoEPIzgPRor3BRPh9joMyB9iR_6BNjc4_L1OvQtXEWJfjwGxVVK6kwq6Q0We4SUSbM0J0AF1lI2JCPkl-vmLVNyk.jpg"&gt;&lt;/p&gt;&lt;p&gt;</w:t>
      </w:r>
      <w:r>
        <w:rPr>
          <w:sz w:val="32"/>
          <w:szCs w:val="32"/>
        </w:rPr>
        <w:t>书中的故事、人物塑造等元素，为少年阿滨提供了一面照相镜，他可以借此镜头看到人生的种种可能性，从而加深对人性的理解。在这段旅程中，他学会了如何处理感情，以及在困难面前保持乐观的心态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&lt;img src="/static-img/yOwzi6eY20q1LhCdqS9Qo4zHhQLKN2Xtd9n4aC6MyS-vhzqLPWn_4QwBhnm3DODnWGAlCjBw-3dqfVXhhK4-QWUilALnn4JuW0Zt4gHplmrEMc0jTjP04S6JNreP3XQCwLNkxa1SKSz83dsXoxUCoEPIzgPRor3BRPh9joMyB9iR_6BNjc4_L1OvQtXEWJfjwGxVVK6kwq6Q0We4SUSbM0J0AF1lI2JCPkl-vmLVNyk.jpg"&gt;&lt;/p&gt;&lt;p&gt;</w:t>
      </w:r>
      <w:r>
        <w:rPr>
          <w:sz w:val="32"/>
          <w:szCs w:val="32"/>
        </w:rPr>
        <w:t>通过阅读社会问题相关的小说、文章，少年阿滨开始意识到社会存在的问题，并且产生了一定的关切。他开始思考怎样才能参与到解决这些问题中来，这种责任心是他未来成为一个负责任公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规划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学习和成长的道路上，少年阿 滑开始设定更远大的目标。他明白，只有持续努力学习，同时也要知道自己想要的是什么，那么未来才会更加明朗。此时此刻，他正以一种更加坚定的姿态走向属于自己的未来。</w:t>
      </w:r>
      <w:r>
        <w:rPr>
          <w:sz w:val="32"/>
          <w:szCs w:val="32"/>
        </w:rPr>
        <w:t>&lt;/p&gt;&lt;p&gt;&lt;a href = "/doc/589888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rel="alternate" download="589888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