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宝奇缘龚玥菲新金瓶美梦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一个充满传奇色彩的故事，关于一位名叫龚玥菲的人，她发现了一本名为“新金瓶”的古籍，这本书包含了种子，可以帮助人们实现他们最深层次的梦想。我们将分为四个部分来讲述这个故事：第一部分是龚玥菲如何偶然间发现这本古籍；第二部分是她如何解开其中的秘密，并获得了这些种子的力量；第三部分是她如何运用这些种子帮助他人实现他们的心愿；第四部分则是她的冒险和成长，以及她对未来所持有的看法。</w:t>
      </w:r>
      <w:r>
        <w:rPr>
          <w:sz w:val="32"/>
          <w:szCs w:val="32"/>
        </w:rPr>
        <w:t>&lt;/p&gt;&lt;p&gt;&lt;img src="/static-img/jXWYooEcXI89n05tQygBkF6Su8zifL5b-kqHxU8CwIwWz06YPnWLozcus9pnscsd.jpg"&gt;&lt;/p&gt;&lt;p&gt;</w:t>
      </w:r>
      <w:r>
        <w:rPr>
          <w:sz w:val="32"/>
          <w:szCs w:val="32"/>
        </w:rPr>
        <w:t>寻宝之旅</w:t>
      </w:r>
      <w:r>
        <w:rPr>
          <w:sz w:val="32"/>
          <w:szCs w:val="32"/>
        </w:rPr>
        <w:t>&lt;/p&gt;&lt;p&gt;</w:t>
      </w:r>
      <w:r>
        <w:rPr>
          <w:sz w:val="32"/>
          <w:szCs w:val="32"/>
        </w:rPr>
        <w:t>在一次偶然的机会下，龚玥菲意外地发现了一本被遗忘多年的古书。这本书封面残旧，边角磨损，但当她翻开第一页时，却突然感觉到一种前所未有的温暖和光芒。书中的内容不仅精妙绝伦，而且似乎蕴含着某种不可思议的力量。随后，她在书中找到了一个隐藏的地方，那里藏着一颗小石头，上面刻有“新金瓶”三个字。她立刻意识到，这可能是一个非常重要的线索。</w:t>
      </w:r>
      <w:r>
        <w:rPr>
          <w:sz w:val="32"/>
          <w:szCs w:val="32"/>
        </w:rPr>
        <w:t>&lt;/p&gt;&lt;p&gt;&lt;img src="/static-img/Jd3dRw39bfLeMbNKayrlvl6Su8zifL5b-kqHxU8CwIzMJk4c4dEivzM3fhUR4r7Ng95uCfI3ocdmVK1aZlzsvfimHrgRlpS4p5DnJZzurNXkLSCuiK7CFTV4fsivNm1jnfN8fmIQPnL_ZMB7qev1ujwJhIB9RKcwgEYSSMq9oIM.jpg"&gt;&lt;/p&gt;&lt;p&gt;</w:t>
      </w:r>
      <w:r>
        <w:rPr>
          <w:sz w:val="32"/>
          <w:szCs w:val="32"/>
        </w:rPr>
        <w:t>解锁神秘</w:t>
      </w:r>
      <w:r>
        <w:rPr>
          <w:sz w:val="32"/>
          <w:szCs w:val="32"/>
        </w:rPr>
        <w:t>&lt;/p&gt;&lt;p&gt;</w:t>
      </w:r>
      <w:r>
        <w:rPr>
          <w:sz w:val="32"/>
          <w:szCs w:val="32"/>
        </w:rPr>
        <w:t>经过一番艰难探究，龚玥菲终于找到了一个方法可以唤醒这些石头内蕴含的一些特殊能力。她按照指示进行操作，一股强大的能量从小石头中释放出来，而这正是那些传说中的“</w:t>
      </w:r>
      <w:r>
        <w:rPr>
          <w:sz w:val="32"/>
          <w:szCs w:val="32"/>
        </w:rPr>
        <w:t>bt</w:t>
      </w:r>
      <w:r>
        <w:rPr>
          <w:sz w:val="32"/>
          <w:szCs w:val="32"/>
        </w:rPr>
        <w:t>种子”。据说，只要你能够找到并使用这些种子，你就能改变你的命运，让一切愿望都变为现实。</w:t>
      </w:r>
      <w:r>
        <w:rPr>
          <w:sz w:val="32"/>
          <w:szCs w:val="32"/>
        </w:rPr>
        <w:t>&lt;/p&gt;&lt;p&gt;&lt;img src="/static-img/gpOvzjn7MWPyfZg5MUZxJF6Su8zifL5b-kqHxU8CwIzMJk4c4dEivzM3fhUR4r7Ng95uCfI3ocdmVK1aZlzsvfimHrgRlpS4p5DnJZzurNXkLSCuiK7CFTV4fsivNm1jnfN8fmIQPnL_ZMB7qev1ujwJhIB9RKcwgEYSSMq9oIM.jpg"&gt;&lt;/p&gt;&lt;p&gt;</w:t>
      </w:r>
      <w:r>
        <w:rPr>
          <w:sz w:val="32"/>
          <w:szCs w:val="32"/>
        </w:rPr>
        <w:t>播撒希望</w:t>
      </w:r>
      <w:r>
        <w:rPr>
          <w:sz w:val="32"/>
          <w:szCs w:val="32"/>
        </w:rPr>
        <w:t>&lt;/p&gt;&lt;p&gt;</w:t>
      </w:r>
      <w:r>
        <w:rPr>
          <w:sz w:val="32"/>
          <w:szCs w:val="32"/>
        </w:rPr>
        <w:t>随着时间的推移，更多的人听闻了这个消息，他们开始向龚玥菲求助，以便获得那些神奇的种子。在她的引导下，他们一起去山林、河流等自然景观，用心感受自然界给予我们的礼物。每个人都收获了自己的那份祝福，无论是健康、爱情还是财富，每个人都迎来了属于自己的人生转折点。</w:t>
      </w:r>
      <w:r>
        <w:rPr>
          <w:sz w:val="32"/>
          <w:szCs w:val="32"/>
        </w:rPr>
        <w:t>&lt;/p&gt;&lt;p&gt;&lt;img src="/static-img/T5dNCgOda1IUVPAtBmY9yF6Su8zifL5b-kqHxU8CwIzMJk4c4dEivzM3fhUR4r7Ng95uCfI3ocdmVK1aZlzsvfimHrgRlpS4p5DnJZzurNXkLSCuiK7CFTV4fsivNm1jnfN8fmIQPnL_ZMB7qev1ujwJhIB9RKcwgEYSSMq9oIM.jpg"&gt;&lt;/p&gt;&lt;p&gt;</w:t>
      </w:r>
      <w:r>
        <w:rPr>
          <w:sz w:val="32"/>
          <w:szCs w:val="32"/>
        </w:rPr>
        <w:t>征途与展望</w:t>
      </w:r>
      <w:r>
        <w:rPr>
          <w:sz w:val="32"/>
          <w:szCs w:val="32"/>
        </w:rPr>
        <w:t>&lt;/p&gt;&lt;p&gt;</w:t>
      </w:r>
      <w:r>
        <w:rPr>
          <w:sz w:val="32"/>
          <w:szCs w:val="32"/>
        </w:rPr>
        <w:t>通过不断地使用那些神奇的</w:t>
      </w:r>
      <w:r>
        <w:rPr>
          <w:sz w:val="32"/>
          <w:szCs w:val="32"/>
        </w:rPr>
        <w:t>bt</w:t>
      </w:r>
      <w:r>
        <w:rPr>
          <w:sz w:val="32"/>
          <w:szCs w:val="32"/>
        </w:rPr>
        <w:t>种子，龟卜琼琼不仅帮助许多人实现了他们的心愿，还学会了一些独特而高超的情感沟通技巧。她理解到，与人的真正联系远比任何物质上的东西更有价值。在接下来的岁月里，她决定继续走下去，不断探索生活中的奥秘，同时也鼓励周围的人们勇敢追求自己的梦想。而对于未来，她只有一句话：“我会一直坚持我的道路，无论风雨，都不会停止前进。”</w:t>
      </w:r>
      <w:r>
        <w:rPr>
          <w:sz w:val="32"/>
          <w:szCs w:val="32"/>
        </w:rPr>
        <w:t>&lt;/p&gt;&lt;p&gt;&lt;img src="/static-img/PZ-JzOCbQhq7qiya9tiqrV6Su8zifL5b-kqHxU8CwIzMJk4c4dEivzM3fhUR4r7Ng95uCfI3ocdmVK1aZlzsvfimHrgRlpS4p5DnJZzurNXkLSCuiK7CFTV4fsivNm1jnfN8fmIQPnL_ZMB7qev1ujwJhIB9RKcwgEYSSMq9oIM.jpg"&gt;&lt;/p&gt;&lt;p&gt;</w:t>
      </w:r>
      <w:r>
        <w:rPr>
          <w:sz w:val="32"/>
          <w:szCs w:val="32"/>
        </w:rPr>
        <w:t>总结</w:t>
      </w:r>
      <w:r>
        <w:rPr>
          <w:sz w:val="32"/>
          <w:szCs w:val="32"/>
        </w:rPr>
        <w:t>&lt;/p&gt;&lt;p&gt;</w:t>
      </w:r>
      <w:r>
        <w:rPr>
          <w:sz w:val="32"/>
          <w:szCs w:val="32"/>
        </w:rPr>
        <w:t>在这个故事里，我们看到了一位普通女性凭借她的智慧和勇气，最终成为了一位带来希望和改变者的传奇人物。这段旅程教会我们，无论我们身处何处，只要心怀善意，就有可能触动他人的灵魂，也许还能触及宇宙深处隐藏着的话语。当我们走过崎岖而又美丽的地球时，每一步都是写作生命章节的一笔，不知何时，便或许能够找到那个属于我们的那份完美与幸福，如同那颗最初的小石头一般，它静默却坚定地伴随着我们的脚步，为我们的未来铺设出无限可能之路。</w:t>
      </w:r>
      <w:r>
        <w:rPr>
          <w:sz w:val="32"/>
          <w:szCs w:val="32"/>
        </w:rPr>
        <w:t>&lt;/p&gt;&lt;p&gt;&lt;a href = "/doc/589631-</w:t>
      </w:r>
      <w:r>
        <w:rPr>
          <w:sz w:val="32"/>
          <w:szCs w:val="32"/>
        </w:rPr>
        <w:t>寻宝奇缘龚玥菲新金瓶美梦录</w:t>
      </w:r>
      <w:r>
        <w:rPr>
          <w:sz w:val="32"/>
          <w:szCs w:val="32"/>
        </w:rPr>
        <w:t>.doc" rel="alternate" download="589631-</w:t>
      </w:r>
      <w:r>
        <w:rPr>
          <w:sz w:val="32"/>
          <w:szCs w:val="32"/>
        </w:rPr>
        <w:t>寻宝奇缘龚玥菲新金瓶美梦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