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的香气与艺术探索下厨房的传统秘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忙碌而充实的生活中，有一种宁静和温馨，来自于那些简单而又深刻的情感体验。在这个快节奏时代，我们或许需要更多地回归到自然，用心去感受和享受生活中的小确幸。下厨房金银花露</w:t>
      </w:r>
      <w:r>
        <w:rPr>
          <w:sz w:val="32"/>
          <w:szCs w:val="32"/>
        </w:rPr>
        <w:t xml:space="preserve">TXT </w:t>
      </w:r>
      <w:r>
        <w:rPr>
          <w:sz w:val="32"/>
          <w:szCs w:val="32"/>
        </w:rPr>
        <w:t>就是一种这样的体验，它不仅是对传统食疗的一种继承，更是对现代饮食文化的一次思考。</w:t>
      </w:r>
      <w:r>
        <w:rPr>
          <w:sz w:val="32"/>
          <w:szCs w:val="32"/>
        </w:rPr>
        <w:t>&lt;/p&gt;&lt;p&gt;&lt;img src="/static-img/N1gDKYg08VfAZrrL4JWkzZ67DfIufl-5XZv6ajvSosJpMVEKdIuOQTFLy-BEOoZI.jpg"&gt;&lt;/p&gt;&lt;p&gt;</w:t>
      </w:r>
      <w:r>
        <w:rPr>
          <w:sz w:val="32"/>
          <w:szCs w:val="32"/>
        </w:rPr>
        <w:t>首先，让我们来谈谈金银花露的历史。它源远流长，从古代医药书籍中就有所记载，作为一种清热解毒、利尿消肿的药用植物，它被广泛应用于治疗各种疾病。而在当今社会，随着人们日益重视健康生活方式，金银花露开始从单纯的药材转变为一款具有美味口感和丰富营养价值的小酒精饮品。</w:t>
      </w:r>
      <w:r>
        <w:rPr>
          <w:sz w:val="32"/>
          <w:szCs w:val="32"/>
        </w:rPr>
        <w:t>&lt;/p&gt;&lt;p&gt;</w:t>
      </w:r>
      <w:r>
        <w:rPr>
          <w:sz w:val="32"/>
          <w:szCs w:val="32"/>
        </w:rPr>
        <w:t>其次，我们可以探讨一下制作金银花露时所采用的工艺。通常情况下，这款饮品会通过将新鲜采集的大量金银花叶进行煎泡，然后加入适量白酒或其他高粘度液体，在一定时间内发酵成熟。这整个过程要求极高的耐心和细心，因为每一步操作都关系到最终产品的风味与质地。此外，不同地区可能会有不同的配方，比如加上一些特有的草本植物或者使用特殊烹饪方法，每一个地方都有自己独特的地道做法。</w:t>
      </w:r>
      <w:r>
        <w:rPr>
          <w:sz w:val="32"/>
          <w:szCs w:val="32"/>
        </w:rPr>
        <w:t>&lt;/p&gt;&lt;p&gt;&lt;img src="/static-img/Zo5mkM7H47uKWJbzKlscw567DfIufl-5XZv6ajvSosJccdjtoOlmmrcp71M61WAQX7f0pjzAVQzTqwjo4NS6aBUNCn3V0GTNZ0n6INFIGoQE4Yy6VP67qOmfgvSjZ9zvbUPNNYk1YaTVF4nqrhcKuEqVHleNIb0mu0ilk1r86wLql5dW7RWW-jHQNGpQlqw6yFJCXNBIKwysT7UyoT-VtQ.jpg"&gt;&lt;/p&gt;&lt;p&gt;</w:t>
      </w:r>
      <w:r>
        <w:rPr>
          <w:sz w:val="32"/>
          <w:szCs w:val="32"/>
        </w:rPr>
        <w:t>再者，值得注意的是如何选择好质量上的原料。好的原料决定了最终产品是否能达到预期效果，而这对于任何手工艺人来说都是至关重要的事情。在寻找新鲜且未经处理过的大量金银花叶时，我们需要特别留意它们是否含杂质，以及是否能够保持最佳状态直至加工完成。此外，对于调味剂和添加剂也要慎之又慎，以免影响整体风味及营养价值。</w:t>
      </w:r>
      <w:r>
        <w:rPr>
          <w:sz w:val="32"/>
          <w:szCs w:val="32"/>
        </w:rPr>
        <w:t>&lt;/p&gt;&lt;p&gt;</w:t>
      </w:r>
      <w:r>
        <w:rPr>
          <w:sz w:val="32"/>
          <w:szCs w:val="32"/>
        </w:rPr>
        <w:t>此外，不可忽视的是文化意义上的价值。在中国古代医术中，“五行”（即菊蒲、茯苓、黄芩、大戟、泽泻）被认为是治百病之“五大圣物”，其中包括了我们的主角——金银花。而这种以植物为基础的人文精神，现在正逐渐在我们的餐桌上得到恢复，与现代化进程并存，也让人感到一种前瞻性思维，是不是很令人兴奋呢？</w:t>
      </w:r>
      <w:r>
        <w:rPr>
          <w:sz w:val="32"/>
          <w:szCs w:val="32"/>
        </w:rPr>
        <w:t>&lt;/p&gt;&lt;p&gt;&lt;img src="/static-img/iYM4MyDZzmEu7aTcCyztEp67DfIufl-5XZv6ajvSosJccdjtoOlmmrcp71M61WAQX7f0pjzAVQzTqwjo4NS6aBUNCn3V0GTNZ0n6INFIGoQE4Yy6VP67qOmfgvSjZ9zvbUPNNYk1YaTVF4nqrhcKuEqVHleNIb0mu0ilk1r86wLql5dW7RWW-jHQNGpQlqw6yFJCXNBIKwysT7UyoT-VtQ.jpg"&gt;&lt;/p&gt;&lt;p&gt;</w:t>
      </w:r>
      <w:r>
        <w:rPr>
          <w:sz w:val="32"/>
          <w:szCs w:val="32"/>
        </w:rPr>
        <w:t>最后，但绝非最不重要的一点，即如何将这种传统技艺带入现代生活。当下的都市居民往往因为工作压力过大而缺乏足够时间去照顾自己的身体，因此，如果能够把这份宁静带给他们，那么对于提升他们的心理状态无疑是一个巨大的贡献。但同时，这也是个挑战，因为要保证这些复杂的手工技艺能在忙碌都市环境中得到推广，并且受到消费者的青睐并不容易。</w:t>
      </w:r>
      <w:r>
        <w:rPr>
          <w:sz w:val="32"/>
          <w:szCs w:val="32"/>
        </w:rPr>
        <w:t>&lt;/p&gt;&lt;p&gt;</w:t>
      </w:r>
      <w:r>
        <w:rPr>
          <w:sz w:val="32"/>
          <w:szCs w:val="32"/>
        </w:rPr>
        <w:t>总结起来，无论是在历史考究还是制作工艺，或是原材料选取以及文化意义，都展现了下厨房金</w:t>
      </w:r>
      <w:r>
        <w:rPr>
          <w:sz w:val="32"/>
          <w:szCs w:val="32"/>
        </w:rPr>
        <w:t xml:space="preserve">silver flower liquor TXT </w:t>
      </w:r>
      <w:r>
        <w:rPr>
          <w:sz w:val="32"/>
          <w:szCs w:val="32"/>
        </w:rPr>
        <w:t>这项工作背后蕴藏着无限深厚的情感与智慧。而这一切，只为让我们拥有更好的生活，更好的身体，更美好的未来。一杯杯香气四溢、滋润心灵的小酒精饮品，让我们回到那片属于人类温暖与安宁的地方吧。</w:t>
      </w:r>
      <w:r>
        <w:rPr>
          <w:sz w:val="32"/>
          <w:szCs w:val="32"/>
        </w:rPr>
        <w:t>&lt;/p&gt;&lt;p&gt;&lt;img src="/static-img/UcuHCLdgwtIIeAePRrrvYZ67DfIufl-5XZv6ajvSosJccdjtoOlmmrcp71M61WAQX7f0pjzAVQzTqwjo4NS6aBUNCn3V0GTNZ0n6INFIGoQE4Yy6VP67qOmfgvSjZ9zvbUPNNYk1YaTVF4nqrhcKuEqVHleNIb0mu0ilk1r86wLql5dW7RWW-jHQNGpQlqw6yFJCXNBIKwysT7UyoT-VtQ.jpg"&gt;&lt;/p&gt;&lt;p&gt;&lt;a href = "/doc/589512-</w:t>
      </w:r>
      <w:r>
        <w:rPr>
          <w:sz w:val="32"/>
          <w:szCs w:val="32"/>
        </w:rPr>
        <w:t>金银花露的香气与艺术探索下厨房的传统秘方</w:t>
      </w:r>
      <w:r>
        <w:rPr>
          <w:sz w:val="32"/>
          <w:szCs w:val="32"/>
        </w:rPr>
        <w:t>.doc" rel="alternate" download="589512-</w:t>
      </w:r>
      <w:r>
        <w:rPr>
          <w:sz w:val="32"/>
          <w:szCs w:val="32"/>
        </w:rPr>
        <w:t>金银花露的香气与艺术探索下厨房的传统秘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