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鸾倒凤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就像一场奇幻之旅，让所有人都沉醉其中。每个角色都是独特而复杂，他们的命运是如此地紧密相连，直到最终形成了一幅精彩纷呈的画卷。</w:t>
      </w:r>
      <w:r>
        <w:rPr>
          <w:sz w:val="32"/>
          <w:szCs w:val="32"/>
        </w:rPr>
        <w:t>&lt;/p&gt;&lt;p&gt;&lt;img src="/static-img/6_YKn-MKPmuZtzeRYvyz0EHfcyyoxXcSfqBCsaWS9q97wZe9mGJQk6MZ3WbsUfeL.jpeg"&gt;&lt;/p&gt;&lt;p&gt;</w:t>
      </w:r>
      <w:r>
        <w:rPr>
          <w:sz w:val="32"/>
          <w:szCs w:val="32"/>
        </w:rPr>
        <w:t>谁能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个名叫萧燃的青年，他有着一颗纯真的心和坚定的意志。他从未想过自己的生活会这样翻天覆地，但命运总是喜欢开玩笑。当他偶然间接触到了“颠鸾倒凤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神秘古籍时，一切都开始发生变化。这本书不仅是一本普通的魔法书，它蕴含着改变现实、逆袭变强的大道理。</w:t>
      </w:r>
      <w:r>
        <w:rPr>
          <w:sz w:val="32"/>
          <w:szCs w:val="32"/>
        </w:rPr>
        <w:t>&lt;/p&gt;&lt;p&gt;&lt;img src="/static-img/loq6cemINI2nCzh6Lov_oUHfcyyoxXcSfqBCsaWS9q8QRbPNEFphmrwjVqhW7h8VES5xNZsSUctlJwokTDrRMK5N2CoCupzLfHF3X4DpupO_KJxOXcB9ZozkriZ9-KmX5mxRznNOH4fE346zrRyCJZWsi9t_6QsIHv5T8oNkY9C9_DpCZJWP-KEiRm7B0vdbso7orE46wow_2_XCjz5Yzg.jpeg"&gt;&lt;/p&gt;&lt;p&gt;</w:t>
      </w:r>
      <w:r>
        <w:rPr>
          <w:sz w:val="32"/>
          <w:szCs w:val="32"/>
        </w:rPr>
        <w:t>萧燃深入研究这本古籍，不断尝试各种法术，他发现自己拥有了超乎常人的能力。他的勇气和智慧逐渐让他成为那个能够影响周围世界的人。但就在他以为一切顺利的时候，一个巨大的危机悄无声息地降临了，这个世界正面临着前所未有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&lt;img src="/static-img/xiPCPPfU6uPUS345M70nU0HfcyyoxXcSfqBCsaWS9q8QRbPNEFphmrwjVqhW7h8VES5xNZsSUctlJwokTDrRMK5N2CoCupzLfHF3X4DpupO_KJxOXcB9ZozkriZ9-KmX5mxRznNOH4fE346zrRyCJZWsi9t_6QsIHv5T8oNkY9C9_DpCZJWP-KEiRm7B0vdbso7orE46wow_2_XCjz5Yzg.jpeg"&gt;&lt;/p&gt;&lt;p&gt;</w:t>
      </w:r>
      <w:r>
        <w:rPr>
          <w:sz w:val="32"/>
          <w:szCs w:val="32"/>
        </w:rPr>
        <w:t>面对这一切威胁，萧燃意识到自己必须团结其他力量来共同对抗。于是，他开始寻找那些有能力帮助他的伙伴们。在一次偶然的机会中，他遇见了一个美丽而强大的女巫——宁霜，她掌握着冰雪元素的一切力量。她同意加入萧燃，因为她也看到了他们之间潜在的情感纽带，而这些情感将会成为他们抵御黑暗势力不可或缺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收集各式各样的宝物和技能，每一次战斗都让他们变得更加强大。而当最终决战即将到来时，他们已经成为了这个世界上不可忽视的存在。但即使如此，最大的敌人依旧等待着它们——那是一位被称为“无形”的神祇，其力量无法用任何方式衡量。</w:t>
      </w:r>
      <w:r>
        <w:rPr>
          <w:sz w:val="32"/>
          <w:szCs w:val="32"/>
        </w:rPr>
        <w:t>&lt;/p&gt;&lt;p&gt;&lt;img src="/static-img/UKqBZXAbIdWc3Ea4qWFaqUHfcyyoxXcSfqBCsaWS9q8QRbPNEFphmrwjVqhW7h8VES5xNZsSUctlJwokTDrRMK5N2CoCupzLfHF3X4DpupO_KJxOXcB9ZozkriZ9-KmX5mxRznNOH4fE346zrRyCJZWsi9t_6QsIHv5T8oNkY9C9_DpCZJWP-KEiRm7B0vdbso7orE46wow_2_XCjz5Yzg.jpeg"&gt;&lt;/p&gt;&lt;p&gt;</w:t>
      </w:r>
      <w:r>
        <w:rPr>
          <w:sz w:val="32"/>
          <w:szCs w:val="32"/>
        </w:rPr>
        <w:t>最后胜利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激烈交锋之后，无形终于被打败，而整个世界重新回到了平静之中。在庆祝胜利的时候，萧燃终于向宁霜表达了自己的真诚感情，并且两人决定携手共度余生。而这段爱情故事，也成为了后世传唱千年的佳话，就如同那本《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预言一样准确无误。</w:t>
      </w:r>
      <w:r>
        <w:rPr>
          <w:sz w:val="32"/>
          <w:szCs w:val="32"/>
        </w:rPr>
        <w:t>&lt;/p&gt;&lt;p&gt;&lt;img src="/static-img/qHNFWJTUtZxssmmpbL--yUHfcyyoxXcSfqBCsaWS9q8QRbPNEFphmrwjVqhW7h8VES5xNZsSUctlJwokTDrRMK5N2CoCupzLfHF3X4DpupO_KJxOXcB9ZozkriZ9-KmX5mxRznNOH4fE346zrRyCJZWsi9t_6QsIHv5T8oNkY9C9_DpCZJWP-KEiRm7B0vdbso7orE46wow_2_XCjz5Yzg.jpg"&gt;&lt;/p&gt;&lt;p&gt;&lt;a href = "/doc/589453-</w:t>
      </w:r>
      <w:r>
        <w:rPr>
          <w:sz w:val="32"/>
          <w:szCs w:val="32"/>
        </w:rPr>
        <w:t>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爱情的奇幻旅程</w:t>
      </w:r>
      <w:r>
        <w:rPr>
          <w:sz w:val="32"/>
          <w:szCs w:val="32"/>
        </w:rPr>
        <w:t>.doc" rel="alternate" download="589453-</w:t>
      </w:r>
      <w:r>
        <w:rPr>
          <w:sz w:val="32"/>
          <w:szCs w:val="32"/>
        </w:rPr>
        <w:t>颠鸾倒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