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探索卫生间视频的创意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视频内容丰富多彩，每一天都有新的挑战和创新。其中，“宝宝我们换个姿势卫生间视频”作为一种特殊类型的短视频，也逐渐吸引了公众的关注。这类视频通常以幽默、风趣为主，通过创意角度展示日常生活中的小事，让观众在轻松愉快的情绪中体验到生活的小确幸。</w:t>
      </w:r>
      <w:r>
        <w:rPr>
          <w:sz w:val="32"/>
          <w:szCs w:val="32"/>
        </w:rPr>
        <w:t>&lt;/p&gt;&lt;p&gt;&lt;img src="/static-img/sXDM4HBuqxqsWy-jxtBhRNcxPO0SsLl59WuXGwW7bpXNnBarc2kSgmxq8r_Y604g.jpg"&gt;&lt;/p&gt;&lt;p&gt;</w:t>
      </w:r>
      <w:r>
        <w:rPr>
          <w:sz w:val="32"/>
          <w:szCs w:val="32"/>
        </w:rPr>
        <w:t>探索创意短视频的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普及和社交媒体平台不断发展，短视频已经成为互联网用户最喜欢的一种娱乐方式。各种各样的短片不仅能够快速传播，而且往往能迅速获得大量粉丝和关注。在这样的背景下，“宝宝我们换个姿势卫生间视频”成为了一个热门话题，它不仅满足了人们对于幽默感和好玩内容的需求，还展现了一种对日常生活细节进行颠覆性的尝试。</w:t>
      </w:r>
      <w:r>
        <w:rPr>
          <w:sz w:val="32"/>
          <w:szCs w:val="32"/>
        </w:rPr>
        <w:t>&lt;/p&gt;&lt;p&gt;&lt;img src="/static-img/oQWdBob-_xtRwF6MfcIslNcxPO0SsLl59WuXGwW7bpVeOgbKx_dEbpALJwWHrwu3i6JrtjkyShgUpHZA6DmAG_zov0KoZBVCrkZF6-_fITzh1GegJBRTyengOzPIy-gVp1i6gTWqbzzZYYrGzVLSuyetrnxCSB7JbBlNNY_LtXtGEKHYAe7PlOdUQO3dlKgTgZfXJFWzvaGhl1WDX3OCiA.jpg"&gt;&lt;/p&gt;&lt;p&gt;**</w:t>
      </w:r>
      <w:r>
        <w:rPr>
          <w:sz w:val="32"/>
          <w:szCs w:val="32"/>
        </w:rPr>
        <w:t>解读“宝宝我们换个姿势”的文化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宝宝，我们换个姿势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本身就是一种亲切而又搞笑的话语，它融合了父母对孩子温馨呼唤与孩子们对成人行为顽皮模仿，这种双重含义让人忍俊不禁，同时也触动了人们对于家庭美好时光的怀念。而将这句话应用于卫生间环境，则更加增添了一份神秘与诱惑，让原本应该是严肃场所变得既有趣又不可思议。</w:t>
      </w:r>
      <w:r>
        <w:rPr>
          <w:sz w:val="32"/>
          <w:szCs w:val="32"/>
        </w:rPr>
        <w:t>&lt;/p&gt;&lt;p&gt;&lt;img src="/static-img/vh-Mx_3UBSpHtidgl1msM9cxPO0SsLl59WuXGwW7bpVeOgbKx_dEbpALJwWHrwu3i6JrtjkyShgUpHZA6DmAG_zov0KoZBVCrkZF6-_fITzh1GegJBRTyengOzPIy-gVp1i6gTWqbzzZYYrGzVLSuyetrnxCSB7JbBlNNY_LtXtGEKHYAe7PlOdUQO3dlKgTgZfXJFWzvaGhl1WDX3OCiA.jpg"&gt;&lt;/p&gt;&lt;p&gt;**</w:t>
      </w:r>
      <w:r>
        <w:rPr>
          <w:sz w:val="32"/>
          <w:szCs w:val="32"/>
        </w:rPr>
        <w:t>如何制作一段受欢迎的“卫生间变态”影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制作出一段受欢迎的人气“卫生间变态”影片，不仅需要充分发挥自己的创造力，还要考虑到观众可能会有的反感或抵触情绪。首先，要确保整个过程保持礼貌和尊重，不应侵犯他人的隐私权利；其次，要注意视觉效果，使得每一个镜头都显得精彩绝伦；最后，要尽量减少暴露元素，以免影响观看体验。此外，对于一些敏感话题，比如年龄问题或者性别偏见等，应避免使用让人感到不舒服或冒犯的话语，从而保证影片能够被广泛接受并且受到喜爱。</w:t>
      </w:r>
      <w:r>
        <w:rPr>
          <w:sz w:val="32"/>
          <w:szCs w:val="32"/>
        </w:rPr>
        <w:t>&lt;/p&gt;&lt;p&gt;&lt;img src="/static-img/eJ7PufKNmEQn-mtIBQ_x0NcxPO0SsLl59WuXGwW7bpVeOgbKx_dEbpALJwWHrwu3i6JrtjkyShgUpHZA6DmAG_zov0KoZBVCrkZF6-_fITzh1GegJBRTyengOzPIy-gVp1i6gTWqbzzZYYrGzVLSuyetrnxCSB7JbBlNNY_LtXtGEKHYAe7PlOdUQO3dlKgTgZfXJFWzvaGhl1WDX3OCiA.jpg"&gt;&lt;/p&gt;&lt;p&gt;</w:t>
      </w:r>
      <w:r>
        <w:rPr>
          <w:sz w:val="32"/>
          <w:szCs w:val="32"/>
        </w:rPr>
        <w:t>结论：健康文明向上共筑文明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分析，可以看出“宝宝，我们换个姿势卫生间视频”的背后其实是一种深层次文化现象，其代表的是一种从容面对生活琐事，并用幽默来打破沉闷的心理状态。而这一现象也提醒我们，在追求娱乐同时不要忘记文明礼貌，更重要的是在享受自己时不会伤害他人。这正是现代社会所期望的一种健康文明向上的表现，也是每个人应当努力做到的行为准则。</w:t>
      </w:r>
      <w:r>
        <w:rPr>
          <w:sz w:val="32"/>
          <w:szCs w:val="32"/>
        </w:rPr>
        <w:t>&lt;/p&gt;&lt;p&gt;&lt;img src="/static-img/BwCFym-YygP-tUSP5tgOK9cxPO0SsLl59WuXGwW7bpVeOgbKx_dEbpALJwWHrwu3i6JrtjkyShgUpHZA6DmAG_zov0KoZBVCrkZF6-_fITzh1GegJBRTyengOzPIy-gVp1i6gTWqbzzZYYrGzVLSuyetrnxCSB7JbBlNNY_LtXtGEKHYAe7PlOdUQO3dlKgTgZfXJFWzvaGhl1WDX3OCiA.jpg"&gt;&lt;/p&gt;&lt;p&gt;&lt;a href = "/doc/589442-</w:t>
      </w:r>
      <w:r>
        <w:rPr>
          <w:sz w:val="32"/>
          <w:szCs w:val="32"/>
        </w:rPr>
        <w:t>宝宝我们换个姿势探索卫生间视频的创意新篇章</w:t>
      </w:r>
      <w:r>
        <w:rPr>
          <w:sz w:val="32"/>
          <w:szCs w:val="32"/>
        </w:rPr>
        <w:t>.doc" rel="alternate" download="589442-</w:t>
      </w:r>
      <w:r>
        <w:rPr>
          <w:sz w:val="32"/>
          <w:szCs w:val="32"/>
        </w:rPr>
        <w:t>宝宝我们换个姿势探索卫生间视频的创意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