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水伊人影视作品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水伊人影视作品总结</w:t>
      </w:r>
      <w:r>
        <w:rPr>
          <w:sz w:val="32"/>
          <w:szCs w:val="32"/>
        </w:rPr>
        <w:t>&lt;/p&gt;&lt;p&gt;&lt;img src="/static-img/g20jOgszFGjl2F3vRGFMt50WuDjT7o5SOSToS2JDYbDw3qtB9eXIPQOirJNkfe2R.jpg"&gt;&lt;/p&gt;&lt;p&gt;</w:t>
      </w:r>
      <w:r>
        <w:rPr>
          <w:sz w:val="32"/>
          <w:szCs w:val="32"/>
        </w:rPr>
        <w:t>影视风格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水伊人的电影风格独具特色，融合了传统与现代的元素，让观众在观看时感受到一种前所未有的艺术体验。其影像处理手法精细，色彩搭配和谐，构图巧妙，每一帧都透露出深邃的情感。</w:t>
      </w:r>
      <w:r>
        <w:rPr>
          <w:sz w:val="32"/>
          <w:szCs w:val="32"/>
        </w:rPr>
        <w:t>&lt;/p&gt;&lt;p&gt;&lt;img src="/static-img/EYy1kQ_zFPosy2VoPf5WHp0WuDjT7o5SOSToS2JDYbCqX-Tp819Vigx9tN9ELc5t74q2uIsazO9cL4ynQc4udIeCD7K6V6wKsHUhfMFPfbsdVWK8WKtqrUNY6jcxwGrqLILIW8DqQFmFT0r7_8oR4uIDr_qFApE4LDR8_WgYCFw.jpg"&gt;&lt;/p&gt;&lt;p&gt;</w:t>
      </w:r>
      <w:r>
        <w:rPr>
          <w:sz w:val="32"/>
          <w:szCs w:val="32"/>
        </w:rPr>
        <w:t>演员阵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中的演员阵容堪称是当代最强的阵容之一。每位演员都有着自己的独特魅力，无论是主角还是配角，都能够完美地诠释角色，为观众带来震撼的表演体验。他们之间的化学反应也让整个剧情更加生动。</w:t>
      </w:r>
      <w:r>
        <w:rPr>
          <w:sz w:val="32"/>
          <w:szCs w:val="32"/>
        </w:rPr>
        <w:t>&lt;/p&gt;&lt;p&gt;&lt;img src="/static-img/lVbxj6kwCJXtE8caZvJ3cJ0WuDjT7o5SOSToS2JDYbCqX-Tp819Vigx9tN9ELc5t74q2uIsazO9cL4ynQc4udIeCD7K6V6wKsHUhfMFPfbsdVWK8WKtqrUNY6jcxwGrqLILIW8DqQFmFT0r7_8oR4uIDr_qFApE4LDR8_WgYCFw.jpg"&gt;&lt;/p&gt;&lt;p&gt;</w:t>
      </w:r>
      <w:r>
        <w:rPr>
          <w:sz w:val="32"/>
          <w:szCs w:val="32"/>
        </w:rPr>
        <w:t>剧本构思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水伊人不仅仅是一部以美丽画面为主的电影，它更是一部具有深刻主题和复杂情节的作品。剧本中充满了智慧和哲理，每一个角色背后都有着复杂的情感纠葛，让观众在观看过程中不断思考生活和人性的奥秘。</w:t>
      </w:r>
      <w:r>
        <w:rPr>
          <w:sz w:val="32"/>
          <w:szCs w:val="32"/>
        </w:rPr>
        <w:t>&lt;/p&gt;&lt;p&gt;&lt;img src="/static-img/PohDous8L6PJ3UAcWjlKyZ0WuDjT7o5SOSToS2JDYbCqX-Tp819Vigx9tN9ELc5t74q2uIsazO9cL4ynQc4udIeCD7K6V6wKsHUhfMFPfbsdVWK8WKtqrUNY6jcxwGrqLILIW8DqQFmFT0r7_8oR4uIDr_qFApE4LDR8_WgYCFw.png"&gt;&lt;/p&gt;&lt;p&gt;</w:t>
      </w:r>
      <w:r>
        <w:rPr>
          <w:sz w:val="32"/>
          <w:szCs w:val="32"/>
        </w:rPr>
        <w:t>音乐编排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中的音乐编排也是值得称赞之处，它们恰到好处地增添了一份氛围，使得整部作品更加引人入胜。不仅如此，这些旋律还能够很好地服务于剧情发展，对于提高观众的情绪共鸣起到了不可忽视的作用。</w:t>
      </w:r>
      <w:r>
        <w:rPr>
          <w:sz w:val="32"/>
          <w:szCs w:val="32"/>
        </w:rPr>
        <w:t>&lt;/p&gt;&lt;p&gt;&lt;img src="/static-img/XrpQX1UO5SMFsYAUa4zv750WuDjT7o5SOSToS2JDYbCqX-Tp819Vigx9tN9ELc5t74q2uIsazO9cL4ynQc4udIeCD7K6V6wKsHUhfMFPfbsdVWK8WKtqrUNY6jcxwGrqLILIW8DqQFmFT0r7_8oR4uIDr_qFApE4LDR8_WgYCFw.png"&gt;&lt;/p&gt;&lt;p&gt;</w:t>
      </w:r>
      <w:r>
        <w:rPr>
          <w:sz w:val="32"/>
          <w:szCs w:val="32"/>
        </w:rPr>
        <w:t>导演技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对于每一个镜头、每一段对话都有着极高的心眼，他能准确把握故事脉络，将人物性格刻画得淋漓尽致。此外，他还善于利用空间布局来展现人物关系，更增加了这部影片的情感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秋水伊人》不仅在国内外赢得了巨大的关注，也在全球范围内产生了广泛影响。这部作品提醒我们要珍惜现在，爱护身边的人，因为一切都是短暂且宝贵的。在这个快节奏、竞争激烈的大时代里，《秋水伊人》给予我们一种宁静与温馨，是一次心灵的小旅行。</w:t>
      </w:r>
      <w:r>
        <w:rPr>
          <w:sz w:val="32"/>
          <w:szCs w:val="32"/>
        </w:rPr>
        <w:t>&lt;/p&gt;&lt;p&gt;&lt;a href = "/doc/589324-</w:t>
      </w:r>
      <w:r>
        <w:rPr>
          <w:sz w:val="32"/>
          <w:szCs w:val="32"/>
        </w:rPr>
        <w:t>秋水伊人影视作品总结</w:t>
      </w:r>
      <w:r>
        <w:rPr>
          <w:sz w:val="32"/>
          <w:szCs w:val="32"/>
        </w:rPr>
        <w:t>.doc" rel="alternate" download="589324-</w:t>
      </w:r>
      <w:r>
        <w:rPr>
          <w:sz w:val="32"/>
          <w:szCs w:val="32"/>
        </w:rPr>
        <w:t>秋水伊人影视作品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