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君动画我和那些光怪陆离的宿舍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光怪陆离的宿舍日子</w:t>
      </w:r>
      <w:r>
        <w:rPr>
          <w:sz w:val="32"/>
          <w:szCs w:val="32"/>
        </w:rPr>
        <w:t>&lt;/p&gt;&lt;p&gt;&lt;img src="/static-img/nG6G2kLOLpQOWWJG2Pxbxapf5OnzX1WKDH2030Qtzm06Mn50YCYZkkUEgFN0VYX7.jpeg"&gt;&lt;/p&gt;&lt;p&gt;</w:t>
      </w:r>
      <w:r>
        <w:rPr>
          <w:sz w:val="32"/>
          <w:szCs w:val="32"/>
        </w:rPr>
        <w:t>记得那时候，我还是个无知的小学生，刚入学不久，就被分到了一个神奇的地方——女神宿舍。这所谓的“女神”并非是我们宿舍里住着真正的女神，而是指我们的宿管君，她是一位令人敬畏又让人放心的大姐大。她的动画般的人生哲学，让我的青春岁月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这些小鬼头会聚在一起聊天玩耍，那些故事就像是从电视屏幕上跳出来的一样。我们听她讲述关于勇气、友谊和坚持不懈的故事，每一句都充满了真诚与智慧。她的笑容温暖而真挚，就像阳光一样照亮了我们的世界。</w:t>
      </w:r>
      <w:r>
        <w:rPr>
          <w:sz w:val="32"/>
          <w:szCs w:val="32"/>
        </w:rPr>
        <w:t>&lt;/p&gt;&lt;p&gt;&lt;img src="/static-img/n9F_ZIEZX-2KygbJkXckGapf5OnzX1WKDH2030Qtzm3vira4ixrM71wvjKdBzi504NOcyv5-trOqEKw2RsP_d6NYE67HF7iNCJ272WDhIawGXgPqoS3xtuSD0BPVSsAefTRRR_Y2DDZrIkCBnDEzN50qfDRnl5Qipf0NN50h74M.jpeg"&gt;&lt;/p&gt;&lt;p&gt;</w:t>
      </w:r>
      <w:r>
        <w:rPr>
          <w:sz w:val="32"/>
          <w:szCs w:val="32"/>
        </w:rPr>
        <w:t>但生活总是多变，有时也会遇到一些挑战。在那个充满活力的环境中，我们学会了如何面对困难，如何团结协作，如何用乐观的心态去看待一切。而这份知识，不仅仅停留在言语之中，更是在我们心灵深处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因为考试成绩不理想感到非常沮丧。那时候，我找到了宿管君。她耐心地倾听我的烦恼，然后给予了我一些建议，以及一个让我永远铭记的话：“不要害怕失败，因为失败是成功之母。” 这句话就像是一道魔法一样，使我感受到了前行的力量，从此以后，无论遇到什么困难，都不会轻易放弃。</w:t>
      </w:r>
      <w:r>
        <w:rPr>
          <w:sz w:val="32"/>
          <w:szCs w:val="32"/>
        </w:rPr>
        <w:t>&lt;/p&gt;&lt;p&gt;&lt;img src="/static-img/wqnxr4gHUh9UgROp1jbK56pf5OnzX1WKDH2030Qtzm3vira4ixrM71wvjKdBzi504NOcyv5-trOqEKw2RsP_d6NYE67HF7iNCJ272WDhIawGXgPqoS3xtuSD0BPVSsAefTRRR_Y2DDZrIkCBnDEzN50qfDRnl5Qipf0NN50h74M.jpeg"&gt;&lt;/p&gt;&lt;p&gt;</w:t>
      </w:r>
      <w:r>
        <w:rPr>
          <w:sz w:val="32"/>
          <w:szCs w:val="32"/>
        </w:rPr>
        <w:t>随着时间流逝，我们逐渐长大，但对于那段宝贵时光，我们仍旧怀念至深。我相信，如果没有那位如同女神一般的宿管君，没有她的指导与鼓励，那些光怪陆离的宿舍日子，也许会显得平淡无奇。但正是有她在，是那些日子变得如此辉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往昔，当想到“女神宿舍”的名字，就仿佛能听到远方传来的熟悉声音，还有那个温暖而坚定的声音，它们一直伴随着我们成长，一直陪伴着我们的梦想。</w:t>
      </w:r>
      <w:r>
        <w:rPr>
          <w:sz w:val="32"/>
          <w:szCs w:val="32"/>
        </w:rPr>
        <w:t>&lt;/p&gt;&lt;p&gt;&lt;img src="/static-img/Mv_Idh2sGAuwlshc4EXQSapf5OnzX1WKDH2030Qtzm3vira4ixrM71wvjKdBzi504NOcyv5-trOqEKw2RsP_d6NYE67HF7iNCJ272WDhIawGXgPqoS3xtuSD0BPVSsAefTRRR_Y2DDZrIkCBnDEzN50qfDRnl5Qipf0NN50h74M.jpeg"&gt;&lt;/p&gt;&lt;p&gt;&lt;a href = "/doc/589077-</w:t>
      </w:r>
      <w:r>
        <w:rPr>
          <w:sz w:val="32"/>
          <w:szCs w:val="32"/>
        </w:rPr>
        <w:t>女神宿舍的宿管君动画我和那些光怪陆离的宿舍日子</w:t>
      </w:r>
      <w:r>
        <w:rPr>
          <w:sz w:val="32"/>
          <w:szCs w:val="32"/>
        </w:rPr>
        <w:t>.doc" rel="alternate" download="589077-</w:t>
      </w:r>
      <w:r>
        <w:rPr>
          <w:sz w:val="32"/>
          <w:szCs w:val="32"/>
        </w:rPr>
        <w:t>女神宿舍的宿管君动画我和那些光怪陆离的宿舍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