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不信我现在哭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之间的交流已经变得异常频繁，而网络上的互动更是日益增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信不信我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话题，它背后隐藏着深刻的文化现象和心理学意义。</w:t>
      </w:r>
      <w:r>
        <w:rPr>
          <w:sz w:val="32"/>
          <w:szCs w:val="32"/>
        </w:rPr>
        <w:t>&lt;/p&gt;&lt;p&gt;&lt;img src="/static-img/WUzfwSpQicSdt1q02YsJ65RuczkfxDSzwCF79Zrm_Sa_d-yKguY0BIzttewwNdg-.jpg"&gt;&lt;/p&gt;&lt;p&gt;</w:t>
      </w:r>
      <w:r>
        <w:rPr>
          <w:sz w:val="32"/>
          <w:szCs w:val="32"/>
        </w:rPr>
        <w:t>网络语言的演变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语言作为一种新的沟通工具，其特点在于简洁、直接、幽默甚至带有一定的挑衅性。它反映了年轻一代对于传统社交规则的挑战，同时也体现出他们对情感表达的一种新方式。</w:t>
      </w:r>
      <w:r>
        <w:rPr>
          <w:sz w:val="32"/>
          <w:szCs w:val="32"/>
        </w:rPr>
        <w:t>&lt;/p&gt;&lt;p&gt;&lt;img src="/static-img/HEakWXDHjovT6Q-RZAq435RuczkfxDSzwCF79Zrm_SY8134LwCyzrFw-PqCf9qa6kOodbTKGB5IvypDqKHuvg_RfB08PsvcvveKA12rx1jDE6qPM-e_hb2_yfgP3ah5AJD8pC-6QlVyrIeLjloc4Gcs8xBFVztBJJe1qssnxqEYeLhP_tTxmo114S1nUq2zI.jpg"&gt;&lt;/p&gt;&lt;p&gt;</w:t>
      </w:r>
      <w:r>
        <w:rPr>
          <w:sz w:val="32"/>
          <w:szCs w:val="32"/>
        </w:rPr>
        <w:t>情绪表达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这一行为，人们能够快速地释放自己的负面情绪，无论是愤怒、失望还是悲伤。这是一种非常直观且有效的情感宣泄方式，不需要过多言语就能达到效果。</w:t>
      </w:r>
      <w:r>
        <w:rPr>
          <w:sz w:val="32"/>
          <w:szCs w:val="32"/>
        </w:rPr>
        <w:t>&lt;/p&gt;&lt;p&gt;&lt;img src="/static-img/rUkL52G0MK61QCwxnpLb-ZRuczkfxDSzwCF79Zrm_SY8134LwCyzrFw-PqCf9qa6kOodbTKGB5IvypDqKHuvg_RfB08PsvcvveKA12rx1jDE6qPM-e_hb2_yfgP3ah5AJD8pC-6QlVyrIeLjloc4Gcs8xBFVztBJJe1qssnxqEYeLhP_tTxmo114S1nUq2zI.jpg"&gt;&lt;/p&gt;&lt;p&gt;</w:t>
      </w:r>
      <w:r>
        <w:rPr>
          <w:sz w:val="32"/>
          <w:szCs w:val="32"/>
        </w:rPr>
        <w:t>社交关系中的策略性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信不信我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可能被用作一种威胁或警告，这说明这种行为并不仅仅是一个简单的情绪表达，它还承载着一定程度上的策略性和权力游戏。</w:t>
      </w:r>
      <w:r>
        <w:rPr>
          <w:sz w:val="32"/>
          <w:szCs w:val="32"/>
        </w:rPr>
        <w:t>&lt;/p&gt;&lt;p&gt;&lt;img src="/static-img/wOvfJfwhq-ipmWe2Vix_QpRuczkfxDSzwCF79Zrm_SY8134LwCyzrFw-PqCf9qa6kOodbTKGB5IvypDqKHuvg_RfB08PsvcvveKA12rx1jDE6qPM-e_hb2_yfgP3ah5AJD8pC-6QlVyrIeLjloc4Gcs8xBFVztBJJe1qssnxqEYeLhP_tTxmo114S1nUq2zI.jpg"&gt;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行为可能代表了一种求验证实自我的需求。在网络环境中，个人可以通过这种方式来获取他人的关注，从而满足自己对认可和关爱的需求。</w:t>
      </w:r>
      <w:r>
        <w:rPr>
          <w:sz w:val="32"/>
          <w:szCs w:val="32"/>
        </w:rPr>
        <w:t>&lt;/p&gt;&lt;p&gt;&lt;img src="/static-img/WTTywW9_dS5YJARHDgNEM5RuczkfxDSzwCF79Zrm_SY8134LwCyzrFw-PqCf9qa6kOodbTKGB5IvypDqKHuvg_RfB08PsvcvveKA12rx1jDE6qPM-e_hb2_yfgP3ah5AJD8pC-6QlVyrIeLjloc4Gcs8xBFVztBJJe1qssnxqEYeLhP_tTxmo114S1nUq2zI.jp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话题往往会迅速走红并引起广泛讨论。它们凸显了年轻人群对于互联网文化的接受度，以及他们如何将这种文化融入到日常生活中去。这也是对传统价值观的一个挑战，也是现代社会文化发展的一部分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交媒体平台不断更新变化，我们可以预见的是，这类话题将继续存在，并且可能会有更多创新的形式出现。未来的人们如何利用这些工具来进行情感交流，将成为一个值得探讨的话题。</w:t>
      </w:r>
      <w:r>
        <w:rPr>
          <w:sz w:val="32"/>
          <w:szCs w:val="32"/>
        </w:rPr>
        <w:t>&lt;/p&gt;&lt;p&gt;&lt;a href = "/doc/589052-</w:t>
      </w:r>
      <w:r>
        <w:rPr>
          <w:sz w:val="32"/>
          <w:szCs w:val="32"/>
        </w:rPr>
        <w:t>信不信我现在哭你</w:t>
      </w:r>
      <w:r>
        <w:rPr>
          <w:sz w:val="32"/>
          <w:szCs w:val="32"/>
        </w:rPr>
        <w:t>.doc" rel="alternate" download="589052-</w:t>
      </w:r>
      <w:r>
        <w:rPr>
          <w:sz w:val="32"/>
          <w:szCs w:val="32"/>
        </w:rPr>
        <w:t>信不信我现在哭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