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古籍奇缘揭秘好徒儿你就饶了为师伐小说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文学作品如同璀璨的星辰点缀着人间，激发着无数人的想象与追求。其中，有一部名为《好徒儿你就饶了为师伐》的古代小说，它以其独特的情节和深邃的人物描写，吸引了一大批读者想要进一步了解它背后的故事和文化价值。然而，这部小说似乎并未广泛流传于世，而是被隐藏在某些珍贵的古籍之中。</w:t>
      </w:r>
      <w:r>
        <w:rPr>
          <w:sz w:val="32"/>
          <w:szCs w:val="32"/>
        </w:rPr>
        <w:t>&lt;/p&gt;&lt;p&gt;&lt;img src="/static-img/Q7KoRyO9YrUaFMQUSgUYLMgu4lZNatPDLMqEONkJps8Z2bzN2q_oCRAgXHeW8puD.jpg"&gt;&lt;/p&gt;&lt;p&gt;</w:t>
      </w:r>
      <w:r>
        <w:rPr>
          <w:sz w:val="32"/>
          <w:szCs w:val="32"/>
        </w:rPr>
        <w:t>首先，我们需要知道这部小说是如何产生的。这通常涉及到对作者背景、创作环境以及时代背景等方面的研究。在中国古代文学史上，每一个著名作品都有其特殊的历史时期背景，比如唐朝诗歌中的豪放风格，或是宋朝散文中的婉约风格。而《好徒儿》这样的作品，其创作可能是在更偏远、更闭塞的地方发生，在那里，人们更加注重道德修养和个人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这个故事讲述的是什么内容。这通常包括对主要人物性格分析，以及他们之间关系发展过程。从这个角度来看，《好徒儿》不仅仅是一个简单的小说，更是一种生活哲学，一种关于友情与忠诚、智慧与勇气等主题的深刻体现。通过阅读这样的文学作品，我们可以获得一种超越时间空间界限的心灵感悟。</w:t>
      </w:r>
      <w:r>
        <w:rPr>
          <w:sz w:val="32"/>
          <w:szCs w:val="32"/>
        </w:rPr>
        <w:t>&lt;/p&gt;&lt;p&gt;&lt;img src="/static-img/jrQJaqoeXOuhyiKCISY87cgu4lZNatPDLMqEONkJps84LvWz7O26qafAB81oYHMgfTRRR_Y2DDZrIkCBnDEzN6NYE67HF7iNCJ272WDhIawGXgPqoS3xtuSD0BPVSsAefTRRR_Y2DDZrIkCBnDEzN50qfDRnl5Qipf0NN50h74M.jpg"&gt;&lt;/p&gt;&lt;p&gt;</w:t>
      </w:r>
      <w:r>
        <w:rPr>
          <w:sz w:val="32"/>
          <w:szCs w:val="32"/>
        </w:rPr>
        <w:t>然后，我们还需要了解这部书为什么会成为这样一个神秘存在。这或许因为它本身就是一种隐喻或者寓言，对于真实事件进行了加工处理，以达到教育或娱乐目的。在这种情况下，《好徒儿》可能包含着更多比表面上的故事情节复杂得多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《好徒儿》的语言风格也非常值得研究。在中国古典文学中，每个时代都有自己特有的语言艺术，如唐诗宋词中的“声韵”，明清时期的小说中的“白话”等。而《好童子》，如果真的存在，它很可能融合了这些不同的艺术形式，使其成为那个时代最具代表性的文学产物之一。</w:t>
      </w:r>
      <w:r>
        <w:rPr>
          <w:sz w:val="32"/>
          <w:szCs w:val="32"/>
        </w:rPr>
        <w:t>&lt;/p&gt;&lt;p&gt;&lt;img src="/static-img/BNbFEP8aSibhIIHpUHKwr8gu4lZNatPDLMqEONkJps84LvWz7O26qafAB81oYHMgfTRRR_Y2DDZrIkCBnDEzN6NYE67HF7iNCJ272WDhIawGXgPqoS3xtuSD0BPVSsAefTRRR_Y2DDZrIkCBnDEzN50qfDRnl5Qipf0NN50h74M.jpg"&gt;&lt;/p&gt;&lt;p&gt;</w:t>
      </w:r>
      <w:r>
        <w:rPr>
          <w:sz w:val="32"/>
          <w:szCs w:val="32"/>
        </w:rPr>
        <w:t>最后，但绝非最不重要的一点，是我们如何才能找到这部书呢？对于那些渴望探索这段神秘历史的人来说，最好的途径莫过于走进图书馆和博物馆，那里藏有一些稀少而珍贵的手稿，可以提供一些线索。此外，还可以尝试联系一些专家学者，他们在这一领域内拥有丰富经验和知识，为我们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兴趣还是为了学习，这样的探究旅程将带领我们穿越时间隧道，与过去交流思想，从而增进我们的理解力和欣赏力。所以，如果你正在寻找那份能够让你的心灵得到洗礼、你的智慧得到提升的小说，你就饶了为师伐，那么答案就在前方呼唤着——去寻找《好童子》，让它带给你属于自己的奇妙世界吧！</w:t>
      </w:r>
      <w:r>
        <w:rPr>
          <w:sz w:val="32"/>
          <w:szCs w:val="32"/>
        </w:rPr>
        <w:t>&lt;/p&gt;&lt;p&gt;&lt;img src="/static-img/EFfjvEYd36NTD7BoUAQslMgu4lZNatPDLMqEONkJps84LvWz7O26qafAB81oYHMgfTRRR_Y2DDZrIkCBnDEzN6NYE67HF7iNCJ272WDhIawGXgPqoS3xtuSD0BPVSsAefTRRR_Y2DDZrIkCBnDEzN50qfDRnl5Qipf0NN50h74M.jpg"&gt;&lt;/p&gt;&lt;p&gt;&lt;a href = "/doc/589024-</w:t>
      </w:r>
      <w:r>
        <w:rPr>
          <w:sz w:val="32"/>
          <w:szCs w:val="32"/>
        </w:rPr>
        <w:t>探寻古籍奇缘揭秘好徒儿你就饶了为师伐小说的神秘世界</w:t>
      </w:r>
      <w:r>
        <w:rPr>
          <w:sz w:val="32"/>
          <w:szCs w:val="32"/>
        </w:rPr>
        <w:t>.doc" rel="alternate" download="589024-</w:t>
      </w:r>
      <w:r>
        <w:rPr>
          <w:sz w:val="32"/>
          <w:szCs w:val="32"/>
        </w:rPr>
        <w:t>探寻古籍奇缘揭秘好徒儿你就饶了为师伐小说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